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234"/>
        <w:gridCol w:w="634"/>
        <w:gridCol w:w="2257"/>
        <w:gridCol w:w="2136"/>
        <w:gridCol w:w="1200"/>
        <w:gridCol w:w="69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eastAsia="ru-RU"/>
              </w:rPr>
              <w:t>Uși confecționate din metal.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Uși confecționate din metal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d CPV -  44421500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aracteristici generale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și confecționate din metal, dimensiunile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 = 2010 mm, L=1000 mm. –  2 bucăți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=2000 mm, L= 850 mm. – 1 bucată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Uși metalice, confecționate din profil pentru ușă 40x40*2mm., întărite cu profil metalic în două locuri. Căptușită cu folie de metal  grosime de 2mm., umplerea golurilor cu vată minerală, sudat calitativ din ambele părți. Fără prag și cu minim 3 balamale.  Mâner din inox, din ambele părți. Lacă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o-RO"/>
              </w:rPr>
              <w:t xml:space="preserve"> electromecanic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îngropat, și anume: încuietoare din oțel inoxidabil, rezistă până la 1000kg. Cilindru de siguranță în set minimum cu 3 che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imentare de 12 V. (Model anexa nr.1)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În prețul ușilor să fie inclusă armatură și accesorii necesare  pentru montare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uloarea ușilor – sur închis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o-RO"/>
              </w:rPr>
              <w:t xml:space="preserve">Mărimile ușilor vor fi luate de operatorul economic câștigător și proiectul de uși va fi coordonat suplimentar cu autoritatea contractantă. 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În preț vor fi incluse serviciile de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livrare și</w:t>
            </w:r>
            <w:r>
              <w:rPr>
                <w:sz w:val="18"/>
                <w:szCs w:val="18"/>
                <w:u w:val="single"/>
              </w:rPr>
              <w:t xml:space="preserve"> instalare</w:t>
            </w:r>
            <w:r>
              <w:rPr>
                <w:sz w:val="18"/>
                <w:szCs w:val="18"/>
                <w:u w:val="single"/>
                <w:lang w:val="en-US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Uși confecționate din metal. Cod CPV -  44421500-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21500-2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și confecționate din metal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Confecționarea și instalarea ușilor să fie efectuată în 15 zile lucrătoare după înregistrarea contractului și transmiterea lui operatorului economic câștigăto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Adresa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8TRPBAA33711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11</Words>
  <Characters>3487</Characters>
  <CharactersWithSpaces>40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5:00Z</dcterms:created>
  <dc:creator>achizitii publice</dc:creator>
  <dc:description/>
  <dc:language>en-US</dc:language>
  <cp:lastModifiedBy>achizitii publice</cp:lastModifiedBy>
  <cp:lastPrinted>2024-02-05T09:50:00Z</cp:lastPrinted>
  <dcterms:modified xsi:type="dcterms:W3CDTF">2024-03-14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