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226"/>
        <w:gridCol w:w="11039"/>
        <w:gridCol w:w="67"/>
      </w:tblGrid>
      <w:tr>
        <w:trPr>
          <w:trHeight w:val="397" w:hRule="atLeast"/>
        </w:trPr>
        <w:tc>
          <w:tcPr>
            <w:tcW w:w="1295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8" w:hanging="0"/>
              <w:rPr/>
            </w:pPr>
            <w:r>
              <w:rPr/>
            </w:r>
          </w:p>
          <w:tbl>
            <w:tblPr>
              <w:tblW w:w="13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68"/>
              <w:gridCol w:w="1693"/>
              <w:gridCol w:w="950"/>
              <w:gridCol w:w="760"/>
              <w:gridCol w:w="750"/>
              <w:gridCol w:w="750"/>
              <w:gridCol w:w="707"/>
              <w:gridCol w:w="706"/>
              <w:gridCol w:w="58"/>
              <w:gridCol w:w="1277"/>
              <w:gridCol w:w="224"/>
              <w:gridCol w:w="573"/>
              <w:gridCol w:w="1860"/>
              <w:gridCol w:w="606"/>
              <w:gridCol w:w="36"/>
              <w:gridCol w:w="598"/>
              <w:gridCol w:w="312"/>
              <w:gridCol w:w="27"/>
              <w:gridCol w:w="17"/>
              <w:gridCol w:w="37"/>
            </w:tblGrid>
            <w:tr>
              <w:trPr>
                <w:trHeight w:val="666" w:hRule="atLeast"/>
              </w:trPr>
              <w:tc>
                <w:tcPr>
                  <w:tcW w:w="1165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552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165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nr. atribuit de SIA RSAP MTender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Servicii de transport de date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900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9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23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: Servicii de transport de date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4 șos. Muncești nr.690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5 str. Drumul Băcioiului nr.287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6 bd. Dacia – str. Băcioii No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7 com. Stăuceni obiect semaforic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8 s. Peresecina, r-nul Orhei, R6, km 26+6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8 s. Peresecina, r-nul Orhei, R6, km 32+9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9 s. Step-Soci, r-nul Orhei, R20, km 4+2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  <w:bookmarkStart w:id="0" w:name="_GoBack"/>
                  <w:bookmarkEnd w:id="0"/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9 s. Step-Soci, r-nul Orhei, R20, km 8+85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0 s. Pelivan, r-nul Orhei, R6, km 49+7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0 s. Pelivan, r-nul Orhei, R6, km 50+45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1 s. Chetrosu, r-nul Anenii Noi, R2, km 22+250m;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1 s. Chetrosu, r-nul Anenii Noi, R2, km 23+25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2 s. Todirești, r-nul Anenii Noi, R2, km 26+44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2 s. Todirești, r-nul Anenii Noi, R2, km 27+52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3 s. Țînțăreni, r-nul Anenii Noi, R2, km 30+21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3 s. Țînțăreni, r-nul Anenii Noi, R2, km 32+51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4 or. Anenii Noi, R30, km 0+8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4 or. Anenii Noi, R30, km 3+402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5 s.Zagarancea r-nul. Ungheni, R16, Km 78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6 s. Romanovca, r-nul Ungheni, R1, km 80+5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7 s. Gherman, r-nul Ungheni, R16, km 54+95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8 s. Leușeni, r-nul Hîncești, M1, km 5+5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9 s. Bozieni, r-nul Hîncești, R3, km 39+8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0 s. Hănăsenii Noi, r-nul Leova, R34,km 64+6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0 s. Hănăsenii Noi, r-nul Leova, R 34, km 65+5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1 s. Gotești, r-nul Cantemir, R34, km 103+4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2 s. Cicur-Mingir, r-nul Cimișlia, M3, km 70+65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3 s. Măgdăcești, r-nul Criuleni, R6, km 15+72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4 s. Ratuș, r-nul Criuleni, R6, km 18+75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5 or. Ialoveni, R3, km 9+3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6 str. Calea Ieșilor mun. Chișinău, R-1, intrare mun.Chișină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6 str. Calea Ieșilor mun. Chișinău, R-1, ieșire mun.Chișină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7, loc. Budești, mun. Chișinău, M5, km 274+7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8, or. Călărași, R-1, km 47+50 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8, or. Călărași, R-1 km 50+800 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9, loc. Vatra, mun. Chișinău, R-1, km 9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70, loc. Calfa, rl. Anenii Noi, R-2, km 53+1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71, loc. Negureni, rl. Telenești, R-14, km 9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71, loc. Negureni, rl. Telenești, R-14, km 10+400 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72, or. Strășeni, R-1, km 20+300 m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72, or. Strășeni, R-1, km 22+600 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73, loc. Codreanca, rl. Strășeni, M-5, km 232+400 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n. Bălți, str. Cicalo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5 – 31.12.2025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72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0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0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12671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12671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929</Words>
  <Characters>5300</Characters>
  <CharactersWithSpaces>62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3:00Z</dcterms:created>
  <dc:creator>Petru Potrimba</dc:creator>
  <dc:description/>
  <dc:language>en-US</dc:language>
  <cp:lastModifiedBy>Petru Potrimba</cp:lastModifiedBy>
  <cp:lastPrinted>2023-07-12T06:00:00Z</cp:lastPrinted>
  <dcterms:modified xsi:type="dcterms:W3CDTF">2024-12-04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