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654501000498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продукты питания на 3 месяца (июль-сентябрь) 2022г., согласно нужд ПМСУ  РБ Чадыр-Лунг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0"/>
              <w:gridCol w:w="2694"/>
              <w:gridCol w:w="1273"/>
              <w:gridCol w:w="1417"/>
              <w:gridCol w:w="3685"/>
              <w:gridCol w:w="2270"/>
              <w:gridCol w:w="2124"/>
            </w:tblGrid>
            <w:tr>
              <w:trPr>
                <w:trHeight w:val="126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от 1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 Хле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111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Хлеб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форм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 до 08.00ч.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Хлеб белый пшеничный из муки высшего сорта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ласс 1. Булка-500,0 гр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2 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212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еченье сладкое. Короба по  5-6  кг. Поставка 1 раз в неделю, по заявке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3 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61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ука пшеничная. Фасовка-пищевой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мешок 50 кг. Поставка 1 раз в 2 недели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ПП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№ 4 Круп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8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куле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Хлопья овсяные, чистые без примесей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000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гре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гречневая .1 кг 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 Арнаут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 Арнаутка, чистая, без примесей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25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м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манная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ерло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ерловая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шен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ная.1 кг упаковка.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я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ячнев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кукуруз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right="-39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кукурузная. 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ис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5 Горох, 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х суше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Горох сушеный (колотый).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2121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Фасоль суше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6 Консервирован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ый горошек консервирова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 горошек консервированный из мозговых сортов. Стеклянн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27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25% конц.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14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21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 яблочный осветл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к яблочный осветленный. 3-литр.стекл.банка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7 Молоч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0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фир 2,5 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Кефир 2,5 %   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11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локо коровье пастеризованное 2,5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1,0 л. Молоко коровье пастеризованное 2,5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42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ворог 9 % жирности 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совка- 0,5 кг. Творог 9 % жирности.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2000-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метана 10% жирности (0,5 л. пакет)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Сметана 10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8 Масло слив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30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очное (животного происхождения) 72,5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асло сливочное (животного происхождения) 75% жирности, без растительных жиров. Упаковка до 10кг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9 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Маргарин, 40% жирность, несоленый. Упаковка до 10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0 Мяс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13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фил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ле куриное. Сухая заморозка. Упаковка до 5 кг.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окорок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корок куриный. Сухая заморозка. Упаковка до 1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1 Колбас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рдельки говяжь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рдельки говяжьи в натуральной оболочке, Класс 1. Вакуумная упаковка 1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иски молоч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иски молочные диетические в натуральной оболочке. Класс1, вакуумная упаковка 1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2 Ча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63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черный крупнолист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Чай черный крупнолистовой. 100,0 гр. упак. в картонной коробке. 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ind w:left="-108" w:hanging="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3 Рыб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умбрия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Скумбрия", без льда. Короба по 1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ентина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Аргентина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4 Масло раститель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421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сло подсолнечное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Масло подсолнечное рафинированное. Упаковка 4,6 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434 от 27.05.2010; 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5 Приправы и спе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93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ь суше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8,0-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2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вровый лист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монная кисло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имонная кислота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усовая приправ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кусовая приправа со вкусом курицы.80,0гр. пач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ц черный молот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ц черный молотый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йод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йодирова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каме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каме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при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right="31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прика молотая. Упаковка 20,0 гр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6 Саха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31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хар-песок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ахар-песок из свеклы. Фасовка-пищевой мешок 5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7 Яйц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1425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куриное диетическ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Яйцо куриное диетическое, категория В, масса не менее 63 гр. Картонная упаковка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8 Макарон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акароны в ассортимент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ласс I группа С, для II блюд, пакет до 5 кг. Поставка 1 раз в неделю до 16:00 ч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54501000498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3 месяца (июль-сентябрь) 2022г., согласно нужд ПМСУ  РБ Чадыр-Лун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5450100049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3 месяца (июль-сентябрь) 2022г., согласно нужд ПМСУ  РБ Чадыр-Лун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/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Хле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2 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3 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от № 4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8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кул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5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5 Горох, 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2213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21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6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27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 осветл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7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2,5 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11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коровье пастеризованное 2,5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ог 9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ана 10% жирности (0,5 л. пакет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8 Масло сли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животного происхождения)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9 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10 Мяс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фи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окор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11 Колбас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дельки говяжь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молоч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2 Ча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3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3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мбрия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4 Масло раст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5 Приправы и спе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3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2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овая припра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каме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р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6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-песо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7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25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8 Макарон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ароны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2г. по 30.09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4501000498" TargetMode="External"/><Relationship Id="rId3" Type="http://schemas.openxmlformats.org/officeDocument/2006/relationships/hyperlink" Target="https://mtender.gov.md/tenders/ocds-b3wdp1-MD-1654501000498" TargetMode="External"/><Relationship Id="rId4" Type="http://schemas.openxmlformats.org/officeDocument/2006/relationships/hyperlink" Target="https://mtender.gov.md/tenders/ocds-b3wdp1-MD-16545010004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B5139F-23A5-49BC-924F-28B494BE5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1</Pages>
  <Words>1981</Words>
  <Characters>11296</Characters>
  <CharactersWithSpaces>132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2-06-06T07:33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