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sz w:val="32"/>
                <w:szCs w:val="32"/>
              </w:rPr>
            </w:pPr>
            <w:r>
              <w:rPr>
                <w:sz w:val="32"/>
                <w:szCs w:val="32"/>
              </w:rPr>
              <w:t>Obiectul achiziţiei:</w:t>
            </w:r>
            <w:r>
              <w:rPr>
                <w:b/>
                <w:bCs/>
                <w:sz w:val="28"/>
                <w:szCs w:val="28"/>
                <w:u w:val="single"/>
              </w:rPr>
              <w:t xml:space="preserve"> Lucrări de reparație a sistemului de canaliz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sistemului de ca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sistemului de ca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688" w:type="dxa"/>
            <w:tcBorders/>
            <w:vAlign w:val="center"/>
          </w:tcPr>
          <w:p>
            <w:pPr>
              <w:pStyle w:val="Normal"/>
              <w:widowControl/>
              <w:spacing w:before="0" w:after="0"/>
              <w:jc w:val="left"/>
              <w:rPr>
                <w:kern w:val="0"/>
                <w:lang w:eastAsia="en-US" w:bidi="ar-SA"/>
              </w:rPr>
            </w:pPr>
            <w:r>
              <w:rPr>
                <w:kern w:val="0"/>
                <w:lang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60 zile, după</w:t>
            </w:r>
            <w:r>
              <w:rPr>
                <w:b/>
                <w:i/>
              </w:rPr>
              <w:t xml:space="preserve">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567" w:hanging="0"/>
        <w:rPr>
          <w:b/>
          <w:b/>
          <w:bCs/>
          <w:u w:val="single"/>
        </w:rPr>
      </w:pPr>
      <w:r>
        <w:rPr>
          <w:b/>
          <w:bCs/>
        </w:rPr>
        <w:t>3. Obiectul achiziţiilor</w:t>
      </w:r>
      <w:r>
        <w:rPr>
          <w:sz w:val="28"/>
          <w:szCs w:val="28"/>
        </w:rPr>
        <w:t xml:space="preserve">  </w:t>
      </w:r>
      <w:r>
        <w:rPr>
          <w:b/>
          <w:bCs/>
          <w:u w:val="single"/>
        </w:rPr>
        <w:t xml:space="preserve">Lucrări de reparație a sistemului de canalizare </w:t>
      </w:r>
    </w:p>
    <w:p>
      <w:pPr>
        <w:pStyle w:val="Normal"/>
        <w:ind w:right="567" w:hanging="0"/>
        <w:rPr>
          <w:b/>
          <w:b/>
          <w:bCs/>
          <w:sz w:val="28"/>
          <w:szCs w:val="28"/>
          <w:u w:val="single"/>
        </w:rPr>
      </w:pPr>
      <w:r>
        <w:rPr>
          <w:b/>
          <w:bCs/>
          <w:sz w:val="28"/>
          <w:szCs w:val="28"/>
          <w:u w:val="single"/>
        </w:rPr>
        <w:t>Institul Mamei si Copilului, or. Chisinau, str. Burebista 9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tehnico-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Maternitat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cu ventil, din fonta, cu flanse, drept sau de colt, avind diametru de 3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cu ventil, din fonta, cu flanse, drept sau de colt, avind diametru de 50-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ventil cu filetul tijei la interior, din fonta, cu flanse, drept sau de colt, avind diametru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ventil cu filetul tijei la interior, din fonta, cu flanse, drept sau de colt, avind diametr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 Americanca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 Americanc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108 x 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d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d108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 Cot PP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 Piesa de curatare PP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 Ramificatie PP dn 110 / 50 x 90° P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 Ramificatie PP dn 110 / 110 x 90° P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unct termic (policlin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0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ход стальной/ППР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linica Emilian Cata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 cot, curba, piesa de curatire, reductie) din fonta ductila pantru canalizare, imbinate demontabil cu garnitura si colier, avind diametrul nominal de 4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 cot, curba, piesa de curatire, reductie) din fonta ductila pantru canalizare, imbinate demontabil cu garnitura si colier, avind diametrul nominal de 100-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9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Morfopatolog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 cot, curba, piesa de curatire, reductie) din fonta ductila pantru canalizare, imbinate demontabil cu garnitura si colier, avind diametrul nominal de 4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 cot, curba, piesa de curatire, reductie) din fonta ductila pantru canalizare, imbinate demontabil cu garnitura si colier, avind diametrul nominal de 100-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instalatiei de apa rece sau calda, executata din tevi din material plastic,  avind diametrul de 9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C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pacelor din fonta sau fonta-beton fara piesa-suport, la caminele de vizitare ale instalatiilor de alimentare cu apa si canalizare, carosabil tip I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tip L sau U prefabricate din beton armat pentru canale (termice, pentru termoficare, de cablaje etc.)  -демонтаж колец (КЦП1-15-1=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B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rmaturilor cu actionare manuala sau mecanica, la conductele de alimentare cu apa, avind diametrul de 50-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B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rmaturilor cu actionare manuala sau mecanica, la conductele de alimentare cu  apa, avind diametrul de 300-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B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torului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A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ductelor din otel, asamblate prin sudura, avind diametrul de 5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lor din otel, zincate (aparente sau ingropate), pentru alimentari cu apa, asamblate prin sudo-brazare,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cilor prefabricate din beton armat pentru plansee, la constructii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КЦП 1-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acelor din fonta sau fonta-beton fara piesa-suport, la caminele de vizitare ale instalatiilor de alimentare cu apa si canalizare, necarosabil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avind diametrul de 300-400 mm - Teu fonta cu flanse dn 300 х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avind diametrul de 125-250 mm  - Trecere din fonta cu flanse 15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ntorului de apa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 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fonta dn 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fonta dn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a fonta dn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fonta cu flanse dn 300 х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cu flanse 15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фланцевый d.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фланцевый  вода  Италия РУ-16  д.8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63121E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208258686"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3121E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801416077" r:id="rId4"/>
                              </w:object>
                            </w:r>
                          </w:p>
                        </w:txbxContent>
                      </v:textbox>
                      <w10:wrap type="none"/>
                    </v:rect>
                  </w:pict>
                </mc:Fallback>
              </mc:AlternateContent>
              <w:t>ACHIZIŢII PUBLICE</w:t>
            </w:r>
          </w:p>
        </w:tc>
      </w:tr>
    </w:tbl>
    <w:p>
      <w:pPr>
        <w:pStyle w:val="Normal"/>
        <w:rPr>
          <w:lang w:val="en-US"/>
        </w:rPr>
      </w:pPr>
      <w:r>
        <w:rPr>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highlight w:val="yellow"/>
          <w:lang w:val="ro-RO"/>
        </w:rPr>
        <w:t xml:space="preserve">Lucrări de reparație a sistemului de canalizare </w:t>
      </w:r>
      <w:r>
        <w:rPr>
          <w:highlight w:val="yellow"/>
          <w:lang w:val="ro-RO"/>
        </w:rPr>
        <w:t>în</w:t>
      </w:r>
      <w:bookmarkStart w:id="267" w:name="_GoBack"/>
      <w:bookmarkEnd w:id="267"/>
      <w:r>
        <w:rPr>
          <w:lang w:val="ro-RO"/>
        </w:rPr>
        <w:t xml:space="preserve">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5</Pages>
  <Words>19679</Words>
  <Characters>112172</Characters>
  <CharactersWithSpaces>131588</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5-21T07: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