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IET DE SARCINI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utoritatea contractant: Ministerul Afacerilor Intern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2. Obiectul achiziționării: </w:t>
      </w:r>
      <w:r>
        <w:rPr>
          <w:b/>
          <w:bCs/>
          <w:sz w:val="28"/>
          <w:szCs w:val="28"/>
          <w:lang w:val="ro-MD"/>
        </w:rPr>
        <w:t>Achiziționarea mijloacelor de transport.</w:t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Parametrii tehnici:</w:t>
      </w:r>
      <w:r>
        <w:rPr>
          <w:b/>
          <w:bCs/>
          <w:sz w:val="28"/>
          <w:szCs w:val="28"/>
          <w:lang w:val="ro-MD"/>
        </w:rPr>
        <w:t xml:space="preserve"> </w:t>
      </w:r>
      <w:r>
        <w:rPr>
          <w:b/>
          <w:bCs/>
          <w:sz w:val="28"/>
          <w:szCs w:val="28"/>
          <w:lang w:val="ro-MD" w:eastAsia="ro-RO"/>
        </w:rPr>
        <w:t>Autoturism  (2 unități)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tbl>
      <w:tblPr>
        <w:tblStyle w:val="Tabelgril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607"/>
        <w:gridCol w:w="5715"/>
      </w:tblGrid>
      <w:tr>
        <w:trPr>
          <w:trHeight w:val="375" w:hRule="atLeast"/>
        </w:trPr>
        <w:tc>
          <w:tcPr>
            <w:tcW w:w="999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ro-MD"/>
              </w:rPr>
            </w:pPr>
            <w:bookmarkStart w:id="0" w:name="RANGE!A1%3AC58"/>
            <w:bookmarkEnd w:id="0"/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Autoturism 4x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Nr. d/o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SPECIFICAȚIE TEHNICĂ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1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TIP CAROSERI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SUV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CAPACITATEA CILINDRICA A MOTORULU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in. 1598 cm</w:t>
            </w:r>
            <w:r>
              <w:rPr>
                <w:rFonts w:eastAsia="Times New Roman" w:cs="Times New Roman"/>
                <w:kern w:val="0"/>
                <w:sz w:val="26"/>
                <w:szCs w:val="26"/>
                <w:vertAlign w:val="superscript"/>
                <w:lang w:val="ro-MD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 xml:space="preserve"> / 4 cilindri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3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CARBURANT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Benzină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4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CUTIE DE VITEZ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automată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5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TRACŢIUN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4x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6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NIVEL DE DEPOLUAR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in Euro 5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7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NUMĂR DE LOCUR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in. 5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8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PUTERE MOT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in. 175 cp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9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DIRECŢI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asistata (electrică)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10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ROT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in. R17, aliaj ușor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11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SISTEM DE FRÂNAR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cu anti blocare a roților (ABS) si distribuția forței de frânare sau echivalent</w:t>
            </w:r>
          </w:p>
        </w:tc>
      </w:tr>
      <w:tr>
        <w:trPr>
          <w:trHeight w:val="33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1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CAPACITATE REZERV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in. 50 l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13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VITEZA DE DEPLASAR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in. 200 km/h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14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VOLUM PORTBAGAJ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in. 580 l.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15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ROATA DE REZERVA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in. compactă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16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GARDA LA SOL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in. 170 mm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17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PROTECŢIE MOT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Scut de protecție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18.</w:t>
            </w:r>
          </w:p>
        </w:tc>
        <w:tc>
          <w:tcPr>
            <w:tcW w:w="36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DOTĂR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ABS cu distribuirea forței de frânare (EBD) si   asistenta la frânarea de urgenta (EBA); sau tehnologie echivalentă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Airbag-uri laterale față; spat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ASR + ESP (sisteme anti patinare și control al traiectoriei) sau tehnologie echivalentă;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HSA (asistenta la pornire în rampa) sau tehnologie echivalentă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Sistem de monitorizare a presiunii în pneuri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Închidere centralizata cu telecomanda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Geamuri electrice față/spate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Geamuri fumurii spate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Computer de bord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Proiectoare ceață spate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Bare de pavilion longitudinal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Sistem aer condiționat automat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edia Display: radio, ecran tactil 12.3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ru-RU" w:bidi="ar-SA"/>
              </w:rPr>
              <w:t>”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, func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o-RO" w:eastAsia="ru-RU" w:bidi="ar-SA"/>
              </w:rPr>
              <w:t>ț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ie replicare smartphone, comenzi pe volan &amp; satelit, Bluetooth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Senzor de lumină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Oglinzi retrovizoare reglabile electrice cu încălzir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Bancheta șofer cu reglaj pe înălțime și lombar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Senzori acustici parcare față și spat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Asistență video-parking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Volan reglabil pe înălțime si adâncim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Regulator-limitator de viteza intelectual (Cruise Control Adaptiv)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Izolare fonică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19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SISTEM ANTIFURT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Imobilizator electronic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20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CULOAR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Black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21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GARANŢI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Min. 5 ani sau cel puțin 150000 km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2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ANUL FABRICAŢIE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automobil nou, fabricat în 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23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CONFORMITAT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Certificat de dealer autorizat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Accesorii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24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set din (4 unități) cauciucuri de iarna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25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covorașe cauciuc față/spat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26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apărătoare noro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27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stingăt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28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set trusa medicală auto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4. Scopul achiziționării: modernizării și creării condițiilor necesare de activitate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5. Informație financiară: din bugetul de stat.</w:t>
      </w:r>
    </w:p>
    <w:p>
      <w:pPr>
        <w:pStyle w:val="Normal"/>
        <w:jc w:val="both"/>
        <w:rPr>
          <w:b/>
          <w:b/>
          <w:bCs/>
          <w:color w:val="EE0000"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6. Termenul și condițiile de livrare: </w:t>
      </w:r>
      <w:r>
        <w:rPr>
          <w:b/>
          <w:bCs/>
          <w:color w:val="EE0000"/>
          <w:sz w:val="28"/>
          <w:szCs w:val="28"/>
          <w:lang w:val="ro-MD"/>
        </w:rPr>
        <w:t>12 decembrie 2025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Notă: suma estimativă pentru două mijloace de transport constituie 1 000 848,40 lei MD;</w:t>
      </w:r>
    </w:p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          </w:t>
      </w:r>
      <w:r>
        <w:rPr>
          <w:b/>
          <w:bCs/>
          <w:sz w:val="28"/>
          <w:szCs w:val="28"/>
          <w:lang w:val="ro-MD"/>
        </w:rPr>
        <w:t>Suma totală estimativă a procedurii pentru toate loturile constituie 1 000 848,40 lei MD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fițer principal al </w:t>
      </w:r>
      <w:r>
        <w:rPr>
          <w:b/>
          <w:bCs/>
          <w:sz w:val="28"/>
          <w:szCs w:val="28"/>
          <w:lang w:val="ro-RO"/>
        </w:rPr>
        <w:t xml:space="preserve">Direcției 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chiziții și dezvoltare logistică,</w:t>
      </w:r>
      <w:r>
        <w:rPr>
          <w:b/>
          <w:sz w:val="28"/>
          <w:szCs w:val="28"/>
          <w:lang w:val="ro-RO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ar principal                                                                    Alexandru COROLIUC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ind w:right="-105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1227d"/>
    <w:rPr/>
  </w:style>
  <w:style w:type="character" w:styleId="Hps" w:customStyle="1">
    <w:name w:val="hps"/>
    <w:basedOn w:val="DefaultParagraphFont"/>
    <w:qFormat/>
    <w:rsid w:val="00b1227d"/>
    <w:rPr/>
  </w:style>
  <w:style w:type="character" w:styleId="AntetCaracter" w:customStyle="1">
    <w:name w:val="Antet Caracter"/>
    <w:basedOn w:val="DefaultParagraphFont"/>
    <w:link w:val="Header"/>
    <w:qFormat/>
    <w:rsid w:val="00f3461a"/>
    <w:rPr/>
  </w:style>
  <w:style w:type="character" w:styleId="SubsolCaracter" w:customStyle="1">
    <w:name w:val="Subsol Caracter"/>
    <w:basedOn w:val="DefaultParagraphFont"/>
    <w:link w:val="Footer"/>
    <w:qFormat/>
    <w:rsid w:val="00f3461a"/>
    <w:rPr/>
  </w:style>
  <w:style w:type="character" w:styleId="CorptextCaracter" w:customStyle="1">
    <w:name w:val="Corp text Caracter"/>
    <w:basedOn w:val="DefaultParagraphFont"/>
    <w:qFormat/>
    <w:rsid w:val="009c4971"/>
    <w:rPr>
      <w:b/>
      <w:sz w:val="28"/>
      <w:lang w:val="en-US"/>
    </w:rPr>
  </w:style>
  <w:style w:type="character" w:styleId="InternetLink">
    <w:name w:val="Hyperlink"/>
    <w:basedOn w:val="DefaultParagraphFont"/>
    <w:uiPriority w:val="99"/>
    <w:unhideWhenUsed/>
    <w:rsid w:val="002226a8"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2226a8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qFormat/>
    <w:rsid w:val="00675f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9c4971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f346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rsid w:val="00f346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266d9e"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TextnBalonCaracter"/>
    <w:qFormat/>
    <w:rsid w:val="00675f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546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C162E-654B-437A-94A5-72BF80315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2</Pages>
  <Words>426</Words>
  <Characters>2475</Characters>
  <CharactersWithSpaces>2896</CharactersWithSpaces>
  <Paragraphs>5</Paragraphs>
  <Company>MAI 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6:00Z</dcterms:created>
  <dc:creator>Igor Vieru</dc:creator>
  <dc:description/>
  <dc:language>en-US</dc:language>
  <cp:lastModifiedBy>Logistica</cp:lastModifiedBy>
  <cp:lastPrinted>2025-10-22T11:56:00Z</cp:lastPrinted>
  <dcterms:modified xsi:type="dcterms:W3CDTF">2025-10-22T12:11:00Z</dcterms:modified>
  <cp:revision>59</cp:revision>
  <dc:subject/>
  <dc:title>Ministerul Afacerilor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