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o-MD" w:eastAsia="ru-RU"/>
          <w14:ligatures w14:val="none"/>
        </w:rPr>
        <w:t xml:space="preserve">CAIET DE SARCI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1. Autoritatea contractant: Ministerul Afacerilor Inte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2. Obiectul achiziționării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Achiziționarea mijloacelor de transp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3. Parametrii tehnici: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o-RO"/>
          <w14:ligatures w14:val="none"/>
        </w:rPr>
        <w:t>Autoturism  (2 unităț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MD" w:eastAsia="ru-RU"/>
          <w14:ligatures w14:val="none"/>
        </w:rPr>
      </w:r>
    </w:p>
    <w:tbl>
      <w:tblPr>
        <w:tblStyle w:val="Tabelgril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07"/>
        <w:gridCol w:w="5715"/>
      </w:tblGrid>
      <w:tr>
        <w:trPr>
          <w:trHeight w:val="375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bookmarkStart w:id="0" w:name="RANGE!A1%3AC5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Autoturism 4x4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Nr. d/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SPECIFICAȚIE TEHNICĂ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TIP CAROSER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UV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APACITATEA CILINDRICA A MOTORULU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1598 cm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ro-MD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 / 4 cilindri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ARBURANT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Benzină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4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UTIE DE VITEZ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utomată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5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TRACŢIUN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4x4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6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NIVEL DE DEPOLU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 Euro 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7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NUMĂR DE LOCUR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8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PUTERE MO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175 cp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9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IRECŢ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sistata (electrică)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0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ROT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R17, aliaj ușor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ISTEM DE FRÂN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u anti blocare a roților (ABS) si distribuția forței de frânare sau echivalent</w:t>
            </w:r>
          </w:p>
        </w:tc>
      </w:tr>
      <w:tr>
        <w:trPr>
          <w:trHeight w:val="33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APACITATE REZERV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50 l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VITEZA DE DEPLASAR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200 km/h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4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VOLUM PORTBAGAJ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580 l.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5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ROATA DE REZERVA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compactă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6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GARDA LA SOL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in. 170 mm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7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PROTECŢIE MO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Scut de protecție 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8.</w:t>
            </w:r>
          </w:p>
        </w:tc>
        <w:tc>
          <w:tcPr>
            <w:tcW w:w="36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OTĂR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BS cu distribuirea forței de frânare (EBD) si   asistenta la frânarea de urgenta (EBA); sau tehnologie echivalentă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irbag-uri laterale față; spat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SR + ESP (sisteme anti patinare și control al traiectoriei) sau tehnologie echivalentă;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HSA (asistenta la pornire în rampa) sau tehnologie echivalentă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istem de monitorizare a presiunii în pneuri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Geamuri electrice față/spate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Geamuri fumurii spate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Proiectoare ceață spate;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Bare de pavilion longitudinal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istem aer condiționat automat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Media Display: radio, ecran tactil 12.3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, func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ie replicare smartphone, comenzi pe volan &amp; satelit, Bluetooth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enzor de lumină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Oglinzi retrovizoare reglabile electrice cu încălzir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Bancheta șofer cu reglaj pe înălțime și lombar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enzori acustici parcare față și spat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sistență video-parking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Regulator-limitator de viteza intelectual (Cruise Control Adaptiv)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Izolare fonică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19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ISTEM ANTIFURT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Imobilizator electronic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0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GARANŢI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Min. 5 ani sau cel puțin 150000 km 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NUL FABRICAŢIE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utomobil nou, fabricat în 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ONFORMITAT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o-MD" w:eastAsia="ru-RU" w:bidi="ar-SA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 xml:space="preserve">set din (4 unități) cauciucuri de iarna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4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covorașe cauciuc față/spate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5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părătoare noroi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6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tingător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27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set trusa medicală auto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4. Scopul achiziționării: modernizării și creării condițiilor necesare de activ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5. Informație financiară: din bugetul de s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EE0000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6. Termenul și condițiile de livrare: </w:t>
      </w:r>
      <w:r>
        <w:rPr>
          <w:rFonts w:eastAsia="Times New Roman" w:cs="Times New Roman" w:ascii="Times New Roman" w:hAnsi="Times New Roman"/>
          <w:b/>
          <w:bCs/>
          <w:color w:val="EE0000"/>
          <w:kern w:val="0"/>
          <w:sz w:val="28"/>
          <w:szCs w:val="28"/>
          <w:lang w:val="ro-MD" w:eastAsia="ru-RU"/>
          <w14:ligatures w14:val="none"/>
        </w:rPr>
        <w:t>12 decembri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Notă: suma estimativă pentru două mijloace de transport constituie 1 000 848,40 lei M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Suma totală estimativă a procedurii pentru lot constituie 1 000 848,40 lei M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 xml:space="preserve">Ofițer principal al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 xml:space="preserve">Direcției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achiziții și dezvoltare logistică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  <w:t>comisar principal                                                                    Alexandru COROL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6351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6351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635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635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635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635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635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635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635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635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635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6351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6351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63519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635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63519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635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63519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6351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635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635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3519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6351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351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6351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635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635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35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6351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ab0f9d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2446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43:00Z</dcterms:created>
  <dc:creator>Logistica</dc:creator>
  <dc:description/>
  <dc:language>en-US</dc:language>
  <cp:lastModifiedBy>Logistica</cp:lastModifiedBy>
  <dcterms:modified xsi:type="dcterms:W3CDTF">2025-10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