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nstitutie prescolara de 160 locuri din mun. Chisinau, com. Bubuieci, s. Bic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2-1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Solutii constructive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/>
        <w:t xml:space="preserve">ntocmit in preţuri  curente 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97"/>
        <w:gridCol w:w="4183"/>
        <w:gridCol w:w="995"/>
        <w:gridCol w:w="1118"/>
        <w:gridCol w:w="1536"/>
      </w:tblGrid>
      <w:tr>
        <w:trPr>
          <w:trHeight w:val="314" w:hRule="atLeast"/>
          <w:cantSplit w:val="true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materie prima,resurse materiale si termo-energetice</w:t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 perioada lucrarilor de reglare-demarare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8"/>
        <w:gridCol w:w="110"/>
        <w:gridCol w:w="1"/>
        <w:gridCol w:w="6"/>
        <w:gridCol w:w="1264"/>
        <w:gridCol w:w="94"/>
        <w:gridCol w:w="16"/>
        <w:gridCol w:w="1"/>
        <w:gridCol w:w="14"/>
        <w:gridCol w:w="3861"/>
        <w:gridCol w:w="90"/>
        <w:gridCol w:w="267"/>
        <w:gridCol w:w="2"/>
        <w:gridCol w:w="1"/>
        <w:gridCol w:w="610"/>
        <w:gridCol w:w="91"/>
        <w:gridCol w:w="296"/>
        <w:gridCol w:w="1"/>
        <w:gridCol w:w="6"/>
        <w:gridCol w:w="941"/>
        <w:gridCol w:w="158"/>
        <w:gridCol w:w="1"/>
        <w:gridCol w:w="658"/>
        <w:gridCol w:w="858"/>
        <w:gridCol w:w="5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2. Fundati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zF10C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termoizolator la terase, acoperisuri si plansee, din placi din polistiren celular, puzderie de cinepa, PEL, poros, stabilit etc., lipite cu mastic de bitum pe suprafete inclinate peste  40 % sau verticale  (сеч. 2-2, 3-3, 6-6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,5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 hidrofug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2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3026029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termoizolante, placi polistiren celula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73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8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ler de calcar saci S 539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4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pt. hidroizolatii tip H 80/90 S 7064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,24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215295901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mne de foc de rasinoase (deseuri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55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215295899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mn de foc de foioase tari L=1m livrabil in dep S 234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,49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fereastra de 0,0015 MN (0,15 tf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2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pitor bitum de 500 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95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Fundatii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3. Capitolul 2. Hidroizolarea 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zF51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Hidroizolarea peretilor, fundatiilor cu  materiale bituminoase (de tip Linocrom)  aplicate pe suprafete verticale a peretilor  prelucrate cu praimer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8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 hidrofug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31700000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ulsie de bitu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6,7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31700000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ulsie de bitum pentru lucrari de hidroizol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9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0055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embrane bituminoas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,54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zF55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rmoizolarea  exterioara peretilor a cladirilor  cu tencuieli  fine pe termoizolant (sisteme cu fixare rigida a termoizolantului),  suprafata  peretilor  neteda: cu placi de polistiren extrudat gr. 50mm - Blocul 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8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 hidrofug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4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3,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98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,1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54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eziv "Ideal Universal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6,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54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eziv "Ideal Fasad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6,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302602907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termoizolante, placi polistiren extrudat gr.50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7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6,7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63134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 din material plasti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4,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4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67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erastrau mecani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er electri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8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44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Capitolul 2. Hidroizolarea 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 Peret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L18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fectii metalice diverse din profile (з/д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0,2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1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atus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,03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d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20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neagra moale d = 2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,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7527630988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fectii metalice inglobate in beto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zi pentru sudur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ergie electric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w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8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02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ereti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. Scar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B02C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fraje din panouri refolosibile, cu asteriala din scinduri de rasinoase scurte si subscurte pentru turnarea betonului in scar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7,9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5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4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e uzuale M 1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103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patrate M 1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3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50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uzuale patrate M 10 x 14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3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152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abe din otel pentru constructi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93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23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neagra moale d = 2,5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9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ie cu cap conic tip A pentru constructi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2021292834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anou de cofraj tip P fag  g 15 mm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72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434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api de rasinoas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nduri de rasinoas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8731578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cofro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7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5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6 - 10 tf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5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C02M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rmaturi din otel beton OB 37 fasonate in ateliere de santier, cu diametrul barelor pina la 8 mm, si montate in  scar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8,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erar beto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3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100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beton OB 37 diam. mai mic sau egal de 8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,2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moale, neagra, D=1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8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5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tantieri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3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cara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C02N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rmaturi din otel beton OB 37 fasonate in ateliere de santier, cu diametrul barelor peste 8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 148,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erar beto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4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,99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4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300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beton OB 37 diam. mai mare de 8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176,8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moale, neagra, D=1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48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5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tantieri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1,46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cara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4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B1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ustineri cu popi extensibili de inventar, folosite pentru montarea placilor prefabricate, a predalelor, la turnarea planseilor partial sau total monolite cu grinzi sau la grinzi monolite cu plansee prefabricate tip PE 3100 R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6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018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pi metalici extensibili PE 3100 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434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api de rasinoas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5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cara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04F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eton  M-250 turnat in scar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,8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,3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2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M25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4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1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brator de adincim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cara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24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Scari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1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09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86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0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0" w:type="dxa"/>
            <w:gridSpan w:val="9"/>
            <w:tcBorders>
              <w:top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igurarea sociala si medicala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portarea materialelor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ieli de depozitare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2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5" w:type="dxa"/>
            <w:gridSpan w:val="11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08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BodyTextChar">
    <w:name w:val="Body Text Char"/>
    <w:basedOn w:val="DefaultParagraphFont"/>
    <w:qFormat/>
    <w:rPr>
      <w:rFonts w:cs="Times New Roman;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cs="Times New Roman;Times New Roman"/>
      <w:sz w:val="20"/>
      <w:szCs w:val="20"/>
    </w:rPr>
  </w:style>
  <w:style w:type="character" w:styleId="CommentReference">
    <w:name w:val="Comment Reference"/>
    <w:basedOn w:val="DefaultParagraphFont"/>
    <w:qFormat/>
    <w:rPr>
      <w:rFonts w:cs="Times New Roman;Times New Roman"/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cs="Arial"/>
      <w:sz w:val="20"/>
      <w:szCs w:val="20"/>
      <w:lang w:val="en-US" w:bidi="ar-SA"/>
    </w:rPr>
  </w:style>
  <w:style w:type="character" w:styleId="CommentTextChar">
    <w:name w:val="Comment Text Char"/>
    <w:basedOn w:val="DefaultParagraphFont"/>
    <w:qFormat/>
    <w:rPr>
      <w:rFonts w:cs="Times New Roman;Times New Roman"/>
      <w:kern w:val="0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49:00Z</dcterms:created>
  <dc:creator>Windows User</dc:creator>
  <dc:description/>
  <dc:language>en-US</dc:language>
  <cp:lastModifiedBy>Windows User</cp:lastModifiedBy>
  <dcterms:modified xsi:type="dcterms:W3CDTF">2024-07-26T07:49:00Z</dcterms:modified>
  <cp:revision>2</cp:revision>
  <dc:subject/>
  <dc:title/>
</cp:coreProperties>
</file>