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prima jumătate a anului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615"/>
        <w:gridCol w:w="2552"/>
        <w:gridCol w:w="992"/>
        <w:gridCol w:w="850"/>
        <w:gridCol w:w="18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urizat în ambalaj de polietilenă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ambalaj de polietilenă 1 litru, de </w:t>
            </w:r>
            <w:r>
              <w:rPr>
                <w:sz w:val="18"/>
                <w:szCs w:val="18"/>
                <w:lang w:val="en-US"/>
              </w:rPr>
              <w:t>trei</w:t>
            </w:r>
            <w:r>
              <w:rPr>
                <w:sz w:val="18"/>
                <w:szCs w:val="18"/>
                <w:lang w:val="ro-MD"/>
              </w:rPr>
              <w:t xml:space="preserve">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fir 2,5% într-u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ma acru 15% în căni de plastic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45% în greu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2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 pe pachet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3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0181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pe bază de cere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uscată to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9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1.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3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rez sup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3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.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âu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anul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4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z per pachet 4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450gr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7448.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în plase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785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1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tur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8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115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52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56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din Beijing est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65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dei dulc</w:t>
            </w:r>
            <w:r>
              <w:rPr>
                <w:color w:val="000000"/>
                <w:sz w:val="22"/>
                <w:szCs w:val="22"/>
              </w:rPr>
              <w:t>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595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9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716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8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53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animale, carne și produse din car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18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136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e p</w:t>
            </w:r>
            <w:r>
              <w:rPr>
                <w:color w:val="000000"/>
                <w:sz w:val="22"/>
                <w:szCs w:val="22"/>
              </w:rPr>
              <w:t>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924.55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57464.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"HEK" fără cap congelare usc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82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958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</w:t>
            </w:r>
            <w:r>
              <w:rPr>
                <w:b/>
                <w:sz w:val="22"/>
                <w:szCs w:val="22"/>
                <w:u w:val="single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rumb dulc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40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.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verd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9.0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6.5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0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860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.6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2.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3.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2 bu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6.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dră de caca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într-un pachet </w:t>
            </w:r>
            <w:r>
              <w:rPr>
                <w:color w:val="000000"/>
                <w:sz w:val="22"/>
                <w:szCs w:val="22"/>
              </w:rPr>
              <w:t>100 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4.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scuiti pentru bebelusi fara ulei de palm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lei de floarea soarelui neraf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tr-o sticlă de plastic 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9.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te de floarea soarelui decoj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amestec de fructe uscate într-un pachet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750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</w:rPr>
              <w:t>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ă de dafin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76.0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ătrunjel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95.68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ushtyan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95.68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 într-un pachet d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21.75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26805.0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âine 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351.5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de tărâțe 5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895.2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4246.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1.2023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indică suma în Formularul (F3.3) şi va enumera şi anexa copiile documentelor justificativ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Cuidjuclu Serghei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90C74-6115-4682-8E9C-E17195C98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7</TotalTime>
  <Application>LibreOffice/7.4.7.2$Linux_X86_64 LibreOffice_project/40$Build-2</Application>
  <AppVersion>15.0000</AppVersion>
  <Pages>1</Pages>
  <Words>2202</Words>
  <Characters>12555</Characters>
  <CharactersWithSpaces>14728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2-12-01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