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  <w:t>Anexa Nr.1</w:t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8"/>
          <w:lang w:val="ro-RO" w:eastAsia="en-US"/>
        </w:rPr>
      </w:pPr>
      <w:r>
        <w:rPr>
          <w:rFonts w:eastAsia="Calibri"/>
          <w:b/>
          <w:i/>
          <w:sz w:val="24"/>
          <w:szCs w:val="28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LISTA  SERVICIILOR SOLICITAT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tbl>
      <w:tblPr>
        <w:tblW w:w="10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2147"/>
        <w:gridCol w:w="1418"/>
        <w:gridCol w:w="2310"/>
        <w:gridCol w:w="1096"/>
        <w:gridCol w:w="1296"/>
        <w:gridCol w:w="153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/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enumirea bunurilor/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Denumirea bunurilor/serv</w:t>
            </w:r>
            <w:bookmarkStart w:id="0" w:name="_GoBack"/>
            <w:bookmarkEnd w:id="0"/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ici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erioada prestării  serviciilor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nr.2, s. Curchi r-l Orhe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01.02.2021-31.12.20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nr.4, mun. Bălț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uni-vineri de la 17:00-08:00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âmbătă-duminică, zilele de sărbători 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01.02.2021-31.12.20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nr.5, or. Comrat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Luni-vineri de la 17:00-08:00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Sâmbătă-duminică, zilele de sărbători 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01.02.2021-31.12.20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pozitul RTM or. Orhe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MD"/>
              </w:rPr>
              <w:t>Pază 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9713000-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ază fizic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24/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p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01.02.2021-31.12.202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81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3:00Z</dcterms:created>
  <dc:creator>PC</dc:creator>
  <dc:description/>
  <dc:language>en-US</dc:language>
  <cp:lastModifiedBy>PC</cp:lastModifiedBy>
  <dcterms:modified xsi:type="dcterms:W3CDTF">2020-12-3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