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8"/>
        <w:gridCol w:w="1727"/>
        <w:gridCol w:w="1196"/>
        <w:gridCol w:w="1194"/>
        <w:gridCol w:w="987"/>
        <w:gridCol w:w="2231"/>
        <w:gridCol w:w="3141"/>
      </w:tblGrid>
      <w:tr>
        <w:trPr>
          <w:trHeight w:val="697" w:hRule="atLeast"/>
        </w:trPr>
        <w:tc>
          <w:tcPr>
            <w:tcW w:w="1326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 w:themeColor="text1"/>
                <w:sz w:val="20"/>
                <w:szCs w:val="20"/>
                <w:lang w:val="en-US"/>
              </w:rPr>
              <w:t>Anexa 4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326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 w:themeColor="text1"/>
                      <w:sz w:val="20"/>
                      <w:szCs w:val="20"/>
                    </w:rPr>
                    <w:t>[Acest tabel va fi completat de către ofertant în coloanele 2, 3, 4, 6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Numărul procedurii de achiziție_ _____________din_________</w:t>
            </w:r>
          </w:p>
        </w:tc>
      </w:tr>
      <w:tr>
        <w:trPr>
          <w:trHeight w:val="397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Obiectul achiziției: Uleiuri, lubrifianți și lichide tehnice</w:t>
            </w:r>
          </w:p>
        </w:tc>
      </w:tr>
      <w:tr>
        <w:trPr>
          <w:trHeight w:val="567" w:hRule="atLeast"/>
        </w:trPr>
        <w:tc>
          <w:tcPr>
            <w:tcW w:w="789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3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Denumirea modelului bunului/serviciulu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Ţara de origi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Produ-cătorul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Specificarea tehnică deplină solicitată de către ent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Bunur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Lot 1</w:t>
            </w:r>
          </w:p>
        </w:tc>
      </w:tr>
      <w:tr>
        <w:trPr>
          <w:trHeight w:val="397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lei 5W-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E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specificaț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W 504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Ambalat în recipient(canistră) 3-4l, sigilat de uzina producătoare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E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specificaț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W 504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Ambalat în recipient(canistră) 3-4l, sigilat de uzina producătoare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Lot 2</w:t>
            </w:r>
          </w:p>
        </w:tc>
      </w:tr>
      <w:tr>
        <w:trPr>
          <w:trHeight w:val="39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lei 10W-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E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specificaț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PI CD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Ambalat în recipient (canistră) 4-5l, sigilat de uzina producătoare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Lot 3</w:t>
            </w:r>
          </w:p>
        </w:tc>
      </w:tr>
      <w:tr>
        <w:trPr>
          <w:trHeight w:val="39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lei 15W-40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pecificaț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PI CI-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Ambalat în recipient (canistră) 18-20l, sigilat de uzina producătoare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Lot 4</w:t>
            </w:r>
          </w:p>
        </w:tc>
      </w:tr>
      <w:tr>
        <w:trPr>
          <w:trHeight w:val="397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lei SAE 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pecificația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PI CC </w:t>
            </w:r>
            <w:r>
              <w:rPr>
                <w:rFonts w:eastAsia="Times New Roman" w:cs="Times New Roman" w:ascii="Times New Roman" w:hAnsi="Times New Roman"/>
              </w:rPr>
              <w:t xml:space="preserve">cu caracteristici echivalente a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М10Г2к</w:t>
            </w:r>
            <w:r>
              <w:rPr>
                <w:rFonts w:eastAsia="Times New Roman" w:cs="Times New Roman" w:ascii="Times New Roman" w:hAnsi="Times New Roman"/>
              </w:rPr>
              <w:t>. Ambalat în butoi 200-210l, sigilat de uzina producătoare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pecificaț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API CC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u caracteristici echivalente 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10Г2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Ambalat în recipient (canistră) 18-20l, sigilat de uzina producătoare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pecificaț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API CD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u caracteristici echivalente 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-10Д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Ambalat în recipient (canistră) 18-20l, sigilat de uzina producătoare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Lot 5</w:t>
            </w:r>
          </w:p>
        </w:tc>
      </w:tr>
      <w:tr>
        <w:trPr>
          <w:trHeight w:val="39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lei pentru mecanisme hidraulic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МГЗ-4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sau cu caracteristici echivalente. Ambalat în recipient(canistră) 18-20l, sigilat de uzina producătoare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Lot 6</w:t>
            </w:r>
          </w:p>
        </w:tc>
      </w:tr>
      <w:tr>
        <w:trPr>
          <w:trHeight w:val="39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gu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Литол-24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au cu caracteristici echivalente. Ambalat în  recipient 9-10kg, sigilat de uzina producătoare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Lot 7</w:t>
            </w:r>
          </w:p>
        </w:tc>
      </w:tr>
      <w:tr>
        <w:trPr>
          <w:trHeight w:val="397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chi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De răcire A40 (тосол)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au cu caracteristici echivalente. Ambalat în recipient(canistră) 18-20kg, sigilat de uzina producătoare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De răcire G11, verde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au cu caracteristici echivalente. Ambalat în recipient(canistră) 4-5kg, sigilat de uzina producătoare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De răcire Type D, galben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au cu caracteristici echivalente. Ambalat în recipient(canistră) 1-5kg, sigilat de uzina producătoare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De curățire parbriz, ≤ -20 ̊C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au cu caracteristici echivalente. Ambalat în recipient(canistră) 4-5l, sigilat de uzina producătoare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 w:themeColor="text1"/>
          <w:sz w:val="20"/>
          <w:szCs w:val="20"/>
        </w:rPr>
        <w:t>Ofertantul: _______________________ Adresa: 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135" w:gutter="0" w:header="0" w:top="108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193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1a3687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autoRedefine/>
    <w:unhideWhenUsed/>
    <w:qFormat/>
    <w:rsid w:val="001a3687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autoRedefine/>
    <w:uiPriority w:val="1"/>
    <w:unhideWhenUsed/>
    <w:qFormat/>
    <w:rsid w:val="001a3687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a368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1a368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1a3687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1a3687"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sid w:val="001a3687"/>
    <w:rPr>
      <w:color w:val="0563C1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1a3687"/>
    <w:rPr>
      <w:rFonts w:ascii="Tahoma" w:hAnsi="Tahoma" w:cs="Tahoma"/>
      <w:sz w:val="16"/>
      <w:szCs w:val="16"/>
      <w:lang w:val="ro-RO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a3687"/>
    <w:rPr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1a3687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1a368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f0344a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f803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1a36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qFormat/>
    <w:rsid w:val="001a3687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rsid w:val="001a3687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autoRedefine/>
    <w:uiPriority w:val="34"/>
    <w:qFormat/>
    <w:rsid w:val="001a3687"/>
    <w:pPr>
      <w:spacing w:lineRule="auto" w:line="259"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1a3687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1a3687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1a3687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1a3687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1a3687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autoRedefine/>
    <w:qFormat/>
    <w:rsid w:val="001a3687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autoRedefine/>
    <w:qFormat/>
    <w:rsid w:val="001a3687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1a3687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autoRedefine/>
    <w:qFormat/>
    <w:rsid w:val="001a3687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autoRedefine/>
    <w:qFormat/>
    <w:rsid w:val="001a3687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autoRedefine/>
    <w:qFormat/>
    <w:rsid w:val="001a3687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autoRedefine/>
    <w:qFormat/>
    <w:rsid w:val="001a3687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autoRedefine/>
    <w:qFormat/>
    <w:rsid w:val="001a3687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autoRedefine/>
    <w:qFormat/>
    <w:rsid w:val="001a3687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autoRedefine/>
    <w:qFormat/>
    <w:rsid w:val="001a368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autoRedefine/>
    <w:qFormat/>
    <w:rsid w:val="001a3687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autoRedefine/>
    <w:qFormat/>
    <w:rsid w:val="001a3687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autoRedefine/>
    <w:qFormat/>
    <w:rsid w:val="001a3687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autoRedefine/>
    <w:qFormat/>
    <w:rsid w:val="001a3687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Contents" w:customStyle="1">
    <w:name w:val="Table Contents"/>
    <w:basedOn w:val="Normal"/>
    <w:qFormat/>
    <w:rsid w:val="001a3687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qFormat/>
    <w:rsid w:val="001a3687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qFormat/>
    <w:rsid w:val="001a3687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qFormat/>
    <w:rsid w:val="001a3687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qFormat/>
    <w:rsid w:val="001a3687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1a3687"/>
    <w:pPr>
      <w:spacing w:after="0" w:line="240" w:lineRule="auto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9142C9-5C16-43DD-97AA-6BD0A50EDA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3</Pages>
  <Words>391</Words>
  <Characters>2234</Characters>
  <CharactersWithSpaces>2620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8:00Z</dcterms:created>
  <dc:creator>Voinovan Viorica</dc:creator>
  <dc:description/>
  <dc:language>en-US</dc:language>
  <cp:lastModifiedBy>Orlioglo Tatiana</cp:lastModifiedBy>
  <dcterms:modified xsi:type="dcterms:W3CDTF">2024-12-18T07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