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Condițiile teh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pentru aparatele de zbor utilizate în combatere aeriană în primăvara anului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Condițiile tehnice pentru aparatele de zbo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Productivitatea – 200-300 ha/ 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Utilajul pentru volumul ultra redus – AU-5000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GPS pentru încărcarea hărților și traseilor de zb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utilizarea aparatajului AU-5000 sunt necesare următoarele soluții tehnic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rma de consum a soluției de lucru – 3 l/ha (Pentru RN Plaiul Fagului – 10 l/h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ățimea brațului de zbor – 50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teza vîntului – 0,3-5 m/sec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teaza aparatului de zbor în timpul lucrului – 100 km/or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ălțimea zborului deasupra coroanei arboretului – 10 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mperatura – nu mai mare de 27º C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miditatea aerului – nu mai puțin de 60%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juvant – ulei de floare soarelui – norma de consum 0,5 l/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dițiile tehnice pentru preparate utilizat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paratul pentru zonele de protecție a localității și bazinelor acvatice – Dimilin-48 SC, cu norma de consum 0,08 l/h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eparatul pentru alți terenurilor – Karate Zeon 5 CS, cu norma de consum 0,02 l/ha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a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e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6:00Z</dcterms:created>
  <dc:creator>Admin</dc:creator>
  <dc:description/>
  <dc:language>en-US</dc:language>
  <cp:lastModifiedBy>Admin</cp:lastModifiedBy>
  <dcterms:modified xsi:type="dcterms:W3CDTF">2019-03-15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