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858F0F-C2D0-498E-9472-6BB9F614E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59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4-07-19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