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rimaria comunei Vinogradovc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0484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3 000 000 леев Период 2021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ro-MD"/>
              </w:rPr>
              <w:t>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3 0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ro-MD"/>
              </w:rPr>
              <w:t>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2-08-23T10:46:00Z</dcterms:modified>
  <cp:revision>9</cp:revision>
  <dc:subject/>
  <dc:title/>
</cp:coreProperties>
</file>