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25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o-RO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o-RO"/>
        </w:rPr>
        <w:t>SPECIFICAȚIA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o-RO"/>
        </w:rPr>
        <w:t xml:space="preserve">utilajelor </w:t>
      </w:r>
      <w:r>
        <w:rPr>
          <w:rFonts w:cs="Times New Roman" w:ascii="Times New Roman" w:hAnsi="Times New Roman"/>
          <w:b/>
          <w:sz w:val="32"/>
          <w:szCs w:val="32"/>
          <w:lang w:val="ro-RO" w:eastAsia="ru-RU"/>
        </w:rPr>
        <w:t>pentru repararea autovehicul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o-RO" w:eastAsia="ru-RU"/>
        </w:rPr>
      </w:r>
    </w:p>
    <w:tbl>
      <w:tblPr>
        <w:tblStyle w:val="aa"/>
        <w:tblW w:w="1515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569"/>
        <w:gridCol w:w="5234"/>
        <w:gridCol w:w="1788"/>
        <w:gridCol w:w="2198"/>
        <w:gridCol w:w="5361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ru-RU" w:bidi="ar-SA"/>
              </w:rPr>
              <w:t>Nr. d/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ru-RU" w:bidi="ar-SA"/>
              </w:rPr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ru-RU" w:bidi="ar-SA"/>
              </w:rPr>
              <w:t>Denumirea mărfii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ru-RU" w:bidi="ar-SA"/>
              </w:rPr>
              <w:t xml:space="preserve">Cantitatea </w:t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ru-RU" w:bidi="ar-SA"/>
              </w:rPr>
              <w:t>Valoarea estimată, lei fără TVA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ru-RU" w:bidi="ar-SA"/>
              </w:rPr>
              <w:t>Imagine</w:t>
            </w:r>
          </w:p>
        </w:tc>
      </w:tr>
      <w:tr>
        <w:trPr>
          <w:trHeight w:val="4162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Elevator cu 2 coloan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 (sincronizare pe jos) 4,0 tone, 38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stanța între coloane – nu mai mică de 27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ălțimea de ridicare – nu mai mică de 18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ălțimea coloanei – nu mai mică de 27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Extindere labelor față scurte minim 700/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Extindere labelor spate lungi a minim 700/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Timp max. de ridicare – 50 se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Timp max. de coborîre – 20 se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KWALT sau ca în imagi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Va include și instalarea elevatorului și cîte 10 litri de ulei pentru fiecare elevator.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 bu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68 862,5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0</wp:posOffset>
                  </wp:positionV>
                  <wp:extent cx="1847850" cy="1530985"/>
                  <wp:effectExtent l="0" t="0" r="0" b="0"/>
                  <wp:wrapSquare wrapText="largest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9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Press 30 tone (Hidro-pneumati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n metal rezis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odel cu cilindru hidraulic și cu piston mo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TORIN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 buc.</w:t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9 583,33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5105" cy="1902460"/>
                  <wp:effectExtent l="0" t="0" r="0" b="0"/>
                  <wp:wrapSquare wrapText="largest"/>
                  <wp:docPr id="2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Compresor aer 4V-1,05/12,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Rezervor minim 300 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resiunea la ieșire 12,5 b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roductivitatea minim 1000 litre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uterea motorului maxim 7,5 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limentarea 38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Greutatea maxim 30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DISENsau ca în imagine 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 buc.</w:t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6 629,17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1847850" cy="1346835"/>
                  <wp:effectExtent l="0" t="0" r="0" b="0"/>
                  <wp:wrapSquare wrapText="largest"/>
                  <wp:docPr id="3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27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4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Dispozitiv pentru susținerea transmisiei rapi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Hidraul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Ridicare pînă la 15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ălțimea minimală de ridicare 12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ălțimea maximală de ridicare 19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Greutatea maxim 6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TONGRUN sau ca în imagine 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 buc.</w:t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4 658,33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59690</wp:posOffset>
                  </wp:positionV>
                  <wp:extent cx="897255" cy="1602105"/>
                  <wp:effectExtent l="0" t="0" r="0" b="0"/>
                  <wp:wrapSquare wrapText="largest"/>
                  <wp:docPr id="4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73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5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Dispozitiv pentru susținerea transmisiei rap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Hidraul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Ridicare pînă la 10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ălțimea minimală de ridicare 12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ălțimea maximală de ridicare 19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Greutatea maxim 4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Werther/OMA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6 070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127000</wp:posOffset>
                  </wp:positionV>
                  <wp:extent cx="1250315" cy="1828800"/>
                  <wp:effectExtent l="0" t="0" r="0" b="0"/>
                  <wp:wrapSquare wrapText="largest"/>
                  <wp:docPr id="5" name="Изображение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6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Suport univers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arcina maximală 3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Opțiuneapentru lucrare comodă la cutiile de vitez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 (Echivalent W115 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 944,17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635</wp:posOffset>
                  </wp:positionV>
                  <wp:extent cx="837565" cy="859155"/>
                  <wp:effectExtent l="0" t="0" r="0" b="0"/>
                  <wp:wrapSquare wrapText="largest"/>
                  <wp:docPr id="6" name="Изображение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7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Macara mobilă pentru susținerea motor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li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Hidraul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Ridicare pînă la 20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Extinderea mecanismului minim 23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ălțimea maxim 16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Lungimea maxim 18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Lățimea maxim 11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Greutatea maixm 11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TONGRUN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 750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27000</wp:posOffset>
                  </wp:positionV>
                  <wp:extent cx="1624330" cy="1729105"/>
                  <wp:effectExtent l="0" t="0" r="0" b="0"/>
                  <wp:wrapSquare wrapText="largest"/>
                  <wp:docPr id="7" name="Изображение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8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Robot pornire-încărcarea acumulat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Tensiune de intrare 23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Tensiunea încărcare/pornire 12/24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uterea încărcare/pornire 2/10 kV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cărcarea bateriilor de la 20 pînă la 1550 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Regimuri de reglare –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urent la pornire (0B) A – 5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urent la pornire (1B) A – 3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Greutatea maxim 2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Sprinter 6000 START TELWIN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5 579,17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97940" cy="2167255"/>
                  <wp:effectExtent l="0" t="0" r="0" b="0"/>
                  <wp:wrapSquare wrapText="largest"/>
                  <wp:docPr id="8" name="Изображение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8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9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Dispozitiv pentru susținere 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usținere pînă la 5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TONGRUN sau ca în imagine 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 416,67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88900</wp:posOffset>
                  </wp:positionV>
                  <wp:extent cx="1677035" cy="884555"/>
                  <wp:effectExtent l="0" t="0" r="0" b="0"/>
                  <wp:wrapSquare wrapText="largest"/>
                  <wp:docPr id="9" name="Изображение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0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Sistemă de verificare și încărcare cu aer condițion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ompatibil cu  R134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onitor albastru LCD 4x20 cu iluminare și claritate înal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rijarea bazei de date și serviciile cu ajutorul cartelei S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Rezervor 1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ompă cu o vitez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Precizia de încărcare cel puți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+/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 15 g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Injecția automatizată cu ulei (funcționează pe tim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rogramare asigurată cu multe limb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ompensarea automată a lungimii furtunurilor de servic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emnal automat de înștiințare a deservirii teh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eservirea tehnică simplific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rijarea automată a emisiilor nepreluc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Posibilitatea funcționării cu ajutorul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azei de dat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ervicii individua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TEXA 705R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42 270,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0</wp:posOffset>
                  </wp:positionV>
                  <wp:extent cx="1847850" cy="2294255"/>
                  <wp:effectExtent l="0" t="0" r="0" b="0"/>
                  <wp:wrapSquare wrapText="largest"/>
                  <wp:docPr id="10" name="Изображение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56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1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Baie pentru spălarea pies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etal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neuma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Instalarea pneumatică extinsă 6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Vas pentru lichide cu volum maxim 70 lit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mensiunile de gabarit maxim 800x650x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Greutatea maxim 6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TONGRUN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6 833,33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27000</wp:posOffset>
                  </wp:positionV>
                  <wp:extent cx="1680845" cy="2291715"/>
                  <wp:effectExtent l="0" t="0" r="0" b="0"/>
                  <wp:wrapSquare wrapText="largest"/>
                  <wp:docPr id="11" name="Изображение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6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2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Dispozitiv pentru scurgerea ulei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ombin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Vas maxim80 lit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dmisie maxim 20 lit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Set de sonde pentru colectarea vacuu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neumo scurgere a uleiului utili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Werther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5 679,17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52400</wp:posOffset>
                  </wp:positionV>
                  <wp:extent cx="1289050" cy="2555875"/>
                  <wp:effectExtent l="0" t="0" r="0" b="0"/>
                  <wp:wrapSquare wrapText="largest"/>
                  <wp:docPr id="12" name="Изображение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0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3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Scanner pentru automobile multifuncț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Launch X-431 Pros Mini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9 650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0</wp:posOffset>
                  </wp:positionV>
                  <wp:extent cx="1847850" cy="1773555"/>
                  <wp:effectExtent l="0" t="0" r="0" b="0"/>
                  <wp:wrapSquare wrapText="largest"/>
                  <wp:docPr id="13" name="Изображение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4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Masă de lucru cu 2 tumbe cu u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etal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mensiunile maxim 1800x700x9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Tîmplăria de protecție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Б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 24 mm + acoperită cu zinc de min. 1,2 mm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(echivalent ca în imagi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Ladă cu rezistență de pînă la 4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Lăcata central care închide toate lădițel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3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4 712,5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07515" cy="1013460"/>
                  <wp:effectExtent l="0" t="0" r="0" b="0"/>
                  <wp:wrapSquare wrapText="largest"/>
                  <wp:docPr id="14" name="Изображение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2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5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Panel perforat pentru masa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mensiunile maxim 1800x5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(echivalent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3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 042,5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47850" cy="977265"/>
                  <wp:effectExtent l="0" t="0" r="0" b="0"/>
                  <wp:wrapSquare wrapText="largest"/>
                  <wp:docPr id="15" name="Изображение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4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6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Menghină de lucru cu rotire 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o-RO" w:eastAsia="ru-RU" w:bidi="ar-SA"/>
              </w:rPr>
              <w:t xml:space="preserve">I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/ 2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n metal rezis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(echivalent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 283,33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47850" cy="984885"/>
                  <wp:effectExtent l="0" t="0" r="0" b="0"/>
                  <wp:wrapSquare wrapText="largest"/>
                  <wp:docPr id="16" name="Изображение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7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Tumbă universală cu lacăt cent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mensiunile 700x500x9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7 lădițe, completate cu covorașe din cauci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Lădițe telescopice direcționate cu rulmen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Rezistența maximală la tumbă – 360 kg (construcția cu rezistență mar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Tumbă cu instrumente, 7 lădițe completare cu 235 bucăți instrumente de lucr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înere crom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KING TONY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3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54 250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14300</wp:posOffset>
                  </wp:positionV>
                  <wp:extent cx="1270000" cy="929640"/>
                  <wp:effectExtent l="0" t="0" r="0" b="0"/>
                  <wp:wrapSquare wrapText="largest"/>
                  <wp:docPr id="17" name="Изображение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-1719580</wp:posOffset>
                  </wp:positionH>
                  <wp:positionV relativeFrom="paragraph">
                    <wp:posOffset>1206500</wp:posOffset>
                  </wp:positionV>
                  <wp:extent cx="3272790" cy="1602740"/>
                  <wp:effectExtent l="0" t="0" r="0" b="0"/>
                  <wp:wrapSquare wrapText="largest"/>
                  <wp:docPr id="18" name="Изображение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8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8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Dispozitiv pentru îndepărtarea arcuri amortizato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Rezistența de lucru 10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oeficientul de strîngere 210-57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ărimea arcului 101,6-254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ametrul arcului 4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Greutatea max 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TONGRUN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 750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88900</wp:posOffset>
                  </wp:positionV>
                  <wp:extent cx="1361440" cy="2351405"/>
                  <wp:effectExtent l="0" t="0" r="0" b="0"/>
                  <wp:wrapSquare wrapText="largest"/>
                  <wp:docPr id="19" name="Изображение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2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9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Electro-rotitor de piuliță cu acumul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u impact 1/2 (20 V, 2x5,0 Ah, 1220 Nm, 2200 rp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M7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5 791,67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88900</wp:posOffset>
                  </wp:positionV>
                  <wp:extent cx="1367155" cy="975995"/>
                  <wp:effectExtent l="0" t="0" r="0" b="0"/>
                  <wp:wrapSquare wrapText="largest"/>
                  <wp:docPr id="20" name="Изображение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44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0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Pistol cu impact pneumatic 1/21000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HAZET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3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9 225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27635</wp:posOffset>
                  </wp:positionV>
                  <wp:extent cx="1478280" cy="1080770"/>
                  <wp:effectExtent l="0" t="0" r="0" b="0"/>
                  <wp:wrapNone/>
                  <wp:docPr id="21" name="Фигур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Фигур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2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1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Set pentru îndepărtarea a cilindrului de frî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1 de bucă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KING TONY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 995,89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20650</wp:posOffset>
                  </wp:positionV>
                  <wp:extent cx="1389380" cy="1052195"/>
                  <wp:effectExtent l="0" t="0" r="0" b="0"/>
                  <wp:wrapSquare wrapText="largest"/>
                  <wp:docPr id="22" name="Изображение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4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2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Compresometrul pentru motoare benzi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KING TONY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728,43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41275</wp:posOffset>
                  </wp:positionV>
                  <wp:extent cx="1477010" cy="928370"/>
                  <wp:effectExtent l="0" t="0" r="0" b="0"/>
                  <wp:wrapSquare wrapText="largest"/>
                  <wp:docPr id="23" name="Изображение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6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3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Cheie dinamometrică  1/2, 42-210 Nm (seria Classi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bookmarkStart w:id="0" w:name="__DdeLink__852_3742203022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KING TONY sau ca în imagine</w:t>
            </w:r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501,47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76835</wp:posOffset>
                  </wp:positionV>
                  <wp:extent cx="1478915" cy="864870"/>
                  <wp:effectExtent l="0" t="0" r="0" b="0"/>
                  <wp:wrapNone/>
                  <wp:docPr id="24" name="Фигур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Фигур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4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Manivelă metalică cu mîner din cauci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ax 8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JTC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63,61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>
          <w:trHeight w:val="1744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5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Set pentru montare/demontare a suportului trapez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Universal, mec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KING TONY sau ca în imagin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5 000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102235</wp:posOffset>
                  </wp:positionV>
                  <wp:extent cx="1334135" cy="844550"/>
                  <wp:effectExtent l="0" t="0" r="0" b="0"/>
                  <wp:wrapNone/>
                  <wp:docPr id="25" name="Фигура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Фигура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6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Set cu instrumente cu chei tubulare 3/4 cu 12 gran. 21-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3 bucă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KING TONY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898,39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7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Set de chei combinate 6-32 mm 26 bucă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KING TONY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3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4875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8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Set de chei tubulare 1/2 + 3/8 + 1/4,  172 bucă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VIGOR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075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9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Set de chei tubulare adînci 1/2 cu impact, cu 6 gra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8 bucăți, 12-24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(Echivalent JTC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2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889,4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0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Ciocan 990 gr (echivalent German style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2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459,89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1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Baros 1500 gr.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2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508,56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2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Cheie reglabilă (echivalent Stilson 312 mm)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19,46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3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Furtun în bobină pentru sistemul pneuma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0/15 mm, lungimea 15 metri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4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7333,33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4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Conectoare rapide pentru sistem pneuma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Filetul din interior 3,8 PCL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4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416,67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5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Furtun din poliuretan spiralat pentru sistem pneumatic 12 met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2x8 mm x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1 bar/ max. 44,1 bar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3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225,00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36.</w:t>
            </w:r>
          </w:p>
        </w:tc>
        <w:tc>
          <w:tcPr>
            <w:tcW w:w="52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Aparat electronic pentru măsurarea presiunii în anvelope DTI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  <w:tab w:val="left" w:pos="15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ab/>
              <w:t>1 buc.</w:t>
              <w:tab/>
            </w:r>
          </w:p>
        </w:tc>
        <w:tc>
          <w:tcPr>
            <w:tcW w:w="2198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1083,33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Garanție pentru toate pozițiile – 1 an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30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815215"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4" w:customStyle="1">
    <w:name w:val="Основной текст (4)_"/>
    <w:basedOn w:val="DefaultParagraphFont"/>
    <w:uiPriority w:val="99"/>
    <w:qFormat/>
    <w:locked/>
    <w:rsid w:val="00815215"/>
    <w:rPr>
      <w:rFonts w:ascii="Times New Roman" w:hAnsi="Times New Roman" w:eastAsia="Arial Unicode MS" w:cs="Times New Roman"/>
      <w:spacing w:val="5"/>
      <w:sz w:val="25"/>
      <w:szCs w:val="25"/>
      <w:shd w:fill="FFFFFF" w:val="clear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815215"/>
    <w:rPr>
      <w:rFonts w:ascii="Times New Roman" w:hAnsi="Times New Roman" w:eastAsia="Arial Unicode MS" w:cs="Times New Roman"/>
      <w:sz w:val="18"/>
      <w:szCs w:val="18"/>
      <w:shd w:fill="FFFFFF" w:val="clear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815215"/>
    <w:pPr>
      <w:shd w:val="clear" w:color="auto" w:fill="FFFFFF"/>
      <w:spacing w:lineRule="exact" w:line="228" w:before="0" w:after="0"/>
      <w:jc w:val="center"/>
    </w:pPr>
    <w:rPr>
      <w:rFonts w:ascii="Times New Roman" w:hAnsi="Times New Roman" w:eastAsia="Arial Unicode MS" w:cs="Times New Roman"/>
      <w:sz w:val="18"/>
      <w:szCs w:val="18"/>
      <w:lang w:val="ro-RO" w:eastAsia="ru-RU"/>
    </w:rPr>
  </w:style>
  <w:style w:type="paragraph" w:styleId="List">
    <w:name w:val="List"/>
    <w:basedOn w:val="TextBody"/>
    <w:rsid w:val="0028054d"/>
    <w:pPr/>
    <w:rPr>
      <w:rFonts w:cs="Mangal"/>
    </w:rPr>
  </w:style>
  <w:style w:type="paragraph" w:styleId="Caption" w:customStyle="1">
    <w:name w:val="Caption"/>
    <w:basedOn w:val="Normal"/>
    <w:qFormat/>
    <w:rsid w:val="0028054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28054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28054d"/>
    <w:pPr>
      <w:suppressLineNumbers/>
    </w:pPr>
    <w:rPr>
      <w:rFonts w:cs="Mangal"/>
    </w:rPr>
  </w:style>
  <w:style w:type="paragraph" w:styleId="41" w:customStyle="1">
    <w:name w:val="Основной текст (4)"/>
    <w:basedOn w:val="Normal"/>
    <w:uiPriority w:val="99"/>
    <w:qFormat/>
    <w:rsid w:val="00815215"/>
    <w:pPr>
      <w:shd w:val="clear" w:color="auto" w:fill="FFFFFF"/>
      <w:spacing w:lineRule="atLeast" w:line="240" w:before="0" w:after="0"/>
    </w:pPr>
    <w:rPr>
      <w:rFonts w:ascii="Times New Roman" w:hAnsi="Times New Roman" w:eastAsia="Arial Unicode MS" w:cs="Times New Roman"/>
      <w:b/>
      <w:bCs/>
      <w:spacing w:val="5"/>
      <w:sz w:val="25"/>
      <w:szCs w:val="25"/>
      <w:lang w:val="ro-RO" w:eastAsia="ru-RU"/>
    </w:rPr>
  </w:style>
  <w:style w:type="paragraph" w:styleId="31" w:customStyle="1">
    <w:name w:val="Основной текст (3)"/>
    <w:basedOn w:val="Normal"/>
    <w:link w:val="3"/>
    <w:uiPriority w:val="99"/>
    <w:qFormat/>
    <w:rsid w:val="00815215"/>
    <w:pPr>
      <w:shd w:val="clear" w:color="auto" w:fill="FFFFFF"/>
      <w:spacing w:lineRule="atLeast" w:line="240" w:before="0" w:after="0"/>
    </w:pPr>
    <w:rPr>
      <w:rFonts w:ascii="Times New Roman" w:hAnsi="Times New Roman" w:cs="Times New Roman"/>
      <w:b/>
      <w:bCs/>
      <w:spacing w:val="3"/>
      <w:sz w:val="18"/>
      <w:szCs w:val="18"/>
    </w:rPr>
  </w:style>
  <w:style w:type="paragraph" w:styleId="ListParagraph">
    <w:name w:val="List Paragraph"/>
    <w:basedOn w:val="Normal"/>
    <w:uiPriority w:val="34"/>
    <w:qFormat/>
    <w:rsid w:val="00693c0d"/>
    <w:pPr>
      <w:spacing w:before="0" w:after="200"/>
      <w:ind w:left="720" w:hanging="0"/>
      <w:contextualSpacing/>
    </w:pPr>
    <w:rPr/>
  </w:style>
  <w:style w:type="paragraph" w:styleId="Style16" w:customStyle="1">
    <w:name w:val="Текст в заданном формате"/>
    <w:basedOn w:val="Normal"/>
    <w:qFormat/>
    <w:rsid w:val="0028054d"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f0a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A5907E-A491-4B16-9AD8-6FF4CB48D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1</Pages>
  <Words>995</Words>
  <Characters>5678</Characters>
  <CharactersWithSpaces>6660</CharactersWithSpaces>
  <Paragraphs>1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4:00Z</dcterms:created>
  <dc:creator>User1</dc:creator>
  <dc:description/>
  <dc:language>ru-RU</dc:language>
  <cp:lastModifiedBy>User</cp:lastModifiedBy>
  <dcterms:modified xsi:type="dcterms:W3CDTF">2019-06-13T1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