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Dispozitive medic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 oto-oftalmoscop por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 zile de la semnarea contract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ometru oftalmic Maklak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 zile de la semnarea contract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mă de probă oculară (universal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 zile de la semnarea contract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4-09-16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