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la laborator radiodiagnostic in incinta CCD IMSP AMT Riscani  str IMSP AMT Riscani Strada Alecu Russo 11</w:t>
            </w:r>
          </w:p>
        </w:tc>
        <w:tc>
          <w:tcPr>
            <w:tcW w:w="5245" w:type="dxa"/>
            <w:tcBorders/>
          </w:tcPr>
          <w:p>
            <w:pPr>
              <w:pStyle w:val="Normal"/>
              <w:widowControl w:val="false"/>
              <w:jc w:val="right"/>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ro-RO"/>
        </w:rPr>
      </w:r>
    </w:p>
    <w:p>
      <w:pPr>
        <w:pStyle w:val="Normal"/>
        <w:jc w:val="center"/>
        <w:rPr>
          <w:sz w:val="22"/>
          <w:szCs w:val="22"/>
          <w:lang w:val="ro-RO"/>
        </w:rPr>
      </w:pPr>
      <w:r>
        <w:rPr>
          <w:sz w:val="22"/>
          <w:szCs w:val="22"/>
          <w:lang w:val="ro-RO"/>
        </w:rPr>
        <w:t>(denumirea lucrăr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3"/>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284"/>
        <w:gridCol w:w="1134"/>
        <w:gridCol w:w="1133"/>
        <w:gridCol w:w="28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 Sectia  radiologic</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28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ereti</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pereti si tavane din lemn, placaj, PFL, PAS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7</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contac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5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59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1</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7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 (mate,util</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k=5 (materiale,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6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00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1</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suprafete inclinate fara izolati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8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08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97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4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28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3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5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55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96,92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suprafete inclinate fara izolatie (glafuri,grinz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4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1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2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7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9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4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50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9</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suprafete inclinate fara izolatie (special tip placi Knauf Safeboard 1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9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special tip placi Knauf Safeboard 1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3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5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4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0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8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8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82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1</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in trei straturi de PGC cu executarea carcasei metalice identice,  cu inaltimea pina la 4 m: pereti fara izolatie (special tip placi Knauf Safeboard 1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special tip placi Knauf Safeboard 1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85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сu autofiletare pe metal M- 35x3,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47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5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8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9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44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A k =1,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in trei straturi de PGC cu executarea carcasei metalice identice,  cu inaltimea pina la 4 m: pereti fara izolatie (special tip placi Knauf Safeboard 1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special tip placi Knauf Safeboard 1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35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2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65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сu autofiletare pe metal M- 35x3,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2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1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8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3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55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1</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6,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9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3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6,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4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29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7</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Mesterul Manole"  grosime 0,5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6,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6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7</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6,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9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3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inclusiv colorare nuante deschis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6,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1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9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3</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placute de ceramica (la pereti, stilpi, pilastri si glafuri)  fixate de adeziv (amestec usca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2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3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Glafuri, rigle ,coloan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driscuit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3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28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suprafete inclinate fara izolati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3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9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4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3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2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2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38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ltari din aluminiu perfora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al</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ltari din aluminiu perfor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9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glafuri colo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9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2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8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Mesterul Manole"  grosime 0,5 mm pe suprafetele  glafur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9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5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9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9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2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lafuri, rigle ,coloan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avan</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avane suspenda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pereti si tavane din lemn, placaj, PFL, PAS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1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7,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3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7</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ardoseli</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D k=4</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orarea gaurilor strapunse in constructii din beton marca pina la 500, utilizind masina cu foreza-carota diamantata cu diametrul  de: 5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maxim de 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dusumele din scindura, dulap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8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8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1</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are de 16 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0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 plase sudate la inaltimi mai mici sau egale cu 35 m, la pereti si diafragme, cu greutatea plaselor pina la 3 kg/mp VR 4 100x100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1,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3</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3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6,47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7</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ovor PVC din Vinil Omogen (linoleum medicinal) tip Fortis silver knight ,grosimea 2 mm, Group T, greutatea 2,8kg/m2, class 34/43</w:t>
            </w:r>
          </w:p>
          <w:p>
            <w:pPr>
              <w:pStyle w:val="Normal"/>
              <w:widowControl w:val="false"/>
              <w:rPr>
                <w:rFonts w:ascii="Times New Roman CYR" w:hAnsi="Times New Roman CYR" w:cs="Times New Roman CYR"/>
                <w:sz w:val="16"/>
                <w:szCs w:val="16"/>
                <w:lang w:val="en-US"/>
              </w:rPr>
            </w:pPr>
            <w:r>
              <w:rPr>
                <w:sz w:val="24"/>
                <w:szCs w:val="24"/>
                <w:lang w:val="en-US"/>
              </w:rPr>
              <w:t>Anti-bacterial , electric rezistent kV&lt;2/Antistatic culoarea nvelitorii se va coordona cu beneficiaru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1,2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5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1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ni - 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3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Uzin KE 4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nivelant simplu, din ciment, pentru pardoseli grosimea 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27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de sud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80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neopren pentru plin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3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73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vor P.V.C. special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65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5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pardoselilor din granit ceramic fixate pe adez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3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granit cera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9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3</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5. Timplarie </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pvc (pervaz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pvc (us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pvc (vitraliu cu u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7</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7</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cu Tabla plumb   gr  1 mm pentru cabinet radiologic cu acopererire din MDF  vopsit )(2100x900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2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metalice gata confectionate din profiluri de otel -Tabla laminata la rece 1,2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cu Tabla plumb gr 2 mm pentru cabinet radiologic cu acopererire din MDF  vopsit )(2100x9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metalice gata confectionate din profiluri de otel Tabla plumb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cu Tabla plumb gr 3 mm pentru cabinet radiologic cu acopererire din MDF  vopsit )(2100x8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1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3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metalice gata confectionate din profiluri de otel Tabla plumb 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Obloane la ferestre cu tabla plumb gr  2,5 mm  pentru cabinet radiologic cu acopererire din MDF  vopsit )(5600x1900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4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23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metalice gata confectionate din profiluri de otel cu tabla plumb gr  2 +Tabla laminata la rece gr 3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ca pentru radiatoare gata confectionata din baghete din lemn sau din PAL melaminat 18 mm, inclusiv diblur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732958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ca din baghete de lemn pentru radiat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lacat,miner,cilindru 3-5 che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svanduri din profile din mase plastice la constructii cu inaltimi pina la 35 m din  foi de us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svanduri din profiluri din mase plast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VC (se exc lan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implari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6. Reteaua de incalzire </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radiatoare de pozitie pentru desfiint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se exclud do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bimetal ,h =550, presiunea 16-30 bar ,Puterea termica pe sectiune:120- 136W  Culoare-Alba) corpul de radiator avind 10 elemente, (sectii) (modelul se va coordona cu beneficiaru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10 sec cost util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 de sustinere (cronstein) manopera se va realiza din contul simbol IB05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sfera  cu racord olandez (tur sau retur) pentru instalatii de incalzire central, avind diametrul nomina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dublu regl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aerisire cu cheie cu  Dn 1/4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teflon nesisteriz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5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radiator, avind diametrul de 3/8"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radi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95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marsit Pn-10 at. de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5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radiator,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000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radiator, avind diametrul de 3/4" ...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95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marsit Pn-10 at. de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sau polipropilena d=3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sau polipropilena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sau polipropilena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d=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d=3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H</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25t</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d=25 te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 racord MP 20x1/2), cu 2 imbinari, din polipropilena imbinate prin polifusiune cu teava din polipropilena armata, avind diametrul exterior de pina la 20,0 mm,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2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d=20 mm racord MP 20x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din PVC pe zid de caramid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fixare 20-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PVC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Reteaua de incalzir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Lucrari tehnico sanitar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5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p din fon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baterii stative, avind diametru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I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26 - 50 cm, pentru executarea strapungerilor mecaniz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lansee, cu mortar de ciment, dupa instalati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2" -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retinere cu ventil drept cu mu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F0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pentru buson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vo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ufa dubla, piesa de curatire, compensator de dilatatie si reductie din material plastic  pentru canaliz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tehnico sani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Divers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1-3 (incarcare, asezare, descarcare, asezare), cu roabe pe pneuri, pe distanta de 30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deseuri constructie ,cu bolovani, cu piet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10</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deseuri constructie cu autobasculanta de 5 t la distanta de 30 k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8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ivers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 Sectia  radiologic</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7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ablourilor electrice: metalic din panou, dulap, celula, pupitru</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 comanda de executare tip dulap sau punct de distributie (dulap), montat pe perete, inaltime si latime, mm, pina la 600х6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5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ransformatorilor electrici, monofazici sau trifazici, ridicator de tensiune (autotransformatori) de 1,5-5 kVA instalati pe console (exclusiv consola), pe tablouri de distributie sau pupitru de comanda(material in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componente tablou distribu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21273011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cool tehnic 94 grad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L 4 x 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32-4</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st de comanda cu butoane, destinatie comuna, montat pe constructie perete sau coloana, cantitatea elementelor postului pina la 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extremit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lemelor CDD-4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sau aparat demontat inainte de transport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61-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de sigur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polite egale, marca "ВСт3кп2" dimensiuni 50х50х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32-4</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st de comanda cu butoane, destinatie comuna, montat pe constructie perete sau coloana, cantitatea elementelor postului pina la 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extremit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ctograma pe panou</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ctograma pe pano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na P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P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na 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ВВГнг(А) LS-0,66 sec.3x1,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ВВГнг(А) LS-0,66 sec.3x1,5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pozate: primul conductor monofir sau multifir in impletire comuna, sectiune sumara pina la 16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ВВГнг(А) LS-0,66 sec.3x2,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ВВГнг(А) LS-0,66 sec.3x2,5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4</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3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ВВГнг(А) LS-0,66 sec.5x2,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ВВГнг(А) LS-0,66 sec.5x2,5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ВВГнг(А) LS-0,66 sec.5x4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6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ВВГнг(А) LS-0,66 sec.5x4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35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ВВГнг(А) LS-0,66 sec.5x6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62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ВВГнг(А) LS-0,66 sec.5x6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70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ВВГнг(А) LS-0,66 sec.4x16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625425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ВВГнг(А) LS-0,66 sec.4x16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3-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 cabluri si conductori de alimentare pe sustineri de conductori: Cablu sau conductor de alimentare, sectiune, mm2: 6  Cablu  UTPcat5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4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de ulei si alchidice, gata pentru folosire, alb de zinc: МА-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8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natur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incarcatoare,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2</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UTPcat5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UTPcat5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diametru 16 mm, inclusiv costul tevii / Tub tehnic de protectie tip gofrat PVC d=16мм</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5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tehnic de protectie tip gofrat PVC d=16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5</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diametru 20 mm, inclusiv costul tevii / Tub tehnic de protectie tip gofrat PVC d=20мм</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5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tehnic de protectie tip gofrat PVC d=20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vinilplast pe contructii instalate, diametru 40 mm, inclusiv costul tevii / Tub tehnic de protectie tip gofrat PVC d=25мм</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5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tehnic de protectie tip gofrat PVC d=25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5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7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1</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de tavan sau de perete, etansat cu fixare cu suruburi sau buloane pentru incaperi cu conditii de mediu grele, inclusiv costul corpului de iluminat / Plafoniera ДBО 40454, 45W, 4000K, IP40 sau analog</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4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t, lungime 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3</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5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foniera ДBО 40454, 45W, 4000K, IP40 sau analo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4</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4</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de tavan sau de perete, etansat cu fixare cu suruburi sau buloane pentru incaperi cu conditii de mediu grele, inclusiv costul corpului de iluminat / Corp de iluminat bactericid  cu lampa in complect  T8 140ER 36 W G13 4200 K 220 - 240 V IP20sau analog</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t, lungime 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528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bactericid  cu lampa in complect  T8 140ER 36 W G13 4200 K 220 - 240 V IP20sau analo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de tavan sau de perete, etansat cu fixare cu suruburi sau buloane pentru incaperi cu conditii de mediu grele, inclusiv costul corpului de iluminat / OPL/R ECO LED 33 W, IP20, 3400Lm sau analog,,   NU INTRAT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8</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t, lungime 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5282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PL/R ECO LED 33 W, IP20, 3400Lm sau analogIP20sau analo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2</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dicatorului "EXIT" tip LED cu acumulator pentru cazuri de avarie, putere: 3W; tensiune: 220-240V; timp de conectare mai putin sau egal cu 1 sec; autonomie: 2ore; marime: 330x140x23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rp de iluminat  "EXIT" tip LED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metal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cu 2 clap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intrerupatoarelor unipolare - intrerupator sicu o clap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 priza bipolara simpla cu C.P.- simbol 0230 incorporata inclusiv rama de 2-4 loc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bipol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prizelor RJ45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rizelor RJ45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prizelor RJ11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elor RJ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de protectie din material plastic, aparent pe perete sau in canale, pentru mascarea conductorilor sau cablurilor electrice, avind dimensiunile 10x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protectie (canal plinta PV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6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crestat   L 3 x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9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de protectie din material plastic, aparent pe perete sau in canale, pentru mascarea conductorilor sau cablurilor electrice, avind dimensiunile 60x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2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protectie (canal plinta PVC) 40x6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8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6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crestat   L 3 x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8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doze) pentru distributia circuitel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doze) pentru distributia circuitel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 Costul utilajului  </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distributie cu lacat, ЩМП-4-0 36 250 x 650 x 8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1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de distributie cu lacat,ЩМП-4-0 36 250 x 650 x 8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distributie cu lacat, pentru 24 mod. ЩРн-П-24 IP4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1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de distributie cu lacat, pentru 24 mod. ЩРн- IP4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parator de sarcina  125A ВА 88-3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parator de sarcin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actor 95A tip LC1D95M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actor 95A tip LC1D95M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leu R4 220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leu R4 22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guranta fuzibila 0.5 m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guranta fuzibila 0.5 m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e 3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 35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e 16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 16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e 4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 4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lansat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4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lans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uton dublu ilumina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n dublu ilumin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uton stop cu bloc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uton stop cu bloc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c indicator led verde 220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c indicator led verde 22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de sarcina IP20, Inom - 100A, 4P, BH-3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1857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de sarcina IP20, Inom - 100A, 4P, BH-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de sarcina IP20, Inom - 32A, 3P, BH-3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de sarcina IP20, Inom - 32A, 3P, BH-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de sarcina IP20, Inom - 63A, 3P, BH-3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de sarcina IP20, Inom - 63A, 3P, BH-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de curent diferential АВДТ-32/С16А/10м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de curent diferential АВДТ-32/С16А/10м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1Р/B6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1Р/B6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1Р/B10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1Р/B10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1Р/С25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1Р/С25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Costul utilajului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r>
    </w:p>
    <w:sectPr>
      <w:type w:val="nextPage"/>
      <w:pgSz w:w="11906" w:h="16838"/>
      <w:pgMar w:left="1418" w:right="37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480</Words>
  <Characters>54042</Characters>
  <CharactersWithSpaces>63396</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17:00Z</dcterms:created>
  <dc:creator>Пользователь</dc:creator>
  <dc:description/>
  <dc:language>en-US</dc:language>
  <cp:lastModifiedBy>Jurist</cp:lastModifiedBy>
  <dcterms:modified xsi:type="dcterms:W3CDTF">2024-12-30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