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38"/>
        <w:gridCol w:w="217"/>
        <w:gridCol w:w="3211"/>
        <w:gridCol w:w="1394"/>
        <w:gridCol w:w="1125"/>
        <w:gridCol w:w="1072"/>
        <w:gridCol w:w="532"/>
        <w:gridCol w:w="2105"/>
        <w:gridCol w:w="2547"/>
        <w:gridCol w:w="954"/>
        <w:gridCol w:w="309"/>
      </w:tblGrid>
      <w:tr>
        <w:trPr>
          <w:trHeight w:val="283" w:hRule="atLeast"/>
        </w:trPr>
        <w:tc>
          <w:tcPr>
            <w:tcW w:w="123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21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940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 xml:space="preserve">Specificaţii tehnice </w:t>
            </w:r>
            <w:r>
              <w:rPr>
                <w:rFonts w:eastAsia="Times New Roman"/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940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92886616902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30 iun 202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ărucioare pentru transportarea produselor sanguine necesare în activitatea Centrului Național de Transfuzie a Sângelui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0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  <w:bookmarkStart w:id="3" w:name="_GoBack"/>
            <w:bookmarkEnd w:id="3"/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Căruci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12A"/>
              </w:rPr>
              <w:t>Cărucior pentru transportare mărfuri, cu coș din plasă metalică, dimensiuni 800x600x600, cu platformă metalică, material inoxidabil, cu roți din cauciuc dur diametrul 160 mm, manipulare manuală, sarcina 150-200kg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4911100-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</w:rPr>
              <w:t>Căruci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22212A"/>
              </w:rPr>
              <w:t>Cărucior pentru transportare mărfuri, cu coș din plastic, cu roți, cu mâner, manipulare manuală, volum 25 kg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andarde în vigoare</w:t>
            </w:r>
          </w:p>
        </w:tc>
      </w:tr>
      <w:tr>
        <w:trPr>
          <w:trHeight w:val="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9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2a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fb62a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b62a5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b62a5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92818071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3:00Z</dcterms:created>
  <dc:creator>GHEORGHITA ANDREI</dc:creator>
  <dc:description/>
  <dc:language>en-US</dc:language>
  <cp:lastModifiedBy>GHEORGHITA ANDREI</cp:lastModifiedBy>
  <dcterms:modified xsi:type="dcterms:W3CDTF">2020-06-23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