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33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2,5% in pachet de polietilena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b/>
                <w:bCs/>
                <w:lang w:val="en-US"/>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3,5% în  pachet de polietilena 1,0 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6</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Smintina dulce de 20%, din lapte integral fara coloranti si adausuri vegetale In pahare de plastic 1/3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9%, de calitate pach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 xml:space="preserve">Cu gheag tare calitatea superioara  cu 50 %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1</w:t>
            </w: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din smîntîn</w:t>
            </w:r>
            <w:r>
              <w:rPr/>
              <w:t>ă dulce nesărat 72,5% grăsîme, fără adaus de grăsimi vegetal pachet 20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ica dulc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a granu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In paharele de 3.5-5 % cu fruc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In cutii de plastic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82347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99334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5693401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9879818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65C627-6623-44E3-B17A-1DFB1EC4E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3</Pages>
  <Words>14005</Words>
  <Characters>79833</Characters>
  <CharactersWithSpaces>9365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2-04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