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5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ent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Întrerupătoare de medie tensiune de interior cu izolație în vid și relee cu microprocesoa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645"/>
        <w:gridCol w:w="2602"/>
        <w:gridCol w:w="1418"/>
        <w:gridCol w:w="1417"/>
        <w:gridCol w:w="3360"/>
        <w:gridCol w:w="2116"/>
        <w:gridCol w:w="112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Întrerupătoare de medie tensiune de interior cu izolație în vid, cu complet de adaptare KCO-266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MD" w:bidi="ar-SA"/>
              </w:rPr>
              <w:t>Conform caietului de sarcini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Relee cu microprocesoare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MD" w:bidi="ar-SA"/>
              </w:rPr>
              <w:t>Conform caietului de sarcini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ent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Întrerupătoare de medie tensiune de interior cu izolație în vid și relee cu microprocesoa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591"/>
        <w:gridCol w:w="3781"/>
        <w:gridCol w:w="974"/>
        <w:gridCol w:w="822"/>
        <w:gridCol w:w="1033"/>
        <w:gridCol w:w="1034"/>
        <w:gridCol w:w="918"/>
        <w:gridCol w:w="916"/>
        <w:gridCol w:w="2377"/>
        <w:gridCol w:w="1638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ot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-tate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V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u TVA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4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1214100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Întrerupătoare de medie tensiune de interior cu izolație în vid, cu complet de adaptare KCO-266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în termen de 60 zile de la semnarea contractului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zile din momentul apariției obligației de plată</w:t>
            </w:r>
          </w:p>
        </w:tc>
      </w:tr>
      <w:tr>
        <w:trPr>
          <w:trHeight w:val="227" w:hRule="atLeast"/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1221000-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7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Relee cu microprocesoare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cb3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210c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210cd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5</Words>
  <Characters>1830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1:00Z</dcterms:created>
  <dc:creator>Bulmag Andrei</dc:creator>
  <dc:description/>
  <dc:language>en-US</dc:language>
  <cp:lastModifiedBy>Melniciuc Aliona</cp:lastModifiedBy>
  <cp:lastPrinted>2024-01-18T14:55:00Z</cp:lastPrinted>
  <dcterms:modified xsi:type="dcterms:W3CDTF">2024-02-2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