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539095"/>
      <w:bookmarkStart w:id="1" w:name="_Toc392180206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  <w:bookmarkStart w:id="4" w:name="_GoBack"/>
      <w:bookmarkEnd w:id="4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5" w:name="_Toc449692096"/>
      <w:bookmarkEnd w:id="5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1231"/>
        <w:gridCol w:w="805"/>
        <w:gridCol w:w="1021"/>
        <w:gridCol w:w="3475"/>
        <w:gridCol w:w="2239"/>
        <w:gridCol w:w="2310"/>
        <w:gridCol w:w="892"/>
        <w:gridCol w:w="279"/>
        <w:gridCol w:w="62"/>
        <w:gridCol w:w="239"/>
      </w:tblGrid>
      <w:tr>
        <w:trPr>
          <w:trHeight w:val="697" w:hRule="atLeast"/>
        </w:trPr>
        <w:tc>
          <w:tcPr>
            <w:tcW w:w="1444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>Specificaţii tehnice</w:t>
            </w:r>
            <w:bookmarkEnd w:id="10"/>
            <w:bookmarkEnd w:id="11"/>
            <w:bookmarkEnd w:id="12"/>
            <w:bookmarkEnd w:id="13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Lotul 1 –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Servicii de desfășurare a activităților culturale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/>
              <w:t>Servicii de desfășurare a activităților culturale (excursii în locuri remarcabile ale RM de tip vinării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) Vinărie în stare excelentă, în raza maximal 45 km de la mun. Chișinău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) P</w:t>
            </w:r>
            <w:r>
              <w:rPr>
                <w:color w:val="141C26"/>
                <w:sz w:val="22"/>
                <w:szCs w:val="22"/>
              </w:rPr>
              <w:t>arcare proprie (terestră/subterană), terenuri adiacente estetic amenajate, căile de acces de calitate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) În caz de necesitate operatorul economic va asigură transportarea delegației pe teritoriul vinăriei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) Excursie ghidată, cu durata minimum 60 min, cu traducerea în limbile rusă, engleză, germană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) Degustarea să includă minim 5 vinuri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) Regim de lucru: luni - vineri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) Perioada de prestare a serviciilor la necesitate pe parcursul anului 202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de referință: HG nr.101 din 30.01.20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Operatorul economic va prezenta oferta pentru 1 pers/excursie în conformitate cu specificațiile menționate supra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nr.101 din 30.01.20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Servicii de alimentare a delegațiil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) Restaurantul vinăriei va fi în stare excelentă, </w:t>
            </w:r>
            <w:r>
              <w:rPr>
                <w:color w:val="141C26"/>
                <w:sz w:val="22"/>
                <w:szCs w:val="22"/>
              </w:rPr>
              <w:t>cu cel puțin 2 săli, cel puțin o sală fiind decorată în stil tradițional moldovenesc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) Pentru servirea meselor va fi asigurat un număr suficient de ospătari și se va utiliza vesela de calitate;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) </w:t>
            </w:r>
            <w:r>
              <w:rPr>
                <w:b/>
                <w:sz w:val="22"/>
                <w:szCs w:val="22"/>
              </w:rPr>
              <w:t>Masă oficială</w:t>
            </w:r>
            <w:r>
              <w:rPr>
                <w:sz w:val="22"/>
                <w:szCs w:val="22"/>
              </w:rPr>
              <w:t xml:space="preserve"> (dejun/dineu) – 4 tipuri de gustări reci, 2 tipuri de felul principal, 2 garnituri, desert, pâine, suc/apă, ceai/cafea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oferi mâncarea de calitate înaltă, meniuri variate (tradiționale, europene), inclusiv cele vegetariene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) Perioada de prestare a serviciilor la necesitate pe parcursul anului 202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de referință: HG nr.101 din 30.01.20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Operatorul economic va prezenta oferta pentru 1 pers/masă în conformitate cu specificațiile menționate supra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G nr.101 din 30.01.20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539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Lotul 1 –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Servicii de desfășurare a activităților cultural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79952100-3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/>
                    <w:t>Servicii de desfășurare a activităților culturale (excursii în locuri remarcabile ale RM de tip vinări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r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la solicitarea beneficiarului pe parcursul anului 2022, din data înregistrării contractului la Ministerul Finanțelor;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79952100-3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/>
                    <w:t>Servicii de alimentare a delegaț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r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4402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1372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7367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9847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9D861-80C7-4111-BBA2-29661193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988</Words>
  <Characters>5736</Characters>
  <CharactersWithSpaces>671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01-28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