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Obiect Reparatie capitala a strazii Chisinaului din sat.Floreni r-nul Anenii No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  <w:r>
        <w:rPr>
          <w:b/>
          <w:bCs/>
          <w:sz w:val="40"/>
          <w:szCs w:val="40"/>
          <w:lang w:val="en-US"/>
        </w:rPr>
        <w:t>№ 2-2-1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Amenajare sector 1 (1</w:t>
      </w:r>
      <w:r>
        <w:rPr>
          <w:b/>
          <w:bCs/>
          <w:sz w:val="28"/>
          <w:szCs w:val="28"/>
          <w:lang w:val="ro-MD"/>
        </w:rPr>
        <w:t>5</w:t>
      </w:r>
      <w:r>
        <w:rPr>
          <w:b/>
          <w:bCs/>
          <w:sz w:val="28"/>
          <w:szCs w:val="28"/>
        </w:rPr>
        <w:t>/0</w:t>
      </w:r>
      <w:r>
        <w:rPr>
          <w:b/>
          <w:bCs/>
          <w:sz w:val="28"/>
          <w:szCs w:val="28"/>
          <w:lang w:val="ro-MD"/>
        </w:rPr>
        <w:t>5</w:t>
      </w:r>
      <w:r>
        <w:rPr>
          <w:b/>
          <w:bCs/>
          <w:sz w:val="28"/>
          <w:szCs w:val="28"/>
        </w:rPr>
        <w:t>-25-PG)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79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79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Sistematizarea pe verticala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18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7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Trotuar din placa de beton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6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atra sparta fr.20-40 gr.=0,15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 fr.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atra sparta fr.5-10 gr.=0,10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fr.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gr.=40 mm,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11128006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din beton, pentru trotuare gr.=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 Bord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/ Bordura 100.20.8 pe beton C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32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ordura 100x20x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prefabricate din beton, pentru trotuare 20x30 cm, pe fundatie de beton 30x15 cm / Bordura 100.30.15 pe beton C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286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ordura 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4. Mobilier ur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stalarea Scaun l=2,0m pe beton C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1320662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aun l=2,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9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Instalarea urne pe beton C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3011293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53:00Z</dcterms:created>
  <dc:creator>Windows User</dc:creator>
  <dc:description/>
  <cp:keywords/>
  <dc:language>en-US</dc:language>
  <cp:lastModifiedBy>User123</cp:lastModifiedBy>
  <dcterms:modified xsi:type="dcterms:W3CDTF">2025-08-20T19:00:00Z</dcterms:modified>
  <cp:revision>5</cp:revision>
  <dc:subject/>
  <dc:title/>
</cp:coreProperties>
</file>