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Pr>
                <w:t>MD-16397416050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Restaurante/Cantin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741605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2-17T11:47:00Z</dcterms:modified>
  <cp:revision>13</cp:revision>
  <dc:subject/>
  <dc:title/>
</cp:coreProperties>
</file>