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243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</w:rPr>
      </w:pPr>
      <w:r>
        <w:rPr>
          <w:b/>
        </w:rPr>
        <w:t>DOCUMENTATIA STANDARD</w:t>
        <w:br/>
        <w:t xml:space="preserve">           pentru realizarea achizitiilor publice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de servicii de paza</w:t>
      </w:r>
    </w:p>
    <w:p>
      <w:pPr>
        <w:pStyle w:val="NoSpacing"/>
        <w:rPr/>
      </w:pPr>
      <w:r>
        <w:rPr/>
      </w:r>
    </w:p>
    <w:p>
      <w:pPr>
        <w:pStyle w:val="21"/>
        <w:shd w:val="clear" w:color="auto" w:fill="auto"/>
        <w:spacing w:lineRule="exact" w:line="200" w:before="0" w:after="0"/>
        <w:ind w:left="580" w:hanging="0"/>
        <w:jc w:val="both"/>
        <w:rPr/>
      </w:pPr>
      <w:r>
        <mc:AlternateContent>
          <mc:Choice Requires="wps">
            <w:drawing>
              <wp:anchor behindDoc="1" distT="0" distB="0" distL="62865" distR="129540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-22225</wp:posOffset>
                </wp:positionV>
                <wp:extent cx="1368425" cy="290830"/>
                <wp:effectExtent l="0" t="0" r="0" b="0"/>
                <wp:wrapSquare wrapText="righ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41"/>
                              <w:shd w:val="clear" w:color="auto" w:fill="auto"/>
                              <w:spacing w:lineRule="exact" w:line="230" w:before="0" w:after="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Obiectul achizijiei:    Cod CPV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5pt;margin-top:-1.75pt;width:107.7pt;height:22.8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41"/>
                        <w:shd w:val="clear" w:color="auto" w:fill="auto"/>
                        <w:spacing w:lineRule="exact" w:line="230" w:before="0" w:after="0"/>
                        <w:ind w:firstLine="560"/>
                        <w:jc w:val="center"/>
                        <w:rPr/>
                      </w:pPr>
                      <w:r>
                        <w:rPr>
                          <w:rStyle w:val="4Exact"/>
                        </w:rPr>
                        <w:t>Obiectul achizijiei:    Cod CPV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Servicii de paza</w:t>
      </w:r>
    </w:p>
    <w:p>
      <w:pPr>
        <w:pStyle w:val="31"/>
        <w:shd w:val="clear" w:color="auto" w:fill="auto"/>
        <w:spacing w:lineRule="exact" w:line="210" w:before="0" w:after="195"/>
        <w:rPr/>
      </w:pPr>
      <w:r>
        <w:rPr/>
        <w:t>79713000-5</w:t>
      </w:r>
    </w:p>
    <w:p>
      <w:pPr>
        <w:pStyle w:val="41"/>
        <w:shd w:val="clear" w:color="auto" w:fill="auto"/>
        <w:tabs>
          <w:tab w:val="clear" w:pos="708"/>
          <w:tab w:val="left" w:pos="4154" w:leader="none"/>
          <w:tab w:val="left" w:pos="6209" w:leader="underscore"/>
        </w:tabs>
        <w:spacing w:lineRule="exact" w:line="190" w:before="0" w:after="0"/>
        <w:rPr>
          <w:u w:val="single"/>
          <w:lang w:val="ro-RO"/>
        </w:rPr>
      </w:pPr>
      <w:r>
        <w:rPr/>
        <w:t>Autoritatea contractanta:</w:t>
        <w:tab/>
      </w:r>
      <w:r>
        <w:rPr>
          <w:sz w:val="22"/>
          <w:szCs w:val="22"/>
          <w:u w:val="single"/>
        </w:rPr>
        <w:t>Judecatoria Chisinau</w:t>
      </w:r>
    </w:p>
    <w:p>
      <w:pPr>
        <w:pStyle w:val="41"/>
        <w:shd w:val="clear" w:color="auto" w:fill="auto"/>
        <w:tabs>
          <w:tab w:val="clear" w:pos="708"/>
          <w:tab w:val="left" w:pos="4154" w:leader="none"/>
          <w:tab w:val="left" w:pos="6209" w:leader="underscore"/>
        </w:tabs>
        <w:spacing w:lineRule="exact" w:line="190" w:before="0" w:after="449"/>
        <w:rPr/>
      </w:pPr>
      <w:r>
        <w:rPr/>
        <w:t>Procedura achiziției:</w:t>
        <w:tab/>
      </w:r>
      <w:r>
        <w:rPr>
          <w:sz w:val="20"/>
          <w:szCs w:val="20"/>
          <w:u w:val="single"/>
        </w:rPr>
        <w:t>C</w:t>
      </w:r>
      <w:bookmarkStart w:id="0" w:name="_GoBack"/>
      <w:bookmarkEnd w:id="0"/>
      <w:r>
        <w:rPr>
          <w:sz w:val="20"/>
          <w:szCs w:val="20"/>
          <w:u w:val="single"/>
        </w:rPr>
        <w:t>ererea Ofertelor de prețuri</w:t>
      </w:r>
      <w:r>
        <w:rPr/>
        <w:tab/>
      </w:r>
    </w:p>
    <w:p>
      <w:pPr>
        <w:pStyle w:val="21"/>
        <w:shd w:val="clear" w:color="auto" w:fill="auto"/>
        <w:tabs>
          <w:tab w:val="clear" w:pos="708"/>
          <w:tab w:val="left" w:pos="3167" w:leader="underscore"/>
          <w:tab w:val="left" w:pos="4934" w:leader="underscore"/>
          <w:tab w:val="left" w:pos="6729" w:leader="underscore"/>
          <w:tab w:val="left" w:pos="7313" w:leader="underscore"/>
          <w:tab w:val="left" w:pos="9441" w:leader="none"/>
        </w:tabs>
        <w:spacing w:lineRule="exact" w:line="259" w:before="0" w:after="0"/>
        <w:ind w:left="580" w:hanging="0"/>
        <w:jc w:val="both"/>
        <w:rPr/>
      </w:pPr>
      <w:r>
        <w:rPr/>
        <w:t>Licitatia Nr.</w:t>
        <w:tab/>
        <w:t xml:space="preserve"> din,,</w:t>
        <w:tab/>
        <w:t>”</w:t>
        <w:tab/>
        <w:t>201</w:t>
        <w:tab/>
        <w:t>ora</w:t>
      </w:r>
    </w:p>
    <w:p>
      <w:pPr>
        <w:pStyle w:val="21"/>
        <w:shd w:val="clear" w:color="auto" w:fill="auto"/>
        <w:tabs>
          <w:tab w:val="clear" w:pos="708"/>
          <w:tab w:val="left" w:pos="3167" w:leader="underscore"/>
          <w:tab w:val="left" w:pos="5466" w:leader="underscore"/>
          <w:tab w:val="left" w:pos="7289" w:leader="underscore"/>
          <w:tab w:val="left" w:pos="7871" w:leader="underscore"/>
        </w:tabs>
        <w:spacing w:lineRule="exact" w:line="259" w:before="0" w:after="0"/>
        <w:ind w:left="580" w:hanging="0"/>
        <w:jc w:val="both"/>
        <w:rPr/>
      </w:pPr>
      <w:r>
        <w:rPr/>
        <w:t>Nr. BAP</w:t>
        <w:tab/>
        <w:t xml:space="preserve"> din </w:t>
      </w:r>
      <w:r>
        <w:rPr>
          <w:lang w:eastAsia="ru-RU" w:bidi="ru-RU"/>
        </w:rPr>
        <w:t>„</w:t>
      </w:r>
      <w:r>
        <w:rPr/>
        <w:tab/>
        <w:t>"</w:t>
        <w:tab/>
        <w:t>201</w:t>
        <w:tab/>
      </w:r>
    </w:p>
    <w:p>
      <w:pPr>
        <w:pStyle w:val="21"/>
        <w:shd w:val="clear" w:color="auto" w:fill="auto"/>
        <w:tabs>
          <w:tab w:val="clear" w:pos="708"/>
          <w:tab w:val="left" w:pos="4722" w:leader="none"/>
          <w:tab w:val="left" w:pos="5226" w:leader="underscore"/>
          <w:tab w:val="left" w:pos="7289" w:leader="underscore"/>
          <w:tab w:val="left" w:pos="7871" w:leader="underscore"/>
        </w:tabs>
        <w:spacing w:lineRule="exact" w:line="259" w:before="0" w:after="859"/>
        <w:ind w:left="580" w:hanging="0"/>
        <w:jc w:val="both"/>
        <w:rPr/>
      </w:pPr>
      <w:r>
        <w:rPr/>
        <w:t>Data deschiderii:</w:t>
        <w:tab/>
      </w:r>
      <w:r>
        <w:rPr>
          <w:lang w:eastAsia="ru-RU" w:bidi="ru-RU"/>
        </w:rPr>
        <w:t>„</w:t>
      </w:r>
      <w:r>
        <w:rPr/>
        <w:tab/>
        <w:t>”</w:t>
        <w:tab/>
        <w:t>201</w:t>
        <w:tab/>
      </w:r>
    </w:p>
    <w:p>
      <w:pPr>
        <w:pStyle w:val="NoSpacing"/>
        <w:jc w:val="center"/>
        <w:rPr>
          <w:rStyle w:val="510pt"/>
          <w:rFonts w:eastAsia="Arial Unicode MS"/>
        </w:rPr>
      </w:pPr>
      <w:r>
        <w:rPr>
          <w:rStyle w:val="510pt"/>
          <w:rFonts w:eastAsia="Arial Unicode MS"/>
        </w:rPr>
        <w:t>3. Criterii și cerințe de calificare</w:t>
      </w:r>
    </w:p>
    <w:p>
      <w:pPr>
        <w:pStyle w:val="NoSpacing"/>
        <w:rPr>
          <w:rStyle w:val="510pt"/>
          <w:rFonts w:eastAsia="Arial Unicode MS"/>
        </w:rPr>
      </w:pPr>
      <w:r>
        <w:rPr>
          <w:rStyle w:val="510pt"/>
          <w:rFonts w:eastAsia="Arial Unicode MS"/>
        </w:rPr>
        <w:t>Ofertantul va include în oferta urmatoarele documente/cerințe:</w:t>
      </w:r>
    </w:p>
    <w:p>
      <w:pPr>
        <w:pStyle w:val="NoSpacing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45"/>
        <w:gridCol w:w="3179"/>
        <w:gridCol w:w="4488"/>
        <w:gridCol w:w="1209"/>
      </w:tblGrid>
      <w:tr>
        <w:trPr>
          <w:trHeight w:val="523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</w:rPr>
              <w:t>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Denumirea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documentului/cerințelor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Mod de demonstrare a indeplinirii cerinței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Obl.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Da/Nu</w:t>
            </w:r>
          </w:p>
        </w:tc>
      </w:tr>
      <w:tr>
        <w:trPr>
          <w:trHeight w:val="97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Neimplicarea in practici frauduloase și de corupe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</w:rPr>
              <w:t>Documente prin care se dovedește indeplinirea cerinței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 xml:space="preserve">• </w:t>
            </w:r>
            <w:r>
              <w:rPr>
                <w:rStyle w:val="6TimesNewRoman105pt"/>
                <w:rFonts w:eastAsia="Franklin Gothic Medium"/>
              </w:rPr>
              <w:t>Declarație pe proprie raspundere, completata in conformitate cu Formularul (F3.4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Da</w:t>
            </w:r>
          </w:p>
        </w:tc>
      </w:tr>
      <w:tr>
        <w:trPr>
          <w:trHeight w:val="397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Dovada înregistrarii persoanei juridic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</w:rPr>
              <w:t>Documente edificatoare cum ar fi certificate constatatoare eliberate de autoritatea competenta, in original sau copie legalizată din care sa rezulte adresa actuala și obiectul de activitate al societatii.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Certificat/decizie de inregistrare a intreprinderii sau extras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In cazul unei persoane juridice non-profit, se vor depune documente care sa ateste ca persoana semnatara este autorizata se desfașoare activitatile ce fac obiectul contractului, cum ar fi: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statutul cu modificarile la zi.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procese verbale relevante, etc.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>Pentru a-și demonstra capacitatea de exercitare a activitații profesionale, operatorid economic strain va prezenta documente din țara de origine care dovedesc forma de inregistrare/ atestare ori apartenența din punct de vedere profesional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Da</w:t>
            </w:r>
          </w:p>
        </w:tc>
      </w:tr>
      <w:tr>
        <w:trPr>
          <w:trHeight w:val="1670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  <w:b/>
              </w:rPr>
              <w:t>3</w:t>
            </w:r>
            <w:r>
              <w:rPr>
                <w:rStyle w:val="6TimesNewRoman105pt"/>
                <w:rFonts w:eastAsia="Franklin Gothic Medium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Prezentarea actului ce atesta dreptul de a presta servic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</w:rPr>
              <w:t>Pentru demonstrarea indeplinirii acestei cerințe trebuie prezentate urmatoarele documente: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>Licenla de activitate</w:t>
            </w:r>
            <w:r>
              <w:rPr>
                <w:rStyle w:val="6TimesNewRoman105pt"/>
                <w:rFonts w:eastAsia="Franklin Gothic Medium"/>
              </w:rPr>
              <w:t xml:space="preserve"> - </w:t>
            </w:r>
            <w:r>
              <w:rPr>
                <w:rStyle w:val="6TimesNewRoman95pt1"/>
                <w:rFonts w:eastAsia="Franklin Gothic Medium"/>
              </w:rPr>
              <w:t>copie</w:t>
            </w:r>
            <w:r>
              <w:rPr>
                <w:rStyle w:val="6TimesNewRoman105pt"/>
                <w:rFonts w:eastAsia="Franklin Gothic Medium"/>
              </w:rPr>
              <w:t xml:space="preserve"> — </w:t>
            </w:r>
            <w:r>
              <w:rPr>
                <w:rStyle w:val="6TimesNewRoman95pt1"/>
                <w:rFonts w:eastAsia="Franklin Gothic Medium"/>
              </w:rPr>
              <w:t>confirmata prin semnatura și ștampila Participantului.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>Autorizația de funcționare - copie</w:t>
            </w:r>
            <w:r>
              <w:rPr>
                <w:rStyle w:val="6TimesNewRoman105pt"/>
                <w:rFonts w:eastAsia="Franklin Gothic Medium"/>
              </w:rPr>
              <w:t xml:space="preserve"> - </w:t>
            </w:r>
            <w:r>
              <w:rPr>
                <w:rStyle w:val="6TimesNewRoman95pt1"/>
                <w:rFonts w:eastAsia="Franklin Gothic Medium"/>
              </w:rPr>
              <w:t>confirmata prin semnatura și ștampila Participantului.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>Etc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Disponibilitate de bani lichizi sau capital circulant, sau de resurse creditare in suma de minim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>(Autoritatea contractanta indica suma)</w:t>
            </w:r>
            <w:r>
              <w:rPr>
                <w:rStyle w:val="6TimesNewRoman105pt"/>
                <w:rFonts w:eastAsia="Franklin Gothic Medium"/>
              </w:rPr>
              <w:t xml:space="preserve"> lei MD sau echivalentul in alta valuta</w:t>
            </w:r>
          </w:p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Ofertantul indica suma in Formularul (F3.3) și va enumera și anexa copiile documentelor justificativ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22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22" w:h="8570" w:x="129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9322" w:h="8570" w:x="129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51"/>
        <w:gridCol w:w="3173"/>
        <w:gridCol w:w="4493"/>
        <w:gridCol w:w="1228"/>
      </w:tblGrid>
      <w:tr>
        <w:trPr>
          <w:trHeight w:val="75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>Cifra respectivă nu va depași suma necesara pentru finanțarea contractului pina la momentul recepționarii primei plați de catre ofertant conform contractulu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  <w:b/>
                <w:lang w:val="ru-RU" w:eastAsia="ru-RU" w:bidi="ru-RU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Prezentarea de dovezi privind conformitatea produselor, identificata prin referire la specificafii sau standarde relevant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Certificat de conformitate sau declarație de conformitate eliberat/eliberata de un organism de certificare acreditat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>(Autoritatea contractanta poate indica standarde de referința nafonale, europene</w:t>
            </w:r>
            <w:r>
              <w:rPr>
                <w:rStyle w:val="6TimesNewRoman105pt"/>
                <w:rFonts w:eastAsia="Franklin Gothic Medium"/>
              </w:rPr>
              <w:t xml:space="preserve"> </w:t>
            </w:r>
            <w:r>
              <w:rPr>
                <w:rStyle w:val="6TimesNewRoman105pt"/>
                <w:rFonts w:eastAsia="Franklin Gothic Medium"/>
                <w:i/>
              </w:rPr>
              <w:t>și</w:t>
            </w:r>
            <w:r>
              <w:rPr>
                <w:rStyle w:val="6TimesNewRoman105pt"/>
                <w:rFonts w:eastAsia="Franklin Gothic Medium"/>
              </w:rPr>
              <w:t xml:space="preserve"> </w:t>
            </w:r>
            <w:r>
              <w:rPr>
                <w:rStyle w:val="6TimesNewRoman95pt1"/>
                <w:rFonts w:eastAsia="Franklin Gothic Medium"/>
              </w:rPr>
              <w:t>internațonale, inclusiv etichete ecologic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  <w:lang w:val="ro-RO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  <w:b/>
                <w:lang w:val="ru-RU" w:eastAsia="ru-RU" w:bidi="ru-RU"/>
              </w:rPr>
              <w:t>6</w:t>
            </w:r>
            <w:r>
              <w:rPr>
                <w:rStyle w:val="6TimesNewRoman105pt"/>
                <w:rFonts w:eastAsia="Franklin Gothic Medium"/>
                <w:b/>
                <w:lang w:val="ro-RO" w:eastAsia="ru-RU" w:bidi="ru-RU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Prezentarea de informații privind capacitatea tehnica și experiența specific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 xml:space="preserve">Ofertantul va avea minim </w:t>
            </w:r>
            <w:r>
              <w:rPr>
                <w:rStyle w:val="6TimesNewRoman95pt1"/>
                <w:rFonts w:eastAsia="Franklin Gothic Medium"/>
              </w:rPr>
              <w:t xml:space="preserve">(introduceți numdrul) </w:t>
            </w:r>
            <w:r>
              <w:rPr>
                <w:rStyle w:val="6TimesNewRoman105pt"/>
                <w:rFonts w:eastAsia="Franklin Gothic Medium"/>
              </w:rPr>
              <w:t>de ani de experiența specifică in prestarea serviciilor similare.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 xml:space="preserve">Pentru demonstrarea indeplinirii acestei cerințe operatorul economic completeaza formularul </w:t>
            </w:r>
            <w:r>
              <w:rPr>
                <w:rStyle w:val="6TimesNewRoman95pt"/>
                <w:rFonts w:eastAsia="Franklin Gothic Medium"/>
              </w:rPr>
              <w:t xml:space="preserve">(F3.3) Valoarea unui contract individual îndeplinit, </w:t>
            </w:r>
            <w:r>
              <w:rPr>
                <w:rStyle w:val="6TimesNewRoman95pt1"/>
                <w:rFonts w:eastAsia="Franklin Gothic Medium"/>
              </w:rPr>
              <w:t>cu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>anexarea actelor doveditoare conținand valori, perioade de prestare, beneficiari, indiferent daca aceștia din urma sunt autoritați contractante sau client privați, intocmita conform Formularului (F3.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5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/>
                <w:b/>
                <w:lang w:val="ro-RO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  <w:b/>
                <w:lang w:val="ru-RU" w:eastAsia="ru-RU" w:bidi="ru-RU"/>
              </w:rPr>
              <w:t>7</w:t>
            </w:r>
            <w:r>
              <w:rPr>
                <w:rStyle w:val="6TimesNewRoman105pt"/>
                <w:rFonts w:eastAsia="Franklin Gothic Medium"/>
                <w:b/>
                <w:lang w:val="ro-RO" w:eastAsia="ru-RU" w:bidi="ru-RU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Demonstrarea accesului la infrastructura/mijloacele indicate de autoritatea contractanta, pe care aceasta le consideră strict necesare pentru indeplinirea corespunzatoare a Contractulu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>(introduceți infrastructura sau mijloacele necesare executarii contractului)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Documente prin care se  dovedetște indeplinirea cerinfței: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>Documente care atesta faptul ca ofertantul se afla in posesia echipamentelor indicate de autoritatea contractanta, acestea fiind fie in dotare proprie, fie inchiriate prin contracte sau convenții.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>(Trebuie demonstrata inclusiv existenta agrementelor, autorizaților necesare pentru utilizarea acestei infrastructuri, acolo unde legislația impune in mod expres)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1"/>
                <w:rFonts w:eastAsia="Franklin Gothic Medium"/>
              </w:rPr>
              <w:t xml:space="preserve">Se va completa </w:t>
            </w:r>
            <w:r>
              <w:rPr>
                <w:rStyle w:val="6TimesNewRoman95pt"/>
                <w:rFonts w:eastAsia="Franklin Gothic Medium"/>
              </w:rPr>
              <w:t xml:space="preserve">Formularul </w:t>
            </w:r>
            <w:r>
              <w:rPr>
                <w:rStyle w:val="6TimesNewRoman95pt1"/>
                <w:rFonts w:eastAsia="Franklin Gothic Medium"/>
              </w:rPr>
              <w:t>(</w:t>
            </w:r>
            <w:r>
              <w:rPr>
                <w:rStyle w:val="6TimesNewRoman95pt"/>
                <w:rFonts w:eastAsia="Franklin Gothic Medium"/>
              </w:rPr>
              <w:t>F3.3</w:t>
            </w:r>
            <w:r>
              <w:rPr>
                <w:rStyle w:val="6TimesNewRoman95pt1"/>
                <w:rFonts w:eastAsia="Franklin Gothic Medium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  <w:lang w:val="ru-RU" w:eastAsia="ru-RU" w:bidi="ru-RU"/>
              </w:rPr>
              <w:t>8</w:t>
            </w:r>
            <w:r>
              <w:rPr>
                <w:rStyle w:val="6TimesNewRoman10pt"/>
                <w:rFonts w:eastAsia="Franklin Gothic Medium"/>
                <w:lang w:val="ro-RO" w:eastAsia="ru-RU" w:bidi="ru-RU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Neimplicarea in situațiile descrise in ait. 18 al Legii Privind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</w:rPr>
              <w:t>Documente prin care se dovedește indeplinirea cerinței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Declarație pe proprie raspundere, completata in conformitate cu Formularul (F3.5)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Documente edificatoare cum ar fi certificate și/ sau alte documente echivalente emise de autoritați competente din țara de rezidență a ofertantului in cazul operatorului economic strain;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Certificat cu privire la situația contribuabilului - original sau copie - eliberat de Inspectoratul Fiscal sau de organul competent in țara de reședință a operatorului economic strain (valabilitatea certificatului - conform cerinfelor Inspectoratului Fiscal al Republicii Moldova sau al organului competent in țara de reședința a operatorului economic strain)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Da</w:t>
            </w:r>
          </w:p>
        </w:tc>
      </w:tr>
      <w:tr>
        <w:trPr>
          <w:trHeight w:val="230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achizitiile ublice nr. 131 din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03.07.2015</w:t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2818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49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  <w:lang w:val="ru-RU" w:eastAsia="ru-RU" w:bidi="ru-RU"/>
              </w:rPr>
              <w:t>9</w:t>
            </w:r>
            <w:r>
              <w:rPr>
                <w:rStyle w:val="6TimesNewRoman10pt"/>
                <w:rFonts w:eastAsia="Franklin Gothic Medium"/>
                <w:lang w:val="ro-RO" w:eastAsia="ru-RU" w:bidi="ru-RU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Numărul angajaților intreprinderii sa nu fie mai mic de 200 de unităț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</w:rPr>
              <w:t>Documente prin care se dovedește indeplinirea cerinței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 xml:space="preserve">• </w:t>
            </w:r>
            <w:r>
              <w:rPr>
                <w:rStyle w:val="6TimesNewRoman105pt"/>
                <w:rFonts w:eastAsia="Franklin Gothic Medium"/>
              </w:rPr>
              <w:t>Anexa 6 din ultimul Raport financia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Da</w:t>
            </w:r>
          </w:p>
        </w:tc>
      </w:tr>
      <w:tr>
        <w:trPr>
          <w:trHeight w:val="236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  <w:lang w:val="ru-RU" w:eastAsia="ru-RU" w:bidi="ru-RU"/>
              </w:rPr>
              <w:t>10</w:t>
            </w:r>
            <w:r>
              <w:rPr>
                <w:rStyle w:val="6TimesNewRoman10pt"/>
                <w:rFonts w:eastAsia="Franklin Gothic Medium"/>
                <w:lang w:val="ro-RO" w:eastAsia="ru-RU" w:bidi="ru-RU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Salariul mediu lunar calculat al angajafilor intreprinderi pentru perioada de 6 luni calendaristice consecutive, finalizate pina la luna calendaristica precedentă fața de termenul limita de depunere a ofertelor, sa nu fie mai mic de cuantumul minim garantat al salariului in sectorul real, la care se adauga 30%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pt"/>
                <w:rFonts w:eastAsia="Franklin Gothic Medium"/>
              </w:rPr>
              <w:t>Documente prin care se dovedește indeplinirea cerinței: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 xml:space="preserve">Pentru lunile anului 2017 prin Declarația privind calcularea și utilizarea contribuțiilor de asigurari sociale de stat obligatorii (Forma 4BASS) pentru fiecare luna corespunzator. Salariu mediu lunar se calculează astfel: (rind 101, coloana 6) </w:t>
            </w:r>
            <w:r>
              <w:rPr>
                <w:rStyle w:val="6TimesNewRoman105pt"/>
                <w:rFonts w:eastAsia="Franklin Gothic Medium"/>
                <w:lang w:eastAsia="ru-RU" w:bidi="ru-RU"/>
              </w:rPr>
              <w:t xml:space="preserve">/ </w:t>
            </w:r>
            <w:r>
              <w:rPr>
                <w:rStyle w:val="6TimesNewRoman105pt"/>
                <w:rFonts w:eastAsia="Franklin Gothic Medium"/>
              </w:rPr>
              <w:t>(rind 101, coloana 4);</w:t>
            </w:r>
          </w:p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105pt"/>
                <w:rFonts w:eastAsia="Franklin Gothic Medium"/>
              </w:rPr>
              <w:t>Pentru lunile anului 201__ prin certificat emis de Serviciul Fiscal/Casa Nafionala de Asigurari Sociale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Da</w:t>
            </w:r>
          </w:p>
        </w:tc>
      </w:tr>
      <w:tr>
        <w:trPr>
          <w:trHeight w:val="298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6TimesNewRoman95pt"/>
                <w:rFonts w:eastAsia="Franklin Gothic Medium"/>
              </w:rPr>
              <w:t>Alte cerinfe de calificar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346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346" w:h="14967" w:x="128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  <w:framePr w:w="9346" w:h="14967" w:x="128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61"/>
        <w:widowControl w:val="false"/>
        <w:pBdr/>
        <w:shd w:val="clear" w:color="auto" w:fill="auto"/>
        <w:spacing w:lineRule="exact" w:line="150"/>
        <w:ind w:left="200" w:hanging="0"/>
        <w:rPr/>
        <w:framePr w:w="9888" w:h="12773" w:x="1009" w:y="1" w:hSpace="0" w:vSpace="0" w:wrap="notBeside" w:vAnchor="text" w:hAnchor="text" w:hRule="exact"/>
        <w:pBdr/>
      </w:pPr>
      <w:r>
        <w:rPr>
          <w:rStyle w:val="6TimesNewRoman75pt"/>
          <w:rFonts w:eastAsia="Franklin Gothic Medium"/>
        </w:rPr>
        <w:t>Nr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4"/>
        <w:gridCol w:w="3528"/>
        <w:gridCol w:w="4853"/>
        <w:gridCol w:w="1012"/>
      </w:tblGrid>
      <w:tr>
        <w:trPr>
          <w:trHeight w:val="4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d/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enumirea documentului/cerintelor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Cerințe suplimenta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  <w:lang w:val="ru-RU" w:eastAsia="ru-RU" w:bidi="ru-RU"/>
              </w:rPr>
              <w:t>ОЫ.</w:t>
            </w:r>
          </w:p>
        </w:tc>
      </w:tr>
      <w:tr>
        <w:trPr>
          <w:trHeight w:val="8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BookmanOldStyle85pt"/>
                <w:b w:val="false"/>
                <w:bCs w:val="false"/>
              </w:rPr>
              <w:t>1</w:t>
            </w:r>
            <w:r>
              <w:rPr>
                <w:rStyle w:val="6TimesNewRoman95pt2"/>
                <w:rFonts w:eastAsia="Franklin Gothic Medium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Minim ani de experienta specifică in livrarea bunurilor și/sau serviciilor similare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Ofertantul va avea minim 10 ani de experientă specifică in prestarea serviciilor similare. Pentru demonstrarea indeplinirii acestei cerințe operatorul economic completeaza formularu: (F3.3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104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Capacitatea minima de producere sau echipamentele necesare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Acoperirea natională. Sa dispună reprezentantele teritoriale in centrele raionale și minim 30 unitați de transport. Lista reprezentațiilor cu indicarea adreselor și copiile certificatelor de inmatriculare a automobilelor inregistrate la compania de paza - confirmate prin aplicarea semnaturii și ștampilei Participantului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63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Valoarea minima (suma) a unui contract individual îndeplinit pe parcursul perioadei indicate (numarul de ani)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Sa dispuna de un volum serviciilor prestate nu mai puțin de 5 milioane lei anual, confirmat prin copia contractului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63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isponibilitate de bani lichizi sau capital circulant, sau de resurse creditare in suma de minim (suma)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Fondul social va constituie nu mai pupn de 1.000.000 lei; Copia confirmata prin aplicarea semnaturii și ștampilei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41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Oferta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Original - potrivit formularului F3.1, confirmata prin aplicarea semnaturii și ștampilei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42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te despre participant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Original - potrivit formularului F3.3, confirmate prin semnatura și Stampila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41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Certificat de inregistrare a intreprinderii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Copie - emis de Camera Inregistrdrii de Stat, confirmat prin aplicarea semnaturii și ștampilei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42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Ultimul raport fmanciar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Copie - confirmata prin aplicarea semnaturii și ștampilei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9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eclarația privind conduita etica și neimplicarea in practici frauduloase și de corupere (F3.4)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Original - potrivit formularului F3.4, confirmate prin semndtura și ștampila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42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10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eclaratie privind situașia personala a operatorului economic (F3.5)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Original - potrivit formularului F3.5, confirmate prin semnatura și ștampila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42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1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Licența (autorizatie) de activitate in cazul in care domeniul dat se licenziaza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Copie - confirmata prin semndtura și ștampila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42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1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Formularul F4.1,4.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Original - potrivit Documentul IPO, confirmata prin aplicarea semnaturii și ștampila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104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1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eclarația de propria raspundere ca, compania dispune de grupele interventiei operative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Grupele interventiei operative proprie in centrele raionale. Asigura timpul de reaeționare al grupurilor interventiei operative in timp de 3-5 minute de la declanșarea sistemului de semnalizare. Original sau copie confirmata prin aplicarea semnaturii și ștampilei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42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1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eclaratia privind existența și funcționare Dispeceratului de paza tehnică propriu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Original - confirmat prin aplicarea semnaturii și ștampilei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83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1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eclaratie cu privire la respectarea cerințelor stipulate in Codul Muncii privind norma orelor de lucru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 xml:space="preserve">Original - confirmat prin aplicarea semnaturii și ștampilei Participantului, cu indicarea a normei de ore pentru un gardian in mediu </w:t>
            </w:r>
            <w:r>
              <w:rPr>
                <w:rStyle w:val="6TimesNewRoman75pt1"/>
                <w:rFonts w:eastAsia="Franklin Gothic Medium"/>
                <w:lang w:val="ru-RU" w:eastAsia="ru-RU" w:bidi="ru-RU"/>
              </w:rPr>
              <w:t>ре</w:t>
            </w:r>
            <w:r>
              <w:rPr>
                <w:rStyle w:val="6TimesNewRoman75pt1"/>
                <w:rFonts w:eastAsia="Franklin Gothic Medium"/>
                <w:lang w:eastAsia="ru-RU" w:bidi="ru-RU"/>
              </w:rPr>
              <w:t xml:space="preserve"> </w:t>
            </w:r>
            <w:r>
              <w:rPr>
                <w:rStyle w:val="6TimesNewRoman75pt1"/>
                <w:rFonts w:eastAsia="Franklin Gothic Medium"/>
                <w:lang w:val="ru-RU" w:eastAsia="ru-RU" w:bidi="ru-RU"/>
              </w:rPr>
              <w:t>о</w:t>
            </w:r>
            <w:r>
              <w:rPr>
                <w:rStyle w:val="6TimesNewRoman75pt1"/>
                <w:rFonts w:eastAsia="Franklin Gothic Medium"/>
                <w:lang w:eastAsia="ru-RU" w:bidi="ru-RU"/>
              </w:rPr>
              <w:t xml:space="preserve"> </w:t>
            </w:r>
            <w:r>
              <w:rPr>
                <w:rStyle w:val="6TimesNewRoman75pt1"/>
                <w:rFonts w:eastAsia="Franklin Gothic Medium"/>
              </w:rPr>
              <w:t>luna și numarul unitătilor de gardieni prevazuti pentru acestea posturi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6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16.</w:t>
            </w:r>
          </w:p>
        </w:tc>
        <w:tc>
          <w:tcPr>
            <w:tcW w:w="352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eclaratie privind Corespunderea sistemei de management al calitații Standardului ISO 900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Copie Certificatului confirmat prin aplicarea semnaturii și ștampilei Participantului;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70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"/>
                <w:rFonts w:eastAsia="Franklin Gothic Medium"/>
              </w:rPr>
              <w:t>1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Numarul angajaplor intreprinderii să nu fie mai mic de 200 de unitaț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10pt"/>
                <w:rFonts w:eastAsia="Franklin Gothic Medium"/>
              </w:rPr>
              <w:t>Documente prin care se dovedește îndeplinirea cerinței</w:t>
            </w:r>
          </w:p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 xml:space="preserve">• </w:t>
            </w:r>
            <w:r>
              <w:rPr>
                <w:rStyle w:val="6TimesNewRoman75pt1"/>
                <w:rFonts w:eastAsia="Franklin Gothic Medium"/>
              </w:rPr>
              <w:t>Anexa 6 din ultimul Raport fmanciar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  <w:tr>
        <w:trPr>
          <w:trHeight w:val="168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1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Salariul mediu lunar calculat al angajaplor intreprinderi pentru perioada de 6 luni calendaristice consecutive, finalizate pina la luna calendaristica precedenta fața de termenul limita de depunere a ofertelor, să nu fie mai mic de cuantumul minim garantat al salariului in sectorul real, la care se adauga 30%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10pt"/>
                <w:rFonts w:eastAsia="Franklin Gothic Medium"/>
              </w:rPr>
              <w:t>Documente prin care se dovedește îndeplinirea cerinței:</w:t>
            </w:r>
          </w:p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 xml:space="preserve">• </w:t>
            </w:r>
            <w:r>
              <w:rPr>
                <w:rStyle w:val="6TimesNewRoman75pt1"/>
                <w:rFonts w:eastAsia="Franklin Gothic Medium"/>
              </w:rPr>
              <w:t>Pentru lunile anului 2019 prin certificat emis de Serviciul Fiscal/Casa Natională de Asigurări Sociale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61"/>
              <w:framePr w:w="9888" w:hRule="exact" w:h="23" w:hSpace="0" w:vSpace="0" w:wrap="none" w:y="1" w:vAnchor="text" w:xAlign="center" w:hAnchor="text"/>
              <w:pBdr/>
              <w:shd w:fill="FFFFFF" w:val="clear"/>
              <w:rPr/>
              <w:framePr w:w="9888" w:h="12773" w:x="1009" w:y="1" w:hSpace="0" w:vSpace="0" w:wrap="notBeside" w:vAnchor="text" w:hAnchor="text" w:hRule="exact"/>
              <w:pBdr/>
            </w:pPr>
            <w:r>
              <w:rPr>
                <w:rStyle w:val="6TimesNewRoman75pt1"/>
                <w:rFonts w:eastAsia="Franklin Gothic Medium"/>
              </w:rPr>
              <w:t>DA</w:t>
            </w:r>
          </w:p>
        </w:tc>
      </w:tr>
    </w:tbl>
    <w:p>
      <w:pPr>
        <w:pStyle w:val="Normal"/>
        <w:pBdr/>
        <w:rPr>
          <w:sz w:val="2"/>
          <w:szCs w:val="2"/>
        </w:rPr>
        <w:framePr w:w="9888" w:h="12773" w:x="1009" w:y="1" w:hSpace="0" w:vSpace="0" w:wrap="notBeside" w:vAnchor="text" w:hAnchor="text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1"/>
        <w:keepNext w:val="true"/>
        <w:keepLines/>
        <w:shd w:val="clear" w:color="auto" w:fill="auto"/>
        <w:spacing w:lineRule="exact" w:line="280" w:before="28" w:after="0"/>
        <w:ind w:left="140" w:hanging="0"/>
        <w:rPr/>
      </w:pPr>
      <w:bookmarkStart w:id="1" w:name="bookmark0"/>
      <w:r>
        <w:rPr/>
        <w:t>Aceasta procedura se va desfasura fara licitatie electronică!. Oferta Dvs. este</w:t>
      </w:r>
      <w:bookmarkEnd w:id="1"/>
    </w:p>
    <w:p>
      <w:pPr>
        <w:pStyle w:val="121"/>
        <w:keepNext w:val="true"/>
        <w:keepLines/>
        <w:shd w:val="clear" w:color="auto" w:fill="auto"/>
        <w:spacing w:lineRule="exact" w:line="280" w:before="0" w:after="0"/>
        <w:ind w:left="140" w:hanging="0"/>
        <w:rPr/>
      </w:pPr>
      <w:bookmarkStart w:id="2" w:name="bookmark1"/>
      <w:r>
        <w:rPr/>
        <w:t>finala si trebuie sa contina toata lista de documente ceruta de documentatia de</w:t>
      </w:r>
      <w:bookmarkEnd w:id="2"/>
    </w:p>
    <w:p>
      <w:pPr>
        <w:pStyle w:val="61"/>
        <w:shd w:val="clear" w:color="auto" w:fill="auto"/>
        <w:spacing w:lineRule="exact" w:line="80" w:before="0" w:after="12"/>
        <w:ind w:left="940" w:hanging="0"/>
        <w:rPr/>
      </w:pPr>
      <w:r>
        <w:rPr/>
        <w:t>* &gt; ?</w:t>
      </w:r>
    </w:p>
    <w:p>
      <w:pPr>
        <w:pStyle w:val="121"/>
        <w:keepNext w:val="true"/>
        <w:keepLines/>
        <w:shd w:val="clear" w:color="auto" w:fill="auto"/>
        <w:spacing w:lineRule="exact" w:line="280" w:before="0" w:after="0"/>
        <w:ind w:left="140" w:hanging="0"/>
        <w:rPr/>
      </w:pPr>
      <w:bookmarkStart w:id="3" w:name="bookmark2"/>
      <w:r>
        <w:rPr/>
        <w:t>atribuire.</w:t>
      </w:r>
      <w:bookmarkEnd w:id="3"/>
    </w:p>
    <w:sectPr>
      <w:type w:val="continuous"/>
      <w:pgSz w:w="11906" w:h="16838"/>
      <w:pgMar w:left="0" w:right="0" w:gutter="0" w:header="0" w:top="1243" w:footer="0" w:bottom="6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4Exact" w:customStyle="1">
    <w:name w:val="Основной текст (4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0pt" w:customStyle="1">
    <w:name w:val="Основной текст (5) + 1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6" w:customStyle="1">
    <w:name w:val="Основной текст (6)_"/>
    <w:basedOn w:val="DefaultParagraphFont"/>
    <w:link w:val="61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TimesNewRoman10pt" w:customStyle="1">
    <w:name w:val="Основной текст (6) + Times New Roman;10 pt;Полужирный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 w:eastAsia="en-US" w:bidi="en-US"/>
    </w:rPr>
  </w:style>
  <w:style w:type="character" w:styleId="6TimesNewRoman95pt" w:customStyle="1">
    <w:name w:val="Основной текст (6) + Times New Roman;9.5 pt;Полужирный;Курсив"/>
    <w:basedOn w:val="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6TimesNewRoman105pt" w:customStyle="1">
    <w:name w:val="Основной текст (6) + Times New Roman;10.5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en-US" w:eastAsia="en-US" w:bidi="en-US"/>
    </w:rPr>
  </w:style>
  <w:style w:type="character" w:styleId="6TimesNewRoman95pt1" w:customStyle="1">
    <w:name w:val="Основной текст (6) + Times New Roman;9.5 pt;Курсив"/>
    <w:basedOn w:val="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6TimesNewRoman75pt" w:customStyle="1">
    <w:name w:val="Основной текст (6) + Times New Roman;7.5 pt;Полужирный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en-US" w:eastAsia="en-US" w:bidi="en-US"/>
    </w:rPr>
  </w:style>
  <w:style w:type="character" w:styleId="6TimesNewRoman75pt1" w:customStyle="1">
    <w:name w:val="Основной текст (6) + Times New Roman;7.5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en-US" w:eastAsia="en-US" w:bidi="en-US"/>
    </w:rPr>
  </w:style>
  <w:style w:type="character" w:styleId="6BookmanOldStyle85pt" w:customStyle="1">
    <w:name w:val="Основной текст (6) + Bookman Old Style;8.5 pt"/>
    <w:basedOn w:val="6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en-US" w:eastAsia="en-US" w:bidi="en-US"/>
    </w:rPr>
  </w:style>
  <w:style w:type="character" w:styleId="6TimesNewRoman95pt2" w:customStyle="1">
    <w:name w:val="Основной текст (6) + Times New Roman;9.5 pt;Полужирный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6TimesNewRoman75pt80" w:customStyle="1">
    <w:name w:val="Основной текст (6) + Times New Roman;7.5 pt;Масштаб 80%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sz w:val="15"/>
      <w:szCs w:val="15"/>
      <w:u w:val="none"/>
      <w:lang w:val="en-US" w:eastAsia="en-US" w:bidi="en-US"/>
    </w:rPr>
  </w:style>
  <w:style w:type="character" w:styleId="12" w:customStyle="1">
    <w:name w:val="Заголовок №1 (2)_"/>
    <w:basedOn w:val="DefaultParagraphFont"/>
    <w:link w:val="1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atLeast" w:line="0" w:before="240" w:after="0"/>
      <w:jc w:val="both"/>
    </w:pPr>
    <w:rPr>
      <w:rFonts w:ascii="Arial" w:hAnsi="Arial" w:eastAsia="Arial" w:cs="Arial"/>
      <w:sz w:val="19"/>
      <w:szCs w:val="19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exact" w:line="235" w:before="0" w:after="42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tLeast" w:line="0" w:before="0" w:after="2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exact" w:line="461" w:before="1020" w:after="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tLeast" w:line="0" w:before="0" w:after="60"/>
    </w:pPr>
    <w:rPr>
      <w:rFonts w:ascii="Franklin Gothic Medium" w:hAnsi="Franklin Gothic Medium" w:eastAsia="Franklin Gothic Medium" w:cs="Franklin Gothic Medium"/>
      <w:sz w:val="8"/>
      <w:szCs w:val="8"/>
    </w:rPr>
  </w:style>
  <w:style w:type="paragraph" w:styleId="121" w:customStyle="1">
    <w:name w:val="Заголовок №1 (2)"/>
    <w:basedOn w:val="Normal"/>
    <w:link w:val="12"/>
    <w:qFormat/>
    <w:pPr>
      <w:shd w:val="clear" w:color="auto" w:fill="FFFFFF"/>
      <w:spacing w:lineRule="atLeast" w:line="0" w:before="60" w:after="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">
    <w:name w:val="No Spacing"/>
    <w:uiPriority w:val="1"/>
    <w:qFormat/>
    <w:rsid w:val="00ae4248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98</Words>
  <Characters>8543</Characters>
  <CharactersWithSpaces>100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2:00Z</dcterms:created>
  <dc:creator>C-WST-2016</dc:creator>
  <dc:description/>
  <dc:language>en-US</dc:language>
  <cp:lastModifiedBy>C-WST-2016</cp:lastModifiedBy>
  <cp:lastPrinted>2019-01-17T08:47:00Z</cp:lastPrinted>
  <dcterms:modified xsi:type="dcterms:W3CDTF">2019-01-1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