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 nr. 53, str. Cheltuiala, 42</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blocului alimentar</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palator pentru vase cu picurator, din fonta, tabla emailata sau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8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mase plastice - пластиковый уголок для плит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3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0,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latex mata pentru lucrari la interior,(de tip "Mattlatex" sau analog),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Portelonat, 9 mm grosime, cu dimensiuni de la 41*41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fturi de stelaje, montate pe suport din metal, executate  OSB de 18 mm grosime  pe suport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uruburi pentru lemn cu cap inecat, clei de oase)=1,007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9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 metalic pentru raf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5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OSB 1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avind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cu picurator (cu 2 compartimente) pentru vase, din  inox, etc.,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al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cu o cuva, Dimensiune spalator (Lxlxh): 1200x600x850 mm,Adancime cuva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1200x600x850 mm,Adancime cuva 4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imbinata prin sudura prin polifuziune, la constructii industriale, avind diametrul de 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8. Ventilare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ratarea vopselei pe baza de ulei, cu decap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in culori de ulei a balustradelor, grilelor si parapetelor metalice, in doua straturi de vops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de cutit C 89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entilare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Lucrari de reparatia 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fram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9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6,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ltare la deschisuri din mase plastice 20*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mase plastice - пластиковый уголок для плит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Usi pentru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u talpi, oriental,complet echipat, din fonta emailata, portelan sanitar etc., tip oval sau dreptunghiular, montat ingropat - чаша "Генуя" чугунна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6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talpi, oriental (oval sau dreptunghiular) - чаша "Генуя" чугун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closet orien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Demontarea si montarea utilaj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Dn 180 mm (L=3,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na  U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7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rmita inoxidabila, asezatea pe pardoseala, racordata la instalatiile de alimentare cu apa, combustibil, energie electrica si la cosul de fum, functionind cu combustibil lichid, avind capacitatea de 200 litri si greutatea de 320 kg - Montarea plitelor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Dn 180 mm (L=3,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na  U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7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ptor de patiserie, cu 2 compartimente, asezata pe pardoseala,functionind cu gaze, avind dimensiunile de 1000 x 900 x 1700 mm-Demontarea Cuptor de patiserie  (se exclud  materialel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ptor de patiserie, cu 2 compartimente, asezata pe pardoseala,functionind cu gaze, avind dimensiunile de 1000 x 900 x 1700 mm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D 1/2",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100 x 250 mm (L=3,5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uri din tabla neagra pt. sobe si masini de gat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439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e mascare, simpla, din alama pt. burl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ea si montarea utilaj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10 mmp pe console, pentru circuite de forta si lu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rpurilor de iluminat cu bec incandesc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tactorului de tip K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uburi sau elemente de protectie montate aparent, din PVC (IP sau IP-PVC), cu diametrul de pina la 20 mm, inclusiv scoaterea conducto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comutatoare stea-triunghi de 25-40-63-100-2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unctului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fixare cu scoabe aplicate, fisii cu instalarea cutiilor de ramificatie, cu 2-4 fire, sectiunea firului pina la 1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1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inat rotund pentru armarea constructiilor din beton armat, armatura clasa А-I, diametru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7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2.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V3 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PV3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0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5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5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peste 25 mm Tub gofrat 32 mm al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32 mm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blurilor din material plastic cu arip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in valoarea materialului) din val. mat. explicita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lastic cu arip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uri de colofoniu "КФ-9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utiei cu cle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 p/u LED (model 2*36) IP 54-ERM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rp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 p/u LED (model 2*36) IP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mpilor (becurilor), tip: cu incandescenta, tuburi fluorescente - Tub Le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1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Le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o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 1 cla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o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neingropat, la instalatie des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2,5х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2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2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2 l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Ram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2 loc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unctului de alimentare (dulapuri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aror magnetic de destinatie comuna, separat, montat pe constructie pe podea, curent pina la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laborator mobil de verificari si incercari electrice pe auto 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Lucrarile electrice-bl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1.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flexibi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bl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Utilaj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5-0 (1000*65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5-0 (1000*650*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PBB-30N &lt;I-O&gt; neon po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PBB-30N &lt;I-O&gt; neon p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mbinare 3 rinduri PIN 63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mbinare 3 rinduri PIN 63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ncorp. 15*16mm ver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ncorp. 15*16mm verd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ncorp. 15*16mm albast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ncorp. 15*16mm alb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istr. ЩРН-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istr. ЩРН-2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2-0 (500*40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2-0 (500*40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zincata p/u impam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zincata p/u impami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or SM-35 38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SM-35 38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11260 12 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11260 12 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35012 50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35012 50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88-35 3P 16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88-35 3P 16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32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32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3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63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4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na montaj DIN 6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na montaj DIN 6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5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5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1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1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t BA47-29 3P 6 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6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6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0 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0 A 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auto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4P automat di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4P automat d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4:00Z</dcterms:created>
  <dc:creator>Пользователь Windows</dc:creator>
  <dc:description/>
  <dc:language>en-US</dc:language>
  <cp:lastModifiedBy>Пользователь Windows</cp:lastModifiedBy>
  <dcterms:modified xsi:type="dcterms:W3CDTF">2024-08-29T06:34:00Z</dcterms:modified>
  <cp:revision>2</cp:revision>
  <dc:subject/>
  <dc:title/>
</cp:coreProperties>
</file>