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o-MD" w:eastAsia="ru-RU"/>
        </w:rPr>
        <w:t>ANUNȚ DE PARTICIP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MD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RO" w:eastAsia="ru-RU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ÎNCHIRIEREA PATINOARULUI PENTRU ANTRENAMENT CONFORM NECESITĂȚILOR LTPS GLORIA</w:t>
      </w:r>
      <w:r>
        <w:rPr>
          <w:rFonts w:cs="Times New Roman" w:ascii="Times New Roman" w:hAnsi="Times New Roman"/>
          <w:b/>
          <w:sz w:val="24"/>
          <w:szCs w:val="24"/>
          <w:lang w:val="ro-RO" w:eastAsia="ru-RU"/>
        </w:rPr>
        <w:t>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”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o-MD"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sz w:val="16"/>
          <w:szCs w:val="16"/>
          <w:lang w:val="ro-MD" w:eastAsia="ru-RU"/>
        </w:rPr>
        <w:t>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br/>
        <w:t xml:space="preserve">prin procedura de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Cerere a Ofertelor de Prețur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br/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                                   (tipul procedurii de achiziți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DETS sectorul Botan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100760101044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Bd. Traian 21/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0227767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achizitiidetsbotanica@gmail.com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de internet   de la care se va putea obține accesul la documentația de atribuire: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_Organizație bugetar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rPr/>
      </w:pPr>
      <w:r>
        <w:rPr/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48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020"/>
        <w:gridCol w:w="2408"/>
        <w:gridCol w:w="993"/>
        <w:gridCol w:w="851"/>
        <w:gridCol w:w="3259"/>
        <w:gridCol w:w="1418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Nr. d/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Cod CPV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Denumirea bunurilor/serviciilor/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Cantitate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Specificarea tehnică deplină solicitată, Standarde de referinț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E0E6EB" w:val="clear"/>
              </w:rPr>
              <w:t>70300000-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ÎNCHIRIEREA PATINOARULUI PENTRU ANTRENAMENT CONFORM NECESITĂȚILOR LTPS GL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Dotarea patinoarulu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Terenul de gheață are dimensiunile de 40x2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trat de cauciuc pentru mers cu patine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Vestiare dotate cu încălzire și W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recerea din vestiare spre terenul de gheață este acoperit cu strat special de cauciuc pentru pati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abinet pentru antrenor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Încăpere pentru deservirea utilajulu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caune pentru spectator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o-RO"/>
              </w:rPr>
              <w:t>WC public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o-RO"/>
              </w:rPr>
              <w:t>Parcare pentru autoturisme/ autovehicule/autoca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Grafic de antrenamente</w:t>
            </w:r>
            <w:r>
              <w:rPr>
                <w:rFonts w:cs="Times New Roman" w:ascii="Times New Roman" w:hAnsi="Times New Roman"/>
                <w:lang w:val="ro-RO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Februarie (Lini, Marti, Miercuri, Joi, Vineri, Sambata, Duminica) – </w:t>
            </w:r>
            <w:r>
              <w:rPr>
                <w:rFonts w:cs="Times New Roman" w:ascii="Times New Roman" w:hAnsi="Times New Roman"/>
                <w:lang w:val="en-US"/>
              </w:rPr>
              <w:t>28</w:t>
            </w:r>
            <w:r>
              <w:rPr>
                <w:rFonts w:cs="Times New Roman" w:ascii="Times New Roman" w:hAnsi="Times New Roman"/>
                <w:lang w:val="ro-RO"/>
              </w:rPr>
              <w:t>; Martie-1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  <w:lang w:val="ro-RO"/>
              </w:rPr>
              <w:t>; Noiembrie – 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  <w:lang w:val="ro-RO"/>
              </w:rPr>
              <w:t>; Decembrie- 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uni, Marți, Miercuri, Joi: 16:15-18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52" w:before="12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ro-RO"/>
              </w:rPr>
              <w:t>329160.00 lei</w:t>
            </w:r>
          </w:p>
        </w:tc>
      </w:tr>
      <w:tr>
        <w:trPr>
          <w:trHeight w:val="397" w:hRule="atLeast"/>
        </w:trPr>
        <w:tc>
          <w:tcPr>
            <w:tcW w:w="9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/>
              </w:rPr>
              <w:t>Valoarea estimativă total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ro-RO"/>
              </w:rPr>
              <w:t>329160.00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nu se admite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highlight w:val="lightGray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ii și condițiile de livrare/prestare/executare solicitați: 01.02.2021-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: 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/>
      </w:pPr>
      <w:r>
        <w:rPr/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1056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405"/>
        <w:gridCol w:w="4961"/>
        <w:gridCol w:w="1559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zh-CN"/>
              </w:rPr>
              <w:t>Nr. d/o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zh-CN"/>
              </w:rPr>
              <w:t>Descrierea criteriului/cerințe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zh-CN"/>
              </w:rPr>
              <w:t>Mod de demonstrare a îndeplinirii criteriului/cerinței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zh-CN"/>
              </w:rPr>
              <w:t>Nivelul minim/</w:t>
              <w:br/>
              <w:t>Obligativitatea</w:t>
            </w:r>
          </w:p>
        </w:tc>
      </w:tr>
      <w:tr>
        <w:trPr>
          <w:trHeight w:val="46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F3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Formularul Ofert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lang w:val="ro-RO" w:eastAsia="zh-CN"/>
              </w:rPr>
              <w:t>obligatoriu</w:t>
            </w:r>
          </w:p>
        </w:tc>
      </w:tr>
      <w:tr>
        <w:trPr>
          <w:trHeight w:val="85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2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 xml:space="preserve">Specificația tehnică </w:t>
            </w: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  <w:lang w:val="ro-RO" w:eastAsia="ru-RU"/>
              </w:rPr>
              <w:t>(F4.1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 xml:space="preserve">Original. Confirmat prin semnătura şi ştampila participantului. Formular F4.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ligatoriu</w:t>
            </w:r>
          </w:p>
        </w:tc>
      </w:tr>
      <w:tr>
        <w:trPr>
          <w:trHeight w:val="71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3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 xml:space="preserve">Specificația de preț </w:t>
            </w: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  <w:lang w:val="ro-RO" w:eastAsia="ru-RU"/>
              </w:rPr>
              <w:t>(F4.2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Original. Confirmat prin semnătura şi ştampila participantului. Formular F4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ligatoriu</w:t>
            </w:r>
          </w:p>
        </w:tc>
      </w:tr>
      <w:tr>
        <w:trPr>
          <w:trHeight w:val="65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4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Certificat/decizie de înregistrare a întreprinderii/extras din Registrul de Stat al persoanelor juridice – copie, confirmată prin aplicarea semnăturii şi ştampile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 xml:space="preserve">ofertantului Operatorul economic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ligatoriu</w:t>
            </w:r>
          </w:p>
        </w:tc>
      </w:tr>
      <w:tr>
        <w:trPr>
          <w:trHeight w:val="9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5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 xml:space="preserve">Informații generale despre ofertant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îndeplinirea informației despre furnizor confirmat prin aplicarea semnăturii şi ştampilei Participant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ligatoriu</w:t>
            </w:r>
          </w:p>
        </w:tc>
      </w:tr>
      <w:tr>
        <w:trPr>
          <w:trHeight w:val="90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6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DUAE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 xml:space="preserve">Conform formularului.  Prezentarea oricărui alt formular DUAE decât cel solicitat de către autoritatea contractantă, poate servi ca temei de descalificare de la procedura de achiziție publică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lang w:val="en-US"/>
              </w:rPr>
              <w:t>Obligatoriu</w:t>
            </w:r>
          </w:p>
        </w:tc>
      </w:tr>
      <w:tr>
        <w:trPr>
          <w:trHeight w:val="90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7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 w:eastAsia="ru-RU"/>
              </w:rPr>
              <w:t>DECLARAŢ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 w:eastAsia="ru-RU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Conform formularului, confirmat prin aplicarea semnăturii şi ştampilei Participantulu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 xml:space="preserve">STABILITĂ DE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data și ora deschiderii va fi anunțată de către platforma la care sunteți înregistrați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SIA RSAP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 xml:space="preserve">Ofertele întârziate vor fi respinse. 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anții sau reprezentanții acestora au dreptul să participe la deschiderea ofertelor, cu excepția cazului când ofertele au fost depuse prin SIA “RSAP”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limba de stat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b/>
          <w:i/>
          <w:color w:val="000000"/>
          <w:sz w:val="27"/>
          <w:szCs w:val="27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 xml:space="preserve">:  ianuarie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/>
      </w:pPr>
      <w:r>
        <w:rPr/>
        <w:t>În cadrul proce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zh-CN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zh-CN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zh-CN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zh-CN"/>
              </w:rPr>
              <w:t xml:space="preserve">SE ACCEPTĂ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zh-CN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zh-CN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zh-CN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zh-CN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zh-CN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zh-CN"/>
              </w:rPr>
              <w:t>NU SE ACCEPTĂ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lte informații relevante: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ÎN CAZ DE NECESITATE LA SOLICITAREA AC OPERATORII ECONOMICI VOR PREZENTA ACTELE SOLICITATE SUPLIMENTAR ÎN TERMEN DE O ZI.</w:t>
      </w:r>
    </w:p>
    <w:p>
      <w:pPr>
        <w:pStyle w:val="Normal"/>
        <w:spacing w:lineRule="auto" w:line="240" w:before="120" w:after="12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Musteață Ion              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0:42:00Z</dcterms:created>
  <dc:creator>User</dc:creator>
  <dc:description/>
  <cp:keywords/>
  <dc:language>en-US</dc:language>
  <cp:lastModifiedBy>Botanica DETS</cp:lastModifiedBy>
  <dcterms:modified xsi:type="dcterms:W3CDTF">2021-01-20T12:50:00Z</dcterms:modified>
  <cp:revision>32</cp:revision>
  <dc:subject/>
  <dc:title/>
</cp:coreProperties>
</file>