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Specificație tehnică</w:t>
      </w:r>
    </w:p>
    <w:tbl>
      <w:tblPr>
        <w:tblStyle w:val="Tabelgril"/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93"/>
        <w:gridCol w:w="1701"/>
        <w:gridCol w:w="1418"/>
        <w:gridCol w:w="1525"/>
        <w:gridCol w:w="839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numirea bunulu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ntitatea</w:t>
            </w:r>
          </w:p>
        </w:tc>
        <w:tc>
          <w:tcPr>
            <w:tcW w:w="8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4930000-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oi ondulate pentru acoperișu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4 445</w:t>
            </w:r>
          </w:p>
        </w:tc>
        <w:tc>
          <w:tcPr>
            <w:tcW w:w="839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tandarde de referință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EN 494:2019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aracteristici tehnice principal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i ondulate de fibrociment, fără substanțe periculoase (nocive), fără conținut de azbest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imensiunile foii, mm-1750X1130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Grosimea – 5,8mm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uloare – gr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de ondulații – 8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Înălțimea ondulațiilor – 40mm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istanța între ondulații – 150 mm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ensitatea, g/c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– 1,45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Viscozitate la lovituri, kgs*cm/c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- 1,5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Impermeabilitate la apă, oră – 24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ezistența la îngheț; numărul ciclurilor periodice de înghețare și dezghețare fără distrugeri vizibile – minim 100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ța minimă de distrugere la distanța între punctele de sprijin 1,1m; H/m – nu mai puțin de 2500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omentul îndoiturii unui metru de lungime la rupere (plesnire), H/m – nu mai puțin de 40 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ermenul de păstrare garantat în încăpere – nu mai puțin de 24 de luni de la data produceri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ermenul de exploatare garantat – nu mai puțin de 10 ani de la punerea în exploatar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fertantul câștigător va suporta toate cheltuielile aferente transportării/ livrării, la punctul de păstrare/depozitare, indicat de autoritatea contractant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Livrarea – ambalate câte 100-115 bucăți pe suporturi din lemn și fixate la colțuri cu corniere de întărire din lem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peratorul economic va livra bunurile achiziționate în termen de 60 de zile de la semnarea contractului cu autoritatea contractant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Suma estimativă cu TVA: 4 000 000,00 l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Șef Direcția administrare rezerve de stat _________________Mihail Rezmerița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o-RO" w:eastAsia="" w:bidi="bn-BD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e1d"/>
    <w:pPr>
      <w:widowControl/>
      <w:bidi w:val="0"/>
      <w:spacing w:lineRule="auto" w:line="276" w:before="0" w:after="20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e80ed6"/>
    <w:pPr>
      <w:keepNext w:val="true"/>
      <w:keepLines/>
      <w:spacing w:before="200" w:after="0"/>
      <w:outlineLvl w:val="3"/>
    </w:pPr>
    <w:rPr>
      <w:rFonts w:ascii="Cambria" w:hAnsi="Cambria" w:eastAsia="" w:cs="Vrinda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e80ed6"/>
    <w:rPr>
      <w:rFonts w:ascii="Cambria" w:hAnsi="Cambria" w:eastAsia="" w:cs="Vrinda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b2534b"/>
    <w:rPr>
      <w:i/>
      <w:iCs/>
      <w:color w:val="404040" w:themeColor="text1" w:themeTint="bf"/>
    </w:rPr>
  </w:style>
  <w:style w:type="character" w:styleId="CorptextCaracter" w:customStyle="1">
    <w:name w:val="Corp text Caracter"/>
    <w:basedOn w:val="DefaultParagraphFont"/>
    <w:uiPriority w:val="1"/>
    <w:qFormat/>
    <w:rsid w:val="009e1af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21b79"/>
    <w:rPr>
      <w:rFonts w:ascii="Segoe UI" w:hAnsi="Segoe UI" w:cs="Segoe UI"/>
      <w:sz w:val="18"/>
      <w:szCs w:val="18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20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9e1af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06de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e1af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21b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e06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379B26-631B-4551-82A3-5685A8FC0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  <Pages>1</Pages>
  <Words>247</Words>
  <Characters>1437</Characters>
  <CharactersWithSpaces>168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9:00Z</dcterms:created>
  <dc:creator>User</dc:creator>
  <dc:description/>
  <dc:language>en-US</dc:language>
  <cp:lastModifiedBy>Admin</cp:lastModifiedBy>
  <cp:lastPrinted>2024-08-07T11:03:00Z</cp:lastPrinted>
  <dcterms:modified xsi:type="dcterms:W3CDTF">2025-06-19T10:4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