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loc de studii si cantina la LT "Iulia Hasdeu", pe teren cu nr. cad. 0100107.354 din str. Nicolae Titulescu 18, sect. Botanica, mun. Chisinau (S+P+1E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lutii termomecanice 05/2021-SM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sub sudura DN15 PN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- colector pentru puncte si centrale termice, montate pe sustinator gata confectionat 65 - 100 mm / Colector din teava din otel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8x3,5 L=780 B20 GOST 10704-9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sferic sudabil DN65 PN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sferic sudabil DN50 PN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sferic sudabil DN25 PN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balansare cu mufa DN50 MSV-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balansare cu mufa DN40 MSV-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golire G 3/4 (DN2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golire G1 (DN2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cu filet tip F-F G3/4 (DN20) PN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e otel electrosud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89x3,0 B20, GOST 10706-76, 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e otel electrosud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76x3,0 B20, GOST 10706-76, 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in conducte de legatura la aparate, avind diametrul de 1/2" / Teava de apa si gaz (zincata) DN15, GOST 3262-75,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in conducte de legatura la aparate, avind diametrul de 1" / Teava de apa si gaz (zincata) DN20, GOST 3262-75,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in conducte de legatura la aparate, avind diametrul de 11/4" / Teava de apa si gaz (zincata) DN25, GOST 3262-75,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7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in conducte de legatura la aparate, avind diametrul de 1 1/2" / Teava de apa si gaz (zincata) DN32, GOST 3262-75,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in conducte de legatura la aparate, avind diametrul de 2 1/2" / Teava de apa si gaz (zincata) DN50, GOST 3262-75,ex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propilena armata sau nearmata, montata, la legatura corpurilor sau aparatelor de incalzire, in instalatii de incalzire centrala, / Teava PPR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x5,4 PN20, T=80*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90* DN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90* DN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PPR 90* pentru ф32x5,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90* DN50 (zinc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90* DN32 (zinc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45* DN50 (zinc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ecere K DN100/DN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ecere K DN65/DN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ecere K DN50/DN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ecere PPR/otel cu olandez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xG3/4 tip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are DN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i vopsirea manuala a tevilor din otel, in urmatoarele variante: un strat de grund GF-021 si doua straturi de vopsea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din cilindri din vata minerala b=40mm, acoperiti cu folie de aluminiu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intre 2,1 kg - 10 kg/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3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unct termic individual tip modul livrat in set conform proiectului Nr.05/2021-1-SM.SU planse 1-2 pct.1-46 (aplicati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, montat pe postament avind capacitatea de 200 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rmomet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ct termic individual tip modul livrat in set conform proiectului Nr.05/2021-1-SM.SU planse 1-2 pct.1-4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 V=200l, Pmax=6bar, Po=2,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metru bimetal 0-100*C D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ometru 0-1,0 MPa G1/2 D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7:00Z</dcterms:created>
  <dc:creator>Windows User</dc:creator>
  <dc:description/>
  <dc:language>en-US</dc:language>
  <cp:lastModifiedBy>Windows User</cp:lastModifiedBy>
  <dcterms:modified xsi:type="dcterms:W3CDTF">2022-03-21T07:47:00Z</dcterms:modified>
  <cp:revision>2</cp:revision>
  <dc:subject/>
  <dc:title/>
</cp:coreProperties>
</file>