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 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ocds-b3wdp1-MD-1703757816876/ 21137519 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>Achiziție cu costuri mici «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val="en-US" w:eastAsia="en-US" w:bidi="ar-SA"/>
                    </w:rPr>
                    <w:t>Servicii de mentenanta a sistemelor antiincendiare de detectare a fumului si a sistemului de evacuare a fumului in caz de incendiu  – 2024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6380"/>
              <w:gridCol w:w="3262"/>
              <w:gridCol w:w="1128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. Deservire tehnică a sistemelor antiincendiare și de protecție antifum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1. Sistem Protecție Automată de Fum: • C2000 – KC – 1 buc. • Сигнал – 20П – 1buc. • C2000 – СП1 – 3 buc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• С2000 – БИ Блок индикации – 1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С2000 – ПУ – 4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ИП 212 – 3 СМ – 32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. Semnalizare automată de incendiu: • C2000 – СП1 – 9 buc. • Сигнал – 20П – 1buc. • C2000 – М – 1 buc. • ИП 212 – 3 СМ – Detector de fum – 50 buc. • ИПР 513 – 3М – Detector manual de incendiu – 10 buc. • РИП – 12 (исп. 0,1) – Sursă de alimentare de rezervă – 3 buc. • Acumulator 12B/7,0h – 3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 Sistemă antiincendiu: • Panou de control PC 5108 – 10 buc. • Tastieră PK 55011E1H – 2buc. • Pасширители PC 5204 – 9 buc. • Panou de control PC 1864 – 2 buc. • СПД 3.10 – Detector de fum – 680. • ИПР 513 – 3М – Detector manual de incendiu – 24 buc. • ИП 103 – 5.4 А1 – Detector antiincendiu – 150 buc. • РИП – 12 (исп. 0,1) – Sursă de alimentare de rezervă – 14 buc. • Acumulator 12B/7,0h – 1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 Sistemă de evacuare a fumului: Ventilator –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.Clapete automate – 9 buc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6380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ru-RU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6380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lang w:eastAsia="en-US" w:bidi="ar-SA"/>
                    </w:rPr>
                    <w:t>Total lot 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Lotul 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Sistema antiincendiara din Unitatea Primirii Urgente(Serve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ine 036/4,Panou de comandă  - 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 SmartLOG/EXP,Plata de memorie - 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 REL 1 INT,Plata Releu 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etLoose/ONE, Modul de comandă a stingerii de incendiu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etUSee/LCD Remote Control Repeater, Panou repiter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D100 + Base,Senzor de fum -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SS022 ,Panou ,,Gaz nu intra"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SS022  ,Panou ,,Gaz pleacă"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C0020Y ,Modul de declanșare manual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C0020B ,Modul de declanșare manual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ПУР 3/24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Импульс-20 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Q POWER 12V 7Ahm   -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 AUMS-12S (WH/BR) 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OTS 210  - 1 buc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lang w:eastAsia="en-US" w:bidi="ar-SA"/>
                    </w:rPr>
                    <w:t>Total lot 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Lotul 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Semnalizare automată de incendiu din Unitatea Primirii Urgente(Subs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ine 020/4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ine/8Z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 REL 1 INT 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AN/485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HD-PBB2405 РИП 24 V (5A)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TD241201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etUSee/LCD Remote Control Repeater 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D100 + BASE  - 7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C0020   - 6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S0010RE  - 5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vy - R  - 1 buc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lang w:eastAsia="en-US" w:bidi="ar-SA"/>
                    </w:rPr>
                    <w:t>Total 3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Lotul 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Deservire tehnică a sistemelor antiincendiare și de protecție antifum Unitatea Primirii Urgent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 C 2000 M - 1 BUC</w:t>
                  </w:r>
                </w:p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 Сигнал - 20П -1 BUC</w:t>
                  </w:r>
                </w:p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 C 2000 - СП1 - 2 BUC</w:t>
                  </w:r>
                </w:p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 C 2000 - БИ Блок индикации - 2 BUC</w:t>
                  </w:r>
                </w:p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ATS -100 -1 buc</w:t>
                  </w:r>
                </w:p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C2000-ИТ -1 BUC</w:t>
                  </w:r>
                </w:p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ИПК 8 - DETECTOR DE FUM - 142 BUC</w:t>
                  </w:r>
                </w:p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ИПР - DETECTOR manual de incendiu - 11 BUC</w:t>
                  </w:r>
                </w:p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SIRENA SA -913F - 14 buc</w:t>
                  </w:r>
                </w:p>
                <w:p>
                  <w:pPr>
                    <w:pStyle w:val="Normal"/>
                    <w:widowControl/>
                    <w:spacing w:before="120" w:after="0"/>
                    <w:ind w:left="360" w:hanging="0"/>
                    <w:contextualSpacing/>
                    <w:jc w:val="left"/>
                    <w:rPr>
                      <w:rFonts w:ascii="Arial Narrow" w:hAnsi="Arial Narrow"/>
                      <w:shadow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*Sirena МАЯК -12-КП - 1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shadow/>
                      <w:kern w:val="0"/>
                      <w:sz w:val="20"/>
                      <w:lang w:eastAsia="en-US" w:bidi="ar-SA"/>
                    </w:rPr>
                    <w:t>РИП 12-1 BUC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 4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2010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12502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03757816876/ 21137519</w:t>
                  </w:r>
                  <w:bookmarkStart w:id="9" w:name="_GoBack"/>
                  <w:bookmarkEnd w:id="9"/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5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val="en-US" w:eastAsia="en-US" w:bidi="ar-SA"/>
                    </w:rPr>
                    <w:t>Achizi</w:t>
                  </w: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«</w:t>
                  </w:r>
                  <w:r>
                    <w:rPr>
                      <w:rFonts w:ascii="Arial Narrow" w:hAnsi="Arial Narrow"/>
                      <w:b/>
                      <w:shadow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hadow/>
                      <w:kern w:val="0"/>
                      <w:sz w:val="20"/>
                      <w:lang w:val="en-US" w:eastAsia="en-US" w:bidi="ar-SA"/>
                    </w:rPr>
                    <w:t>Servicii de mentenanta a sistemelor antiincendiare de detectare a fumului si a sistemului de evacuare a fumului in caz de incendiu  – 2024</w:t>
                  </w:r>
                  <w:r>
                    <w:rPr>
                      <w:rFonts w:eastAsia="Calibri" w:ascii="Arial Narrow" w:hAnsi="Arial Narrow"/>
                      <w:b/>
                      <w:i/>
                      <w:iCs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4394"/>
              <w:gridCol w:w="852"/>
              <w:gridCol w:w="849"/>
              <w:gridCol w:w="1137"/>
              <w:gridCol w:w="1145"/>
              <w:gridCol w:w="1275"/>
              <w:gridCol w:w="1134"/>
              <w:gridCol w:w="1702"/>
              <w:gridCol w:w="1684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Lotul 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Deservire tehnică a sistemelor antiincendiare și de protecție antifum Bl. Curativ nr.4 si bl. Reanim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</w:t>
                    <w:tab/>
                    <w:t>Sistem Protecție Automată de Fum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  <w:t>C2000 – KC – 1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Сигнал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20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1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ab/>
                    <w:t>C2000 – СП1 – 3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ab/>
                    <w:t>С2000 – БИ Блок индикации – 1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ab/>
                    <w:t>С2000 – ПУ – 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ab/>
                    <w:t>ИП 212 – 3 СМ – 32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.</w:t>
                    <w:tab/>
                    <w:t>Semnalizare automată de incendiu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  <w:t xml:space="preserve">C2000 –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С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 – 9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Сигнал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20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1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  <w:t xml:space="preserve">C2000 –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М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1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И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212 – 3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СМ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Detector de fum – 50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ИПР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513 – 3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М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Detector manual de incendiu – 10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РИ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12 (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ис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. 0,1) – Sursă de alimentare de rezervă – 3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  <w:t>Acumulator 12B/7,0h – 3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.</w:t>
                    <w:tab/>
                    <w:t>Sistemă antiincendiu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  <w:t>Panou de control PC 5108 – 10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  <w:t>Tastieră PK 55011E1H – 2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  <w:t>P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асширители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PC 5204 – 9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  <w:t>Panou de control PC 1864 – 2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СПД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3.10 – Detector de fum – 680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ИПР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513 – 3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М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Detector manual de incendiu – 2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И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103 – 5.4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А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 – Detector antiincendiu – 150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РИ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– 12 (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ис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. 0,1) – Sursă de alimentare de rezervă – 1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•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ab/>
                    <w:t>Acumulator 12B/7,0h – 1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.</w:t>
                    <w:tab/>
                    <w:t>Sistemă de evacuare a fumulu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1.</w:t>
                    <w:tab/>
                    <w:t>Ventilator –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>2.</w:t>
                    <w:tab/>
                    <w:t>Clapete automate – 9 buc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4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Lotul 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Sistema antiincendiara din Unitatea Primirii Urgente(Serve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SmartLine 036/4,Panou de comandă  - 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 SmartLOG/EXP,Plata de memorie - 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 REL 1 INT,Plata Releu 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SmartLetLoose/ONE, Modul de comandă a stingerii de incendiu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SmartLetUSee/LCD Remote Control Repeater, Panou repiter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ID100 + Base,Senzor de fum -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ISS022 ,Panou ,,Gaz nu intra"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ISS022  ,Panou ,,Gaz pleacă"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IC0020Y ,Modul de declanșare manual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IC0020B ,Modul de declanșare manual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ПУР 3/24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Импульс-20 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IQ POWER 12V 7Ahm   -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 AUMS-12S (WH/BR) 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* OTS 210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4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Lotul 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Semnalizare automată de incendiu din Unitatea Primirii Urgente(Subso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ine 020/4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ine/8Z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 REL 1 INT 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AN/485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HD-PBB2405 РИП 24 V (5A)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TD241201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SmartLetUSee/LCD Remote Control Repeater  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D100 + BASE  - 7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C0020   - 6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S0010RE  - 5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Ivy - R  - 1 buc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4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Lotul 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  <w:t>Deservire tehnică a sistemelor antiincendiare și de protecție antifum Unitatea Primirii Urgent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0"/>
                      <w:u w:val="single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C 2000 M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Сигнал - 20П -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C 2000 - СП1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 C 2000 - БИ Блок индикации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ATS -100 -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C2000-ИТ -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ИПК 8 - DETECTOR DE FUM - 14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ИПР - DETECTOR manual de incendiu - 1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SIRENA SA -913F - 1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*Sirena МАЯК -12-КП - 1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РИП 12-1 BUC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4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basedOn w:val="DefaultParagraphFont"/>
    <w:uiPriority w:val="99"/>
    <w:unhideWhenUsed/>
    <w:rsid w:val="00f720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20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84D86-9069-4AE2-B416-A2757C403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1135</Words>
  <Characters>6473</Characters>
  <CharactersWithSpaces>75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3</cp:lastModifiedBy>
  <dcterms:modified xsi:type="dcterms:W3CDTF">2023-12-28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