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  <w:t>SIA RSAP</w:t>
            </w:r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Taraclia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lang w:val="ro-RO"/>
              </w:rPr>
              <w:t>1007601010312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тоимость 300 000 леев Период 2022 год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300 000 леев 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 xml:space="preserve"> дн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;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;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;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ru-RU"/>
    </w:rPr>
  </w:style>
  <w:style w:type="character" w:styleId="Style16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lang w:val="en-GB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lang w:val="en-GB"/>
    </w:rPr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;Times New Roman" w:cs="Times New Roman;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20:00Z</dcterms:created>
  <dc:creator>LPLAMADEALA</dc:creator>
  <dc:description/>
  <cp:keywords/>
  <dc:language>en-US</dc:language>
  <cp:lastModifiedBy>Пользователь</cp:lastModifiedBy>
  <cp:lastPrinted>2020-03-09T08:17:00Z</cp:lastPrinted>
  <dcterms:modified xsi:type="dcterms:W3CDTF">2023-07-27T11:44:00Z</dcterms:modified>
  <cp:revision>8</cp:revision>
  <dc:subject/>
  <dc:title/>
</cp:coreProperties>
</file>