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 Anunț de participare, inclusiv pentru procedurile de preselecție/procedurile negociate (anexa nr.2); </w:t>
      </w:r>
      <w:r>
        <w:rPr>
          <w:rFonts w:ascii="Arial Narrow" w:hAnsi="Arial Narrow"/>
          <w:color w:val="000000" w:themeColor="text1"/>
          <w:shd w:fill="FFFF00" w:val="clear"/>
          <w:lang w:val="ro-MD"/>
        </w:rPr>
        <w:t>pag.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2) Specificaţii tehnice (anexa nr.22); </w:t>
      </w:r>
      <w:r>
        <w:rPr>
          <w:rFonts w:ascii="Arial Narrow" w:hAnsi="Arial Narrow"/>
          <w:color w:val="000000" w:themeColor="text1"/>
          <w:shd w:fill="FFFF00" w:val="clear"/>
          <w:lang w:val="ro-MD"/>
        </w:rPr>
        <w:t>pag.3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3) Specificaţii de preț (anexa nr.23); </w:t>
      </w:r>
      <w:r>
        <w:rPr>
          <w:rFonts w:ascii="Arial Narrow" w:hAnsi="Arial Narrow"/>
          <w:color w:val="000000" w:themeColor="text1"/>
          <w:shd w:fill="FFFF00" w:val="clear"/>
          <w:lang w:val="ro-MD"/>
        </w:rPr>
        <w:t>pag.10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Reactive</w:t>
      </w:r>
      <w:r>
        <w:rPr>
          <w:rFonts w:ascii="Arial Narrow" w:hAnsi="Arial Narrow"/>
          <w:b/>
          <w:shd w:fill="FFFF00" w:val="clear"/>
          <w:lang w:eastAsia="ru-RU"/>
        </w:rPr>
        <w:t xml:space="preserve"> – 202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7699"/>
      </w:tblGrid>
      <w:tr>
        <w:trPr>
          <w:trHeight w:val="169" w:hRule="atLeast"/>
        </w:trPr>
        <w:tc>
          <w:tcPr>
            <w:tcW w:w="2779"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szCs w:val="16"/>
                <w:lang w:val="en-US" w:eastAsia="ru-RU"/>
              </w:rPr>
            </w:pPr>
            <w:r>
              <w:rPr>
                <w:rFonts w:ascii="Arial Narrow" w:hAnsi="Arial Narrow"/>
                <w:b/>
                <w:sz w:val="16"/>
                <w:szCs w:val="16"/>
                <w:lang w:eastAsia="ru-RU"/>
              </w:rPr>
              <w:t>Procedură inclusă în planul de achiziții publice a autorității contractante</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ro-MD" w:eastAsia="ru-RU"/>
              </w:rPr>
            </w:pPr>
            <w:r>
              <w:rPr>
                <w:rFonts w:ascii="Arial Narrow" w:hAnsi="Arial Narrow"/>
                <w:b/>
                <w:sz w:val="16"/>
                <w:szCs w:val="16"/>
                <w:lang w:val="ro-MD" w:eastAsia="ru-RU"/>
              </w:rPr>
              <w:t xml:space="preserve">□ </w:t>
            </w:r>
            <w:r>
              <w:rPr>
                <w:rFonts w:ascii="Arial Narrow" w:hAnsi="Arial Narrow"/>
                <w:b/>
                <w:sz w:val="16"/>
                <w:szCs w:val="16"/>
                <w:lang w:eastAsia="ru-RU"/>
              </w:rPr>
              <w:t>Da</w:t>
            </w:r>
            <w:r>
              <w:rPr>
                <w:rFonts w:ascii="Arial Narrow" w:hAnsi="Arial Narrow"/>
                <w:sz w:val="16"/>
                <w:szCs w:val="16"/>
                <w:lang w:eastAsia="ru-RU"/>
              </w:rPr>
              <w:t xml:space="preserve">  </w:t>
            </w:r>
            <w:r>
              <w:rPr>
                <w:rFonts w:ascii="Arial Narrow" w:hAnsi="Arial Narrow"/>
                <w:sz w:val="16"/>
                <w:szCs w:val="16"/>
                <w:lang w:val="ro-MD" w:eastAsia="ru-RU"/>
              </w:rPr>
              <w:t xml:space="preserve">□ </w:t>
            </w:r>
            <w:r>
              <w:rPr>
                <w:rFonts w:ascii="Arial Narrow" w:hAnsi="Arial Narrow"/>
                <w:sz w:val="16"/>
                <w:szCs w:val="16"/>
                <w:lang w:eastAsia="ru-RU"/>
              </w:rPr>
              <w:t>Nu</w:t>
            </w:r>
          </w:p>
        </w:tc>
      </w:tr>
      <w:tr>
        <w:trPr>
          <w:trHeight w:val="44" w:hRule="atLeast"/>
        </w:trPr>
        <w:tc>
          <w:tcPr>
            <w:tcW w:w="2779"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en-US" w:eastAsia="ru-RU"/>
              </w:rPr>
            </w:pPr>
            <w:r>
              <w:rPr>
                <w:rFonts w:ascii="Arial Narrow" w:hAnsi="Arial Narrow"/>
                <w:sz w:val="16"/>
                <w:szCs w:val="16"/>
                <w:lang w:val="ro-MD"/>
              </w:rPr>
              <w:t>Link-ul:</w:t>
            </w:r>
            <w:r>
              <w:rPr>
                <w:rFonts w:ascii="Arial Narrow" w:hAnsi="Arial Narrow"/>
                <w:sz w:val="16"/>
                <w:szCs w:val="16"/>
                <w:lang w:val="en-US"/>
              </w:rPr>
              <w:t xml:space="preserve"> </w:t>
            </w:r>
            <w:hyperlink r:id="rId3">
              <w:r>
                <w:rPr>
                  <w:rStyle w:val="InternetLink"/>
                  <w:rFonts w:ascii="Arial Narrow" w:hAnsi="Arial Narrow"/>
                  <w:sz w:val="16"/>
                  <w:szCs w:val="16"/>
                  <w:lang w:val="en-US"/>
                </w:rPr>
                <w:t>https://www.urgenta.md/Contracte/Plan%20trimestrial%20de%20achzitii%20-%202023.pdf</w:t>
              </w:r>
            </w:hyperlink>
            <w:r>
              <w:rPr>
                <w:rFonts w:ascii="Arial Narrow" w:hAnsi="Arial Narrow"/>
                <w:sz w:val="16"/>
                <w:szCs w:val="16"/>
                <w:lang w:val="en-US"/>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836"/>
        <w:gridCol w:w="566"/>
        <w:gridCol w:w="568"/>
        <w:gridCol w:w="4394"/>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0"/>
                <w:szCs w:val="10"/>
                <w:lang w:val="ro-MD" w:eastAsia="ru-RU"/>
              </w:rPr>
            </w:pPr>
            <w:r>
              <w:rPr>
                <w:rFonts w:ascii="Arial Narrow" w:hAnsi="Arial Narrow"/>
                <w:b/>
                <w:sz w:val="10"/>
                <w:szCs w:val="10"/>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6" w:hanging="0"/>
              <w:jc w:val="center"/>
              <w:rPr>
                <w:rFonts w:ascii="Arial Narrow" w:hAnsi="Arial Narrow"/>
                <w:b/>
                <w:b/>
                <w:sz w:val="10"/>
                <w:szCs w:val="10"/>
                <w:lang w:val="ro-MD" w:eastAsia="ru-RU"/>
              </w:rPr>
            </w:pPr>
            <w:r>
              <w:rPr>
                <w:rFonts w:ascii="Arial Narrow" w:hAnsi="Arial Narrow"/>
                <w:b/>
                <w:sz w:val="10"/>
                <w:szCs w:val="10"/>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U/M</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8"/>
                <w:szCs w:val="10"/>
                <w:lang w:val="ro-MD" w:eastAsia="ru-RU"/>
              </w:rPr>
            </w:pPr>
            <w:r>
              <w:rPr>
                <w:rFonts w:ascii="Arial Narrow" w:hAnsi="Arial Narrow"/>
                <w:b/>
                <w:sz w:val="8"/>
                <w:szCs w:val="10"/>
                <w:lang w:val="ro-MD" w:eastAsia="ru-RU"/>
              </w:rPr>
              <w:t>Valoarea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lang w:val="en-US" w:eastAsia="ru-RU"/>
              </w:rPr>
              <w:t>33696000-5</w:t>
            </w:r>
          </w:p>
        </w:tc>
        <w:tc>
          <w:tcPr>
            <w:tcW w:w="8364" w:type="dxa"/>
            <w:gridSpan w:val="4"/>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2"/>
                <w:lang w:val="en-US"/>
              </w:rPr>
            </w:pPr>
            <w:r>
              <w:rPr>
                <w:rFonts w:cs="Arial" w:ascii="Arial Narrow" w:hAnsi="Arial Narrow"/>
                <w:color w:val="000000"/>
                <w:sz w:val="16"/>
                <w:szCs w:val="16"/>
                <w:lang w:val="en-US"/>
              </w:rPr>
              <w:t>Conforn Anexei nr.22 - Specificații tehnice (</w:t>
            </w:r>
            <w:r>
              <w:rPr>
                <w:rFonts w:cs="Arial" w:ascii="Arial Narrow" w:hAnsi="Arial Narrow"/>
                <w:color w:val="000000"/>
                <w:sz w:val="16"/>
                <w:szCs w:val="16"/>
              </w:rPr>
              <w:t>Documentația Standard p/u realizarea achizițiilor publice de bunuri și servicii</w:t>
            </w:r>
            <w:r>
              <w:rPr>
                <w:rFonts w:cs="Arial" w:ascii="Arial Narrow" w:hAnsi="Arial Narrow"/>
                <w:color w:val="000000"/>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16"/>
                <w:szCs w:val="16"/>
                <w:lang w:val="en-US" w:eastAsia="ru-RU"/>
              </w:rPr>
            </w:pPr>
            <w:r>
              <w:rPr>
                <w:rFonts w:ascii="Arial Narrow" w:hAnsi="Arial Narrow"/>
                <w:b/>
                <w:sz w:val="16"/>
                <w:szCs w:val="16"/>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o-MD" w:eastAsia="ru-RU"/>
              </w:rPr>
            </w:pPr>
            <w:r>
              <w:rPr>
                <w:rFonts w:ascii="Arial Narrow" w:hAnsi="Arial Narrow"/>
                <w:sz w:val="16"/>
                <w:szCs w:val="16"/>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16"/>
                <w:lang w:val="ro-MD" w:eastAsia="ru-RU"/>
              </w:rPr>
            </w:pPr>
            <w:r>
              <w:rPr>
                <w:rFonts w:ascii="Arial Narrow" w:hAnsi="Arial Narrow"/>
                <w:b/>
                <w:sz w:val="20"/>
                <w:lang w:val="ro-MD"/>
              </w:rPr>
              <w:t xml:space="preserve">Valoarea estimativă totală, fără TVA: </w:t>
            </w:r>
            <w:r>
              <w:rPr>
                <w:rFonts w:ascii="Arial Narrow" w:hAnsi="Arial Narrow"/>
                <w:b/>
                <w:bCs/>
                <w:sz w:val="20"/>
                <w:lang w:val="en-US"/>
              </w:rPr>
              <w:t xml:space="preserve">9 575 564,00 </w:t>
            </w:r>
            <w:r>
              <w:rPr>
                <w:rFonts w:ascii="Arial Narrow" w:hAnsi="Arial Narrow"/>
                <w:b/>
                <w:sz w:val="20"/>
                <w:lang w:val="ro-MD"/>
              </w:rPr>
              <w:t>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26"/>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6514"/>
      </w:tblGrid>
      <w:tr>
        <w:trPr/>
        <w:tc>
          <w:tcPr>
            <w:tcW w:w="396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51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396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51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se admite depunerea ofertelor alternative pentru loturile 15,25,30,31,36,37 cu următoarele condiții:</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 xml:space="preserve">Asigurarea cu reactive, calibratori, soluții de spălare și dispozitive medicale compatibile cu reactivele oferite. </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Dispozitive medicale urmează a fi livrate, instalate, calibrate și date în exploatare în decurs de 15 zile din data semnării contractului de achiziție. Starea dispozitivului – nou. Uzura – 0 zile.</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Reactivele urmează să fie compatibile cu dispozitivul medical respectiv și să provină de la același producător.</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 xml:space="preserve">Metodele de efectuare a analizelor de laborator urmează că corespundă celor indicate în specificație. Întru vederea lipsei fizice a spațiului suplimentar în </w:t>
      </w:r>
      <w:r>
        <w:rPr>
          <w:rFonts w:ascii="Arial Narrow" w:hAnsi="Arial Narrow"/>
          <w:color w:val="000000"/>
          <w:szCs w:val="20"/>
          <w:lang w:val="ro-MD" w:eastAsia="ru-RU"/>
        </w:rPr>
        <w:t xml:space="preserve">laboratorul de urgență DCMU, </w:t>
      </w:r>
      <w:r>
        <w:rPr>
          <w:rFonts w:ascii="Arial Narrow" w:hAnsi="Arial Narrow"/>
          <w:szCs w:val="20"/>
          <w:lang w:val="ro-MD" w:eastAsia="ru-RU"/>
        </w:rPr>
        <w:t>dimensiunile fizice ale analizatoarelor oferite să nu depășească dimensiunile analizatoarelor a loturilor de bază.</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Reactivele și dispozitivele medicale trebuie să fie înregistrate în RM conform cerințelor actelor normative.</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Ofertantul va prezenta, la solicitarea beneficiarului, mostre de reactive pentru dispozitivele deja existente în instituție, sau va oferi posibilitatea de evaluare de către beneficiar a calității analizelor și dispozitivelor medicale în alte instituții, unde acestea sunt instalate și deja funcționează.</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color w:val="000000"/>
          <w:szCs w:val="20"/>
          <w:lang w:val="ro-MD" w:eastAsia="ru-RU"/>
        </w:rPr>
      </w:pPr>
      <w:r>
        <w:rPr>
          <w:rFonts w:ascii="Arial Narrow" w:hAnsi="Arial Narrow"/>
          <w:color w:val="000000"/>
          <w:szCs w:val="20"/>
          <w:lang w:val="ro-MD" w:eastAsia="ru-RU"/>
        </w:rPr>
        <w:t xml:space="preserve">Modalitatea de lucru a dispozitivelor medicale oferite: automat/semiautomat corespunzător cerințelor tehnice și metodei lotului la care se depune oferta alternativă. Modalitatea de lucru a dispozitivelor medicale oferite p/u lot 15 – dispozitiv complet automat destinat </w:t>
      </w:r>
      <w:r>
        <w:rPr>
          <w:rFonts w:ascii="Arial Narrow" w:hAnsi="Arial Narrow"/>
          <w:color w:val="000000"/>
          <w:szCs w:val="20"/>
          <w:lang w:eastAsia="ru-RU"/>
        </w:rPr>
        <w:t xml:space="preserve">p/u determinarea rapidă cu </w:t>
      </w:r>
      <w:r>
        <w:rPr>
          <w:rFonts w:ascii="Arial Narrow" w:hAnsi="Arial Narrow"/>
          <w:color w:val="000000"/>
          <w:szCs w:val="20"/>
          <w:shd w:fill="FFFFFF" w:val="clear"/>
          <w:lang w:val="en-US" w:eastAsia="ru-RU"/>
        </w:rPr>
        <w:t>metoda imunofluorescentă</w:t>
      </w:r>
      <w:r>
        <w:rPr>
          <w:rFonts w:ascii="Arial Narrow" w:hAnsi="Arial Narrow"/>
          <w:color w:val="000000"/>
          <w:szCs w:val="21"/>
          <w:shd w:fill="FFFFFF" w:val="clear"/>
          <w:lang w:val="en-US" w:eastAsia="ru-RU"/>
        </w:rPr>
        <w:t> </w:t>
      </w:r>
      <w:r>
        <w:rPr>
          <w:rFonts w:ascii="Arial Narrow" w:hAnsi="Arial Narrow"/>
          <w:color w:val="000000"/>
          <w:szCs w:val="20"/>
          <w:lang w:eastAsia="ru-RU"/>
        </w:rPr>
        <w:t>cantitativă în număr de 2 buc.</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Reactivele și dispozitivele medicale vor dispune de parametri clinici și tehnici de performanță identice cu parametrii indicați în specificație. Totodată, se vor admite ofertele reactivelor și dispozitivelor medicale cu performantă mai înaltă decât cele solicitate în specificație. T</w:t>
      </w:r>
      <w:r>
        <w:rPr>
          <w:rFonts w:ascii="Arial Narrow" w:hAnsi="Arial Narrow"/>
          <w:szCs w:val="20"/>
          <w:lang w:eastAsia="ru-RU"/>
        </w:rPr>
        <w:t xml:space="preserve">otodată metode de înaltă performanță nu trebuie să depășească cerințele metodelor aprobate în Anexa 4 la </w:t>
      </w:r>
      <w:r>
        <w:rPr>
          <w:rFonts w:ascii="Arial Narrow" w:hAnsi="Arial Narrow"/>
          <w:szCs w:val="20"/>
          <w:lang w:val="en-US" w:eastAsia="ru-RU"/>
        </w:rPr>
        <w:t>«</w:t>
      </w:r>
      <w:r>
        <w:rPr>
          <w:rFonts w:ascii="Arial Narrow" w:hAnsi="Arial Narrow"/>
          <w:szCs w:val="20"/>
          <w:lang w:eastAsia="ru-RU"/>
        </w:rPr>
        <w:t>Programul unic al asigurării obligatorii de asistență medicală</w:t>
      </w:r>
      <w:r>
        <w:rPr>
          <w:rFonts w:ascii="Arial Narrow" w:hAnsi="Arial Narrow"/>
          <w:szCs w:val="20"/>
          <w:lang w:val="en-US" w:eastAsia="ru-RU"/>
        </w:rPr>
        <w:t>»,</w:t>
      </w:r>
      <w:r>
        <w:rPr>
          <w:rFonts w:ascii="Arial Narrow" w:hAnsi="Arial Narrow"/>
          <w:szCs w:val="20"/>
          <w:lang w:eastAsia="ru-RU"/>
        </w:rPr>
        <w:t xml:space="preserve"> HG 1387 din 10.12.2007. Ofertantul este obligat să aducă dovezi legislative de corespundere a metodelor sistemelor analitice propuse precum că nu depășesc cerințele Anexei 4.</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 xml:space="preserve">Operatorul economic va dota instituția cu dispozitive adițional pentru lotul </w:t>
      </w:r>
      <w:r>
        <w:rPr>
          <w:rFonts w:ascii="Arial Narrow" w:hAnsi="Arial Narrow"/>
          <w:color w:val="FF0000"/>
          <w:szCs w:val="20"/>
          <w:lang w:val="ro-MD" w:eastAsia="ru-RU"/>
        </w:rPr>
        <w:t>15,25,30,31,36,37</w:t>
      </w:r>
      <w:r>
        <w:rPr>
          <w:rFonts w:ascii="Arial Narrow" w:hAnsi="Arial Narrow"/>
          <w:szCs w:val="20"/>
          <w:lang w:val="ro-MD" w:eastAsia="ru-RU"/>
        </w:rPr>
        <w:t xml:space="preserve"> în scopul realizării neîntrerupte a investigațiilor în perioada de staționare a dispozitivelor de bază în caz de defectare.</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Operatorul economic va prezenta p</w:t>
      </w:r>
      <w:r>
        <w:rPr>
          <w:rFonts w:ascii="Arial Narrow" w:hAnsi="Arial Narrow"/>
          <w:color w:val="000000"/>
          <w:szCs w:val="20"/>
          <w:lang w:val="ro-MD" w:eastAsia="ru-RU"/>
        </w:rPr>
        <w:t>rospecte, broșuri, elaborate de producător, conținând informații despre Specificația tehnică detaliată a dispozitivelor medicale propuse în oferta.</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Operatorul economic va asigura instruirea personalului medical gratuit. Pentru laboratoarele de urgență instruirea necesită implicarea bioinginerului operatorului pentru fiecare echipă pe laboranți.</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Livrarea, instalarea, calibrarea și darea în exploatare a dispozitivelor va fi suportată de către agentul economic desemnat câștigător.</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Dispozitivele care consumă apă purificată vor dispune de sistem de purificare a apei.</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 xml:space="preserve">Dispozitivele vor dispune de UPS, imprimantă și calculatorul necesar pentru tipărirea rezultatelor analizelor. </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color w:val="000000"/>
          <w:szCs w:val="20"/>
          <w:lang w:val="ro-MD" w:eastAsia="ru-RU"/>
        </w:rPr>
      </w:pPr>
      <w:r>
        <w:rPr>
          <w:rFonts w:ascii="Arial Narrow" w:hAnsi="Arial Narrow"/>
          <w:color w:val="000000"/>
          <w:szCs w:val="20"/>
          <w:lang w:val="ro-MD" w:eastAsia="ru-RU"/>
        </w:rPr>
        <w:t xml:space="preserve">Operatorul economic este obligat să acopere cheltuielile aferente pentru conectarea echipamentului oferit la LIS bazei de date electronice a IMSP IMU: SIAMS și MedProject. Operatorul economic desemnat cîștigător se obligă în scurt timp după desemnarea să prezintă </w:t>
      </w:r>
      <w:r>
        <w:rPr>
          <w:rFonts w:ascii="Arial Narrow" w:hAnsi="Arial Narrow"/>
          <w:color w:val="000000"/>
          <w:szCs w:val="20"/>
          <w:u w:val="single"/>
          <w:lang w:val="ro-MD" w:eastAsia="ru-RU"/>
        </w:rPr>
        <w:t>Contract de achiziționare</w:t>
      </w:r>
      <w:r>
        <w:rPr>
          <w:rFonts w:ascii="Arial Narrow" w:hAnsi="Arial Narrow"/>
          <w:color w:val="000000"/>
          <w:szCs w:val="20"/>
          <w:lang w:val="ro-MD" w:eastAsia="ru-RU"/>
        </w:rPr>
        <w:t xml:space="preserve"> a serviciilor de deservire tehnică prin servicii de conectare a analizatoarelor oferite la SIAAMS și MedProject cu firme care dețin dreptul de deservire a SIAAMS și MedProject. </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color w:val="2E74B5"/>
          <w:szCs w:val="20"/>
          <w:lang w:val="ro-MD" w:eastAsia="ru-RU"/>
        </w:rPr>
      </w:pPr>
      <w:r>
        <w:rPr>
          <w:rFonts w:ascii="Arial Narrow" w:hAnsi="Arial Narrow"/>
          <w:color w:val="000000"/>
          <w:szCs w:val="20"/>
          <w:lang w:val="ro-MD" w:eastAsia="ru-RU"/>
        </w:rPr>
        <w:t xml:space="preserve">Durata conectării analizatorului nou din ”oferta alternativă” la baze de date SIAAMS și MedProject - </w:t>
      </w:r>
      <w:r>
        <w:rPr>
          <w:rFonts w:ascii="Arial Narrow" w:hAnsi="Arial Narrow"/>
          <w:szCs w:val="20"/>
          <w:lang w:val="ro-MD" w:eastAsia="ru-RU"/>
        </w:rPr>
        <w:t xml:space="preserve">timp de 5-7 ore cu dare în expluatare în aceeași zi pentru laboratoarele de urgență și </w:t>
      </w:r>
      <w:r>
        <w:rPr>
          <w:rFonts w:ascii="Arial Narrow" w:hAnsi="Arial Narrow"/>
          <w:color w:val="000000"/>
          <w:szCs w:val="20"/>
          <w:lang w:val="ro-MD" w:eastAsia="ru-RU"/>
        </w:rPr>
        <w:t>20</w:t>
      </w:r>
      <w:r>
        <w:rPr>
          <w:rFonts w:ascii="Arial Narrow" w:hAnsi="Arial Narrow"/>
          <w:color w:val="FF0000"/>
          <w:szCs w:val="20"/>
          <w:lang w:val="ro-MD" w:eastAsia="ru-RU"/>
        </w:rPr>
        <w:t xml:space="preserve"> </w:t>
      </w:r>
      <w:r>
        <w:rPr>
          <w:rFonts w:ascii="Arial Narrow" w:hAnsi="Arial Narrow"/>
          <w:szCs w:val="20"/>
          <w:lang w:val="ro-MD" w:eastAsia="ru-RU"/>
        </w:rPr>
        <w:t>zile pentru laboratorul planic</w:t>
      </w:r>
      <w:r>
        <w:rPr>
          <w:rFonts w:ascii="Arial Narrow" w:hAnsi="Arial Narrow"/>
          <w:color w:val="2E74B5"/>
          <w:szCs w:val="20"/>
          <w:lang w:val="ro-MD" w:eastAsia="ru-RU"/>
        </w:rPr>
        <w:t xml:space="preserve">. </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 xml:space="preserve">Pe parcursul termenului de valabilitate a contractului de achiziție, operatorul economic va asigura deservirea și mentenanța gratuită a dispozitivelor medicale oferite, inclusiv înlocuirea, la necesitate, a pieselor de schimb. Operatorul economic este obligat să aducă dovezi și </w:t>
      </w:r>
      <w:r>
        <w:rPr>
          <w:rFonts w:ascii="Arial Narrow" w:hAnsi="Arial Narrow"/>
          <w:szCs w:val="20"/>
          <w:u w:val="single"/>
          <w:lang w:val="ro-MD" w:eastAsia="ru-RU"/>
        </w:rPr>
        <w:t>Certificate de la producător de calificare a bioinginerilor</w:t>
      </w:r>
      <w:r>
        <w:rPr>
          <w:rFonts w:ascii="Arial Narrow" w:hAnsi="Arial Narrow"/>
          <w:szCs w:val="20"/>
          <w:lang w:val="ro-MD" w:eastAsia="ru-RU"/>
        </w:rPr>
        <w:t xml:space="preserve"> din cadrul companiei, care confirmă instruire directă la sisteme analitice care tinde să ofere prin ”ofertă alternativă”.  Operatorul economic care participă cu oferte alternative de analizatoare imunologice point-of-care pentru testare rapidă cantitativă se obligă să aduc dovezi de dispunerea de stste de bioingeneri cel puțin 2 la număr total. Timpul de reacționare a implicării bioinginerilor la solicitarea disfuncțiunilor analizatoarelor în Laboratoarelor de urgență a IMU pentru servicii de reparații – maxim 3 ore în aceeași zi (1 oră pentru reacționare, 1 oră pentru mobilizarea inginerului sau echipei, 1 oră pentru sosire în IMU). Omiterea sau/și reținerea serviciilor de reparație sau altor tipuri de soluționări care vor perturba activitatea laboratorelor de urgență se va penaliza prin excluderea operatorului economic din lista de participanți admiși la licitații publice pentru mărfuri pentru laboratorele IMSP IMU pentru o perioadă de 1 an sau pînă la acoperirea prejudiciului material instituției pentru timpul de stagnare în condiții de urgență.</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In cazul selectării ofertei alternative clauzele contractuale vor fi completate cu norme juridice corespunzătoare, rezultate din anunțul publicat.</w:t>
      </w:r>
    </w:p>
    <w:p>
      <w:pPr>
        <w:pStyle w:val="Normal"/>
        <w:numPr>
          <w:ilvl w:val="0"/>
          <w:numId w:val="20"/>
        </w:numPr>
        <w:shd w:val="clear" w:color="auto" w:fill="FFFFFF"/>
        <w:tabs>
          <w:tab w:val="clear" w:pos="720"/>
          <w:tab w:val="right" w:pos="426" w:leader="none"/>
          <w:tab w:val="left" w:pos="1134" w:leader="none"/>
        </w:tabs>
        <w:ind w:left="0" w:hanging="0"/>
        <w:jc w:val="both"/>
        <w:rPr>
          <w:rFonts w:ascii="Arial Narrow" w:hAnsi="Arial Narrow"/>
          <w:szCs w:val="20"/>
          <w:lang w:val="ro-MD" w:eastAsia="ru-RU"/>
        </w:rPr>
      </w:pPr>
      <w:r>
        <w:rPr>
          <w:rFonts w:ascii="Arial Narrow" w:hAnsi="Arial Narrow"/>
          <w:szCs w:val="20"/>
          <w:lang w:val="ro-MD" w:eastAsia="ru-RU"/>
        </w:rPr>
        <w:t>Ofertantul va prezenta modalități legale de soluționare a posibilităților și condițiilor de oferire a analizatorul în folosire comodat la necesitate mai mult de 1 an pînă la consumarea totală a stocului achiziționat chiar și după expirarea contractului de achiziție a volumului corespunzător de investigații conform necesităților. Achiziționarea mărfurilor se va executa la necesitate</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48 ore, pe parcursul anului 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3"/>
        <w:gridCol w:w="4679"/>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39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1</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Declaraţie privind valabilit. ofertei (anexa 8)</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2</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ţii tehnice (anexa 22)</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3</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ții de preț (anexa 23)</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4</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Extras din registrul de stat al pers.juridic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5</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en-US" w:eastAsia="ru-RU" w:bidi="ar-SA"/>
              </w:rPr>
              <w:t>Certificat de atribuire a contului bancar</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6</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en-US" w:eastAsia="ru-RU"/>
              </w:rPr>
            </w:pPr>
            <w:r>
              <w:rPr>
                <w:rFonts w:ascii="Arial Narrow" w:hAnsi="Arial Narrow"/>
                <w:iCs/>
                <w:kern w:val="0"/>
                <w:sz w:val="20"/>
                <w:lang w:val="ro-MD" w:eastAsia="zh-CN" w:bidi="ar-SA"/>
              </w:rPr>
              <w:t>Declarație privind dispunerea de specialiști pe parte de aplicații și ingineri calificați și certificați de la producătorul dispozitivelor medicale (cu anexarea copiilor certificatelor) p/u calibrarea, reprogramarea și deservirea gratuită a echipamentului de laborator pe perioada de utilizare a reactivelor p/u lot 15,25,30,31,36,37</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7</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en-US" w:eastAsia="ru-RU"/>
              </w:rPr>
            </w:pPr>
            <w:r>
              <w:rPr>
                <w:rFonts w:ascii="Arial Narrow" w:hAnsi="Arial Narrow"/>
                <w:iCs/>
                <w:kern w:val="0"/>
                <w:sz w:val="20"/>
                <w:lang w:val="ro-MD" w:eastAsia="zh-CN" w:bidi="ar-SA"/>
              </w:rPr>
              <w:t>Declarație privind lista principalelor livrări similare efectuate în ultimii 3 ani de activitate (minim 3 ani de experienţă specifică în prestarea serviciilor similar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8</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val="en-US" w:eastAsia="ru-RU"/>
              </w:rPr>
            </w:pPr>
            <w:r>
              <w:rPr>
                <w:rFonts w:ascii="Arial Narrow" w:hAnsi="Arial Narrow"/>
                <w:iCs/>
                <w:kern w:val="0"/>
                <w:sz w:val="20"/>
                <w:szCs w:val="16"/>
                <w:lang w:val="en-US" w:eastAsia="ru-RU" w:bidi="ar-SA"/>
              </w:rPr>
              <w:t>Certificat de calitate CE sau echivalent</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9</w:t>
            </w:r>
          </w:p>
        </w:tc>
        <w:tc>
          <w:tcPr>
            <w:tcW w:w="4393"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16"/>
                <w:lang w:val="en-US" w:eastAsia="ru-RU"/>
              </w:rPr>
            </w:pPr>
            <w:r>
              <w:rPr>
                <w:rFonts w:ascii="Arial Narrow" w:hAnsi="Arial Narrow"/>
                <w:iCs/>
                <w:kern w:val="0"/>
                <w:sz w:val="20"/>
                <w:szCs w:val="16"/>
                <w:lang w:val="ro-MD" w:eastAsia="ru-RU" w:bidi="ar-SA"/>
              </w:rPr>
              <w:t>DUA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20"/>
                <w:lang w:val="en-US" w:eastAsia="ru-RU" w:bidi="ar-SA"/>
              </w:rPr>
              <w:t>10</w:t>
            </w:r>
          </w:p>
        </w:tc>
        <w:tc>
          <w:tcPr>
            <w:tcW w:w="4393" w:type="dxa"/>
            <w:tcBorders/>
            <w:shd w:color="auto" w:fill="FFFF00" w:val="clea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Mostre</w:t>
            </w:r>
          </w:p>
        </w:tc>
        <w:tc>
          <w:tcPr>
            <w:tcW w:w="4679"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11</w:t>
            </w:r>
          </w:p>
        </w:tc>
        <w:tc>
          <w:tcPr>
            <w:tcW w:w="4393" w:type="dxa"/>
            <w:tcBorders/>
            <w:shd w:color="auto" w:fill="FFFF00" w:val="clear"/>
            <w:vAlign w:val="cente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20"/>
                <w:szCs w:val="20"/>
                <w:u w:val="single"/>
                <w:lang w:eastAsia="ru-RU"/>
              </w:rPr>
            </w:pPr>
            <w:r>
              <w:rPr>
                <w:rFonts w:ascii="Arial Narrow" w:hAnsi="Arial Narrow"/>
                <w:b/>
                <w:iCs/>
                <w:kern w:val="0"/>
                <w:sz w:val="2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096"/>
        <w:gridCol w:w="3828"/>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6096"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8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BAP nr.85 din 28.10.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26"/>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53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22"/>
                <w:szCs w:val="22"/>
                <w:lang w:val="it-IT"/>
              </w:rPr>
            </w:pP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16"/>
                <w:lang w:val="it-IT"/>
              </w:rPr>
              <w:t xml:space="preserve">la Documentația standard nr._____ din </w:t>
            </w:r>
            <w:r>
              <w:rPr>
                <w:rFonts w:ascii="Arial Narrow" w:hAnsi="Arial Narrow"/>
                <w:sz w:val="16"/>
                <w:lang w:val="en-US"/>
              </w:rPr>
              <w:t>«_____»</w:t>
            </w:r>
            <w:r>
              <w:rPr>
                <w:rFonts w:ascii="Arial Narrow" w:hAnsi="Arial Narrow"/>
                <w:sz w:val="16"/>
                <w:lang w:val="it-IT"/>
              </w:rPr>
              <w:t>_____20</w:t>
            </w:r>
            <w:r>
              <w:rPr>
                <w:rFonts w:ascii="Arial Narrow" w:hAnsi="Arial Narrow"/>
                <w:sz w:val="16"/>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iCs/>
                <w:sz w:val="16"/>
              </w:rPr>
            </w:pPr>
            <w:r>
              <w:rPr>
                <w:rFonts w:eastAsia="Calibri" w:ascii="Arial Narrow" w:hAnsi="Arial Narrow"/>
                <w:b/>
              </w:rPr>
              <w:t xml:space="preserve">Specificaţii tehnice                                                                                                                      </w:t>
            </w:r>
            <w:r>
              <w:rPr>
                <w:rFonts w:eastAsia="Calibri" w:ascii="Arial Narrow" w:hAnsi="Arial Narrow"/>
                <w:i/>
                <w:iCs/>
                <w:sz w:val="16"/>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1049_</w:t>
                  </w:r>
                  <w:r>
                    <w:rPr>
                      <w:rFonts w:eastAsia="Calibri" w:ascii="Arial Narrow" w:hAnsi="Arial Narrow"/>
                      <w:kern w:val="0"/>
                      <w:lang w:val="en-US" w:eastAsia="en-US" w:bidi="ar-SA"/>
                    </w:rPr>
                    <w:t>, conform SIA RSAP / M-Tender</w:t>
                  </w:r>
                </w:p>
              </w:tc>
            </w:tr>
            <w:tr>
              <w:trPr/>
              <w:tc>
                <w:tcPr>
                  <w:tcW w:w="3256" w:type="dxa"/>
                  <w:tcBorders>
                    <w:right w:val="nil"/>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Denumirea procedurii de achiziție:</w:t>
                  </w:r>
                </w:p>
              </w:tc>
              <w:tc>
                <w:tcPr>
                  <w:tcW w:w="12473" w:type="dxa"/>
                  <w:tcBorders>
                    <w:left w:val="nil"/>
                  </w:tcBorders>
                  <w:shd w:color="auto" w:fill="auto" w:val="clear"/>
                  <w:vAlign w:val="center"/>
                </w:tcPr>
                <w:p>
                  <w:pPr>
                    <w:pStyle w:val="Normal"/>
                    <w:widowControl/>
                    <w:spacing w:before="0" w:after="0"/>
                    <w:ind w:left="44" w:hanging="0"/>
                    <w:jc w:val="left"/>
                    <w:rPr>
                      <w:rFonts w:ascii="Arial Narrow" w:hAnsi="Arial Narrow" w:eastAsia="Calibri"/>
                      <w:b/>
                      <w:b/>
                      <w:lang w:val="en-US"/>
                    </w:rPr>
                  </w:pPr>
                  <w:r>
                    <w:rPr>
                      <w:rFonts w:eastAsia="Calibri" w:ascii="Arial Narrow" w:hAnsi="Arial Narrow"/>
                      <w:b/>
                      <w:kern w:val="0"/>
                      <w:lang w:val="en-US" w:eastAsia="en-US" w:bidi="ar-SA"/>
                    </w:rPr>
                    <w:t xml:space="preserve">Reactive – 2023 </w:t>
                  </w:r>
                </w:p>
              </w:tc>
            </w:tr>
          </w:tbl>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3401"/>
              <w:gridCol w:w="1134"/>
              <w:gridCol w:w="1134"/>
              <w:gridCol w:w="1134"/>
              <w:gridCol w:w="2693"/>
              <w:gridCol w:w="2269"/>
              <w:gridCol w:w="849"/>
            </w:tblGrid>
            <w:tr>
              <w:trPr/>
              <w:tc>
                <w:tcPr>
                  <w:tcW w:w="3114" w:type="dxa"/>
                  <w:tcBorders/>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numirea bunurilor</w:t>
                  </w:r>
                </w:p>
              </w:tc>
              <w:tc>
                <w:tcPr>
                  <w:tcW w:w="3401" w:type="dxa"/>
                  <w:tcBorders/>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scrierea bunur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Model artico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Ţara de origin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oducător</w:t>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area tehnică deplină solicitată de către autoritatea contractantă</w:t>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 tehnică deplină propusă de către ofertant</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tandarde de referinţă</w:t>
                  </w:r>
                </w:p>
              </w:tc>
            </w:tr>
            <w:tr>
              <w:trPr>
                <w:trHeight w:val="50" w:hRule="atLeast"/>
              </w:trPr>
              <w:tc>
                <w:tcPr>
                  <w:tcW w:w="3114" w:type="dxa"/>
                  <w:tcBorders/>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w:t>
                  </w:r>
                </w:p>
              </w:tc>
              <w:tc>
                <w:tcPr>
                  <w:tcW w:w="3401" w:type="dxa"/>
                  <w:tcBorders/>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5</w:t>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6</w:t>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7</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8</w:t>
                  </w:r>
                </w:p>
              </w:tc>
            </w:tr>
            <w:tr>
              <w:trPr/>
              <w:tc>
                <w:tcPr>
                  <w:tcW w:w="3114" w:type="dxa"/>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1. Analizator biochimic automat DIRUI CS-T 240 </w:t>
                  </w:r>
                </w:p>
              </w:tc>
              <w:tc>
                <w:tcPr>
                  <w:tcW w:w="3401" w:type="dxa"/>
                  <w:tcBorders>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1. Analizator biochimic automat DIRUI CS-T 240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 AST (GO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1</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2. ALT (GP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2</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3. Albumin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3</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4. alfa-Amylase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4</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5. Glucose GOD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5</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6. Total Protein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6</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7. Urea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7</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7</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8. Creatinine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8</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8</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9. Anti-bacterial detergent, fără fosfor - Cerințele p/u test: Cerințe generale*+Nota**. Ambalaj standart p/u aparat.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9</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9</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0. Alkaline detergent - Cerințele p/u test: Cerințe generale*+Nota**. Ambalaj standart p/u aparat.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0</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1. Acidic detergent - Cerințele p/u test: Cerințe generale*+Nota**. Ambalaj standart p/u aparat.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1</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2. Set de cuve pentru  disc de reacție din plastic 20 cuve x 6 grup - Cerințele p/u test: Cerințe generale*+Nota**. Ambalaj standart p/u aparat: set  20 cuve x 6 grup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2</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3. Cuve standarde pentru probe - Cerințele p/u test: Cerințe generale*+Nota**. Ambalaj standart p/u aparat: cuve compatibile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3</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4. Multicalibrator nivel 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4</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5. Multicalibrator nivel I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5</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6. Material de control nivel 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6</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7. Material de control nivel I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7</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7</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8. Filtru de apă - Cerințele p/u test: Cerințe generale*+Nota**. Ambalaj standart p/u aparat: filtru compatibil cu aparat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8</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8</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9. Lampa fotometrica - Cerințele p/u test: Cerințe generale*+Nota**. Ambalaj standart p/u aparat: lampa compatibile cu aparat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 AST (GO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 ALT (GP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 Albumin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4. Fosfataza Alcaină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5. alfa-Amylase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6. Calciu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7. Cholesterol total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8. Creatinine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9. Gamma-G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0. Glucose GOD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1. Iron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2. LDH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3. Magneziu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4. Total Protein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5. Trigliceride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6. Urea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7. Uric Acid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8. LDL Colesterol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9. HDL Colesterol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rPr>
                  </w:pPr>
                  <w:r>
                    <w:rPr>
                      <w:rFonts w:cs="Arial" w:ascii="Arial Narrow" w:hAnsi="Arial Narrow"/>
                      <w:kern w:val="0"/>
                      <w:sz w:val="16"/>
                      <w:szCs w:val="16"/>
                      <w:lang w:eastAsia="en-US" w:bidi="ar-SA"/>
                    </w:rPr>
                    <w:t>2.20. Calibrator HDL, LDL colesterol -Cerințele p/u test: Cerințe generale*+Nota**. Ambalaj standart p/u aparat.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rPr>
                  </w:pPr>
                  <w:r>
                    <w:rPr>
                      <w:rFonts w:eastAsia="Calibri" w:cs="Arial" w:ascii="Arial Narrow" w:hAnsi="Arial Narrow"/>
                      <w:kern w:val="0"/>
                      <w:sz w:val="16"/>
                      <w:szCs w:val="16"/>
                      <w:lang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1. CK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2. Phosphorus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3. Bilirubina directa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4. Bilirubina totala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5. Alkaline detergen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6. Acidic detergen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7. Bloc  de reacție de 10 cuve pentru disc de reacție din plastic optical  - Cerințele p/u test: Cerințe generale*+Nota**. Ambalaj standart p/u aparat: bloc din  10 cuve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8. Cuve standarde pentru probe - Cerințele p/u test: Cerințe generale*+Nota**. Ambalaj standart p/u aparat: cuve compatibile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9. Cuve de reacție 10 buc - Cerințele p/u test: Cerințe generale*+Nota**. Ambalaj standart p/u aparat: cuve compatibile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0. Filtru de apă - Cerințele p/u test: Cerințe generale*+Nota**. Ambalaj standart p/u aparat: filtru compatibil cu aparat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1. Lampa fotometrica - Cerințele p/u test: Cerințe generale*+Nota**. Ambalaj standart p/u aparat: lampa compatibile cu aparat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2. Multicalibrator nivel 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3. Multicalibrator nivel I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4. Material de control nivel 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5. Material de control nivel I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6. Detergent concentrat B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 Aditiv pentru soluție de spălare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 Albumin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3. alfa-Amylase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4. ALT (GP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5. AST (GO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6. Bilirubina directa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7. Bilirubina totala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8. Creatinine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9. Cuve pentru probe - Cerințele p/u test: Cerințe generale*+Nota**. Ambalaj standart p/u aparat: cuve compatibile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0. Glucose GOD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1. Diluen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2. Material de control nivel Norma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3. Material de control nivel Patologic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4. Multicalibrator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5. Cuve pentru disc de reacție - Cerințele p/u test: Cerințe generale*+Nota**. Ambalaj standart p/u aparat: cuve pentru disc de reactie compatibil cu analizor(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6. Soluție pentru spălare specială 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7. Soluție pentru spălare specială  I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8. Total Protein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9. Urea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0. LDH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1 .Lampa fotometrică - Cerințele p/u test: Cerințe generale*+Nota**. Ambalaj standart p/u aparat: lampa compatibila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2. CRP reagen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3 .CRP standart 2*1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4. Turbidos control 4*3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5. Solutie de curatare pentru cuve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6. Set de mentenanță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 AST (GOT) 5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 ALT (GPT) 5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 Albumin 3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 Fosfataza Alcaină 4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5. alfa-Amylase 3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6. Calciu 3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7. Cholesterol total 4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8. Creatinine 7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9. Gamma-GT 400 t - Cerințele p/u test: Cerințe generale*+Nota**. Ambalaj standart p/u aparat: flacon-cartridge cu bar cod compatibil cu analizor. Protocol de adoptare (confor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0. Glucose HK 800 t-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1. Iron 2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2. LDH 3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3. Magneziu 25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4. Total Protein 3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5. Trigliceride 25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6. Urea 5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7. Uric Acid 4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8. LDL Colesterol 3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9. HDL Colesterol 35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0. Bilirubina directa 35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1. Bilirubina totala 25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2. CK creatinfosfokinaza 2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3. Fosfor 25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4. Cartridge cu electrod K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5. Cartridge cu electrod Na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6. Cartridge cu electrod C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7. Electrod de referință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8. ISE Standart 10*3 ml Low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9. ISE Standart  10*3 ml Ligh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0. ISE internal standar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1. ISE Diluen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2. ISE Soluție  electrolite referens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3. ISE soluție cleaning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4. NaOH - D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5. Soluție p/u spălare SMS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6. NaCl 9% diluent (c-pack)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7. NaOH Basic Detergent 2*1,8 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8. Acid detergent 2*1,8 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9. Sample cleaner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0. Detergent HIT 917 59,5 ml*12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1. Lampa fotometrică - Cerințele p/u test: Cerințe generale*+Nota**. Ambalaj standart p/u aparat: lampa compatibile cu aparat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2. Set cuve de reacție (1*3 set) - Cerințele p/u test: Cerințe generale*+Nota**. Ambalaj standart p/u aparat: cuve compatibile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rPr>
                  </w:pPr>
                  <w:r>
                    <w:rPr>
                      <w:rFonts w:cs="Arial" w:ascii="Arial Narrow" w:hAnsi="Arial Narrow"/>
                      <w:kern w:val="0"/>
                      <w:sz w:val="16"/>
                      <w:szCs w:val="16"/>
                      <w:lang w:eastAsia="en-US" w:bidi="ar-SA"/>
                    </w:rPr>
                    <w:t>4.43. Material de control Multi I 100*1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4. Material de control Multi II  100*1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5. Multicalibrator universal 36*1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6. Calibrator lipide 3*1,0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7. Calibrator CFAS 3*1,0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8. Reșina ionică MBH 100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9. Set filtre p/u demineralizarea ape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50. Set p/u mentenanță tip 1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51. Set p/u mentenanță tip I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 Reagent pack - Cerințele p/u test: Cerințe generale*+Nota**. Ambalaj standart p/u aparat: box - 10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2 .Solutie p/u mentinerea K+ - Cerințele p/u test: Cerințe generale*+Nota**. Ambalaj standart p/u aparat: flacon - 1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3. Solutie p/u mentinerea Na+ / Cl-/pH - Cerințele p/u test: Cerințe generale*+Nota**. Ambalaj standart p/u aparat: flacon - 1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4. Solutie p/u mentinerea Ca2+  - Cerințele p/u test: Cerințe generale*+Nota**. Ambalaj standart p/u aparat: flacon - 1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5. Solutie p/u mentinerea Ref - Cerințele p/u test: Cerințe generale*+Nota**. Ambalaj standart p/u aparat: flacon - 1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6.  Na+ - conditioner Cerințele p/u test: Cerințe generale*+Nota**. Ambalaj standart p/u aparat: flacon - 1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7. Solutie QC  - Cerințele p/u test: Cerințe generale*+Nota**. Ambalaj standart p/u aparat: flacon - 1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8. Solutie de curatare - Cerințele p/u test: Cerințe generale*+Nota**. Ambalaj standart p/u aparat: flacon - 1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9. Electrod K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0. Electrod Na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1. Electrod C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2. Electrod Ca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3. Electrod pH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4. Electrod de referință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5. Rotor pentru pompa peristaltică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6. Motor pentru pompa peristaltică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7. Tub pentru pompa peristaltică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 HBsAg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 Anti HCV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3. T PSA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4. T3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5. T4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6. FT4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7. Anti - TG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8. Anti - TPO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9. TSH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0. HBsAg calibrator 3x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1. HBsAg control pozitiv 6*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2. HBsAg control negativ 6*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3. Anti HCV calibrator 2*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4. Anti HCV control pozitiv 6*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5. Anti HCV control negativ 6*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6. FT4 calibrator 3*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7. T4 calibrator 3*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8. T3 calibrator 3*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9. TSH calibrator 3*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0. Anti TG calibrator 3*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1. Anti TPO calibrator 3*2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2. Tireoid multicontrol L 3*5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3. Tireoid multicontrol H 3*5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4. Anticorpi anti-tireoid control L 3*5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5. Anticorpi anti-tireoid control H 3*5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6. T PSA calibrator 3*2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7. Tumor multicontrol L, 3x5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8. Tumor multicontrol H , 3x5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9. Cuve de reacție - Cerințele p/u test: Cerințe generale*+Nota**. Ambalaj standart p/u aparat: cuve compatibile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30. Soluție substrat, 4x75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31. Soluție de spălare, 10 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32. Detergent C, 12x17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7. Analizator imunoenzimatic automat ELISYS UNO, Human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7. Analizator imunoenzimatic automat ELISYS UNO, Human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7.1. HBsAg Elisa - Cerințele p/u test: Cerințe generale*+Nota**. Ambalaj standart p/u aparat: flacon compatibil cu locașele analizorului  (conform anexei 17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7. Analizator imunoenzimatic automat ELISYS UNO, Human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7. Analizator imunoenzimatic automat ELISYS UNO, Human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rPr>
                  </w:pPr>
                  <w:r>
                    <w:rPr>
                      <w:rFonts w:cs="Arial" w:ascii="Arial Narrow" w:hAnsi="Arial Narrow"/>
                      <w:kern w:val="0"/>
                      <w:sz w:val="16"/>
                      <w:szCs w:val="16"/>
                      <w:lang w:eastAsia="en-US" w:bidi="ar-SA"/>
                    </w:rPr>
                    <w:t>7.2. Anti HCV sumar Elisa - Cerințele p/u test: Cerințe generale*+Nota**. Ambalaj standart p/u aparat: flacon compatibil cu locașele analizorului  (conform anexei 17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7. Analizator imunoenzimatic automat ELISYS UNO, Human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7. Analizator imunoenzimatic automat ELISYS UNO, Human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7.3. PSA Elisa - Cerințele p/u test: Cerințe generale*+Nota**. Ambalaj standart p/u aparat: flacon compatibil cu locașele analizorului  (conform anexei 17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 xml:space="preserve">8.1. Reagent p/u diluarea tuturor fracțiilor celulare, 20 L - Cerințele p/u test: Cerințe generale*+Nota**. Ambalaj standart p/u aparat: canistra 20 l  compatibile cu analizor (conform anexei 17,18 la Ordinul MS 374 din 05.05.2014). Componența: Sodium clorid - 6,4g/l, Boric Acid - 1,0g/l, Sodium tetraborat - 0,2g/l, EDTA-2K - 0,2g/l.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 xml:space="preserve">8.2. Reagent p/u lizarea eritrocitelor, trombocitelor și diluarea leucocitelor p/u efectuarea enumerării ulterioare a leucocitelor 3 diff, 3*500 ml. - Cerințele p/u test: Cerințe generale*+Nota**. Ambalaj standart p/u aparat: set 3x500 ml  compatibil cu analizor  (conform anexei 17,18 la Ordinul MS 374 din 05.05.2014). Componența: Ammoniumsalt organice cuaternar 8,5g/l, Sodium chloride 0,5g/l.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 xml:space="preserve">8.3. Detergent p/u îndepărtarea resturilor de lizant, reziduuri celulare, proteine din sistemul hidraulic al analizatorului - Cerințele p/u test: Cerințe generale*+Nota**. Ambalaj standart p/u aparat: flacon 50 ml  compatibil cu analizor  (conform anexei 17,18 la Ordinul MS 374 din 05.05.2014). Componența: Sodium Hypochlorite - 5,00%.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4. Materialul de control patologic (nivel scăzut) - Cerințele p/u test: Cerințe generale*+Nota**. Ambalaj standart p/u aparat: flacon 1,5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5. Materialul de control (nivel normal) - Cerințele p/u test: Cerințe generale*+Nota**. Ambalaj standart p/u aparat: flacon 1,5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6. Materialul de control patologic (nivel înalt) - Cerințele p/u test: Cerințe generale*+Nota**. Ambalaj standart p/u aparat: flacon 1,5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7. Transducer  WBC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8.  Tub Assy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9. Tub silicon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10. Tub Pharmed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11. Sensor de nive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1. Reagent DCL pentru diluarea tuturor fracţiilor celulare 20 L -Componenţa:Polymethine dye 0,03%, Methanol 7,9%, Ethilene glycol 99,9% . Cerințele p/u test: Cerințe generale*+Nota**. Ambalaj standart p/u aparat: canistra 20 l  compatibila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2. Reagent Fluorocell WDF p/u colorarea structurii interne a leucocitelor din probele diluate şi lizate în prealabil. 2x22ml - Componenţa: Polymethine dye - 0,002%, Methanol - 3,00%, Ethylene glycol - 96,90%. Cerințele p/u test: Cerințe generale*+Nota**. Ambalaj standart p/u aparat: set 2x22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3. Reagent Lysercell WDF p/u lizarea eritrocitelor în scopul determinării  a leucocitelor 4diff (limfocite, monocite, eozinofile, neutrofile+bazofile) 2L - Componenţa:  Organic quaternary amonium salts 0,07%, nonionic surfactant 0,17%. Cerințele p/u test: Cerințe generale*+Nota**. Ambalaj standart p/u aparat: flacon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4. Reagent Sulfolyser pentru determinarea automată a concentraţiei de hemoglobină din sânge 3x500 ml - Componenţa: Sodium Lauryl Sulphate - 1,7 g/l.  Cerințele p/u test: Cerințe generale*+Nota**. Ambalaj standart p/u aparat:  flacon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5. Reagent Fluorocell WNR p/u colorarea structurii interne celulelor nucleate din probele diluate şi lizate în prealabil.  2x82ml - Componenţa: Organic quaternary amonium salts 0,07%, nonionic surfactant 0,17%. Cerințele p/u test: Cerințe generale*+Nota**. Ambalaj standart p/u aparat: flacon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6. Reagent Lysercell WNR p/u lizarea eritrocitelor în scopul determinării  a bazofilelor,leucocitelor și eritrocitelor nucleate,  5L - Componenţa: Organic quaternary amonium salts 0,20%, nonionic surfactant 0,10%. Cerințele p/u test: Cerințe generale*+Nota**. Ambalaj standart p/u aparat: flacon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7. Detergent p/u îndepărtarea resturilor de lizant, reziduuri celulare, proteine din sistemul hidraulic al analizatorului. - Componenţa: Sodium Hypochlorite - 5,00%. Cerințele p/u test: Cerințe generale*+Nota**. Ambalaj standart p/u aparat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8. Materialul de control patologic (nivel scăzu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9. Materialul de control (nivel norma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10. Materialul de control patologic (nivel înal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11. Calibrator Hemoglobina 3x3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12. Unitate pentru prelucrarea eprubetelor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13. Tray ki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1. Soluţie pentru curăţare - Cerințele p/u test: Cerințe generale*+Nota**. Ambalaj standart p/u aparat: box 175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2. Soluţie pentru calibrare 1 - Cerințele p/u test: Cerințe generale*+Nota**. Ambalaj standart p/u aparat: box 200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3. Soluţie pentru calibrare 2 - Cerințele p/u test: Cerințe generale*+Nota**. Ambalaj standart p/u aparat: box 200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4. Soluţie pentru spălare "Rinse" - Cerințele p/u test: Cerințe generale*+Nota**. Ambalaj standart p/u aparat: box 600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5. Soluţie deproteinizantă hipochlorid - Cerințele p/u test: Cerințe generale*+Nota**. Ambalaj standart p/u aparat: box 100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6. Gaz pentru calibrare 1 - Cerințele p/u test: Cerințe generale*+Nota**. Ambalaj standart p/u aparat: balon cu gaz 34 bar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7. Gaz pentru calibrare 2 - Cerințele p/u test: Cerințe generale*+Nota**. Ambalaj standart p/u aparat: balon cu gaz 34 bar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8. Set pentru calibrare tHb, S7770  - Cerințele p/u test: Cerințe generale*+Nota**. Ambalaj standart p/u aparat: Set 4 fiole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9. Set AutoCheck 5+, nivel 2 - Cerințele p/u test: Cerințe generale*+Nota**. Ambalaj standart p/u aparat: Set 30 fiole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10. Membrane box p/u Lactat electrod  - Cerințele p/u test: Cerințe generale*+Nota**. Ambalaj standart p/u aparat: box cu 4 membrane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1. Set p/u detrminarea timpului trombinic TT - Cerințele p/u test: Cerințe generale*+Nota**,  Prezentarea: Protocolul  de adoptare a setului de reagenți la coagulometru optic COATRON X Pro Teco (conform anexei 17,18 la Ordinul MS 374 din 05.05.2014). Trombin liofilizat  6-8 un. NIH</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2. Set p/u detrminarea protrombinei - Cerințele p/u test: Cerințe generale*+Nota**,  Prezentarea: Protocolul  de adoptare a setului de reagenți la coagulometru optic COATRON X Pro Teco (conform anexei 17,18 la Ordinul MS 374 din 05.05.2014).Tromboplastin - CaCl2 0,025M lichid, gata p/u lucru cu stabilitatea  30 zile după deschiderea flaconulu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3. APTT-El-reagent lichid cu calciu clorid 0,025M - Cerințele p/u test: Cerințe generale*+Nota**,  Prezentarea: Protocolul  de adoptare a setului de reagenți la coagulometru optic COATRON X Pro Teco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4. Set p/u determinarea fibrinigenului metoda Klauss fără diluție plasmei - Cerințele p/u test: Cerințe generale*+Nota**,  Prezentarea: Protocolul  de adoptare a setului de reagenți la coagulometru optic COATRON X Pro Teco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5. Cuve de reacție - Cerințele p/u test: Cerințe generale*+Nota**, Marcaj CE, Prezentarea: cuve compatibile cu locașele coagulometru Coatron X Pro Teco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6. Complexe fibrin-monomerice CFMS-RMFK - Cerințele p/u test: Cerințe generale*+Nota**,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2. Coagulometru optic HUMANCLOT Quattro, Junior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Set p/u detrminarea timpului trombinic TT, 3x3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2.1. Set p/u detrminarea timpului trombinic TT, 3x3 ml - Cerințele p/u test: Cerințe generale*+Nota**, Marcaj CE, Prezentarea: Protocolul  de adoptare a setului de reagenți la coagulometru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2. Coagulometru optic HUMANCLOT Quattro, Junior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Set p/u detrminarea protrombinei  atestat ISI 1,1-1,15,  6x1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2.2. Set p/u detrminarea protrombinei  atestat ISI 1,1-1,15,  6x10 ml - Cerințele p/u test: Cerințe generale*+Nota**, Marcaj CE, Prezentarea: Protocolul  de adoptare a setului de reagenți la coagulometru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2. Coagulometru optic HUMANCLOT Quattro, Junior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Set p/u detrminarea timpului de tromboplastină parțial activat, 6x4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2.3. Set p/u detrminarea timpului de tromboplastină parțial activat, 6x4 ml -Cerințele p/u test: Cerințe generale*+Nota**, Marcaj CE, Prezentarea: Protocolul  de adoptare a setului de reagenți la coagulometru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2. Coagulometru optic HUMANCLOT Quattro, Junior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4. Set p/u determinarea fibrinigenului, metoda Klauss, 5x2 ml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before="0" w:after="0"/>
                    <w:jc w:val="left"/>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2.4. Set p/u determinarea fibrinigenului, metoda Klauss, 5x2 ml - Cerințele p/u test: Cerințe generale*+Nota**, Marcaj CE, Prezentarea: Protocolul  de adoptare a setului de reagenți la coagulometru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2. Coagulometru optic HUMANCLOT Quattro, Junior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Hemostat Calibrator   6*1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12.5. Hemostat Calibrator   6*1 ml - Cerințele p/u test: Cerințe generale*+Nota**, Marcaj CE, Prezentarea: Protocolul  de adoptare a setului de reagenți la coagulometru  (conform anexei 17,18 la Ordinul MS 374 din 05.05.2014).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2. Coagulometru optic HUMANCLOT Quattro, Junior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Cuve de reacț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2.6. Cuve de reacție - Cerințele p/u test: Cerințe generale*+Nota**, Marcaj CE, Prezentarea: cuve compatibile cu locașele coagulometru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2. Coagulometru optic HUMANCLOT Quattro, Junior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7. Cuve de reacț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2.7. Cuve de reacție - Cerințele p/u test: Cerințe generale*+Nota**, Marcaj CE, Prezentarea: cuve compatibile cu locașele coagulometru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1. Set p/u detrminarea timpului trombinic TT, 3x3 ml - Cerințele p/u test: Cerințe generale*+Nota**, Marcaj CE, Prezentarea: Protocolul  de adoptare a setului de reagenți la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2. Set p/u detrminarea protrombinei  atestat ISI 1,1-1,15,  6x10 ml - Cerințele p/u test: Cerințe generale*+Nota**, Marcaj CE, Prezentarea: Protocolul  de adoptare a setului de reagenți la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3. Set p/u detrminarea timpului de tromboplastină parțial activat, 6x4 ml - Cerințele p/u test: Cerințe generale*+Nota**, Marcaj CE, Prezentarea: Protocolul  de adoptare a setului de reagenți la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4. Set p/u determinarea fibrinigenului, metoda Klauss, 5x2 ml - Cerințele p/u test: Cerințe generale*+Nota**, Marcaj CE, Prezentarea: Protocolul  de adoptare a setului de reagenți la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5. Plasma de control normală  6x1 ml - Cerințele p/u test: Cerințe generale*+Nota**, Marcaj CE, Prezentarea: Protocolul  de adoptare  la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6. Plasma de control patologică 6x1 ml - Cerințele p/u test: Cerințe generale*+Nota**, Marcaj CE, Prezentarea: Protocolul  de adoptare  la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7. Cuve de reacție - Cerințele p/u test: Cerințe generale*+Nota**, Marcaj CE, Prezentarea: cuve compatibile cu locașele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8. Cuve conice 1,5 ml - Cerințele p/u test: Cerințe generale*+Nota**, Marcaj CE, Prezentarea: cuve compatibile cu locașele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9. Cuve conice 4 ml - Cerințele p/u test: Cerințe generale*+Nota**, Marcaj CE, Prezentarea: cuve compatibile cu locașele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10. Soluție de curățare - Cerințele p/u test: Cerințe generale*+Nota**, Marcaj CE, Prezentarea: Flacon 50 ml compatibil cu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11. Catcher assy CA5H - Cerințele p/u test: Cerințe generale*+Nota**, Marcaj CE, Compatibil cu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12. Filtru - Cerințele p/u test: Cerințe generale*+Nota**, Marcaj CE, Compatibil cu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13. Sensor pentru catcher - Cerințele p/u test: Cerințe generale*+Nota**, Marcaj CE, Compatibil cu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1. Set p/u detrminarea timpului trombinic TT, 3x3 ml - Cerințele p/u test: Cerințe generale*+Nota**, Marcaj CE, Prezentarea: Protocolul  de adoptare a setului de reagenți la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2. Set p/u detrminarea protrombinei  ataestat ISI 1,1-1,15,  6x10 ml - Cerințele p/u test: Cerințe generale*+Nota**, Marcaj CE, Prezentarea: Protocolul  de adoptare a setului de reagenți la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3. Set p/u detrminarea timpului de tromboplastină parțial activat, 6x4 ml - Cerințele p/u test: Cerințe generale*+Nota**, Marcaj CE, Prezentarea: Protocolul  de adoptare a setului de reagenți la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4. Set p/u determinarea fibrinigenului, metoda Klauss, 5x2 ml - Cerințele p/u test: Cerințe generale*+Nota**, Marcaj CE, Prezentarea: Protocolul  de adoptare a setului de reagenți la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5. Plasma de control normală  6x1 ml - Cerințele p/u test: Cerințe generale*+Nota**, Marcaj CE, Prezentarea: Protocolul  de adoptare  la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6. Plasma de control patologică 6x1 ml - Cerințele p/u test: Cerințe generale*+Nota**, Marcaj CE, Prezentarea: Protocolul  de adoptare  la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7. Cuve de reacție 5x1000 - Cerințele p/u test: Cerințe generale*+Nota**, Marcaj CE, Prezentarea: cuve compatibile cu locașele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8. Cuve pentru probe, 1x1000 - Cerințele p/u test: Cerințe generale*+Nota**, Marcaj CE, Prezentarea: cuve compatibile cu locașele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9. Soluție de curățare I, 10x15 ml - Cerințele p/u test: Cerințe generale*+Nota**, Marcaj CE, Prezentarea: Flacon 50 ml compatibil cu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10. Soluție de curățare II, 1x2500 ml - Cerințele p/u test: Cerințe generale*+Nota**, Marcaj CE, Prezentarea: Flacon 50 ml compatibil cu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11. Tub pentru pompa peristaltică - Cerințele p/u test: Cerințe generale*+Nota**, Marcaj CE, Compatibil cu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20"/>
                      <w:lang w:eastAsia="en-US" w:bidi="ar-SA"/>
                    </w:rPr>
                    <w:t>15. Analizator automat p/u investigații point-of-care metoda imunofluorescență, test rapid cantitativ</w:t>
                  </w:r>
                </w:p>
              </w:tc>
              <w:tc>
                <w:tcPr>
                  <w:tcW w:w="3401" w:type="dxa"/>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20"/>
                      <w:lang w:eastAsia="en-US" w:bidi="ar-SA"/>
                    </w:rPr>
                    <w:t>15. Analizator automat p/u investigații point-of-care metoda</w:t>
                  </w:r>
                  <w:bookmarkStart w:id="151" w:name="_GoBack"/>
                  <w:bookmarkEnd w:id="151"/>
                  <w:r>
                    <w:rPr>
                      <w:rFonts w:cs="Arial" w:ascii="Arial Narrow" w:hAnsi="Arial Narrow"/>
                      <w:kern w:val="0"/>
                      <w:sz w:val="16"/>
                      <w:szCs w:val="20"/>
                      <w:lang w:eastAsia="en-US" w:bidi="ar-SA"/>
                    </w:rPr>
                    <w:t xml:space="preserve"> imunofluorescență, test rapid cantitativ</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20"/>
                      <w:lang w:eastAsia="en-US" w:bidi="ar-SA"/>
                    </w:rPr>
                    <w:t>15.1. Test rapid la CK-MB/cTnI/Myo - Cerințele p/u test: Cerințe generale*+Nota**. Ambalaj standart de la producătorul echipamentului (conform anexei 17,18  la Ordinul MS 374 din 05.05.2014). Lipsa calibratorilor lichizi, curba de calibrare codificată și programată în chip ca partea componentă a fiecărui kit diagnostic. Agentul economic cîștigător obligator să ofere analizator-reader ca macroaccesoriu, (în număr de 2 bucăți), de însoțire a kiturilor p/u diagnostic pe perioada utilizării volumului de teste achiziționat la necesita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20"/>
                      <w:lang w:eastAsia="en-US" w:bidi="ar-SA"/>
                    </w:rPr>
                    <w:t>15. Analizator automat p/u investigații point-of-care metoda imunofluorescență, test rapid cantitativ</w:t>
                  </w:r>
                </w:p>
              </w:tc>
              <w:tc>
                <w:tcPr>
                  <w:tcW w:w="3401"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20"/>
                      <w:lang w:eastAsia="en-US" w:bidi="ar-SA"/>
                    </w:rPr>
                    <w:t>15. Analizator automat p/u investigații point-of-care metoda imunofluorescență, test rapid cantitativ</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20"/>
                      <w:lang w:eastAsia="en-US" w:bidi="ar-SA"/>
                    </w:rPr>
                    <w:t>15.2. Test rapid  la CRB+hs-CRP - Cerințele p/u test: Cerințe generale*+Nota**. Ambalaj standart de la producătorul echipamentului (conform anexei 17,18  la Ordinul MS 374 din 05.05.2014). Lipsa calibratorilor lichizi, curba de calibrare codificată și programată în chip ca partea componentă a fiecărui kit diagnostic. Agentul economic cîștigător obligator să ofere analizator-reader ca macroaccesoriu, (în număr de 2 bucăți), de însoțire a kiturilor p/u diagnostic pe perioada utilizării volumului de teste achiziționat la necesita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20"/>
                      <w:lang w:eastAsia="en-US" w:bidi="ar-SA"/>
                    </w:rPr>
                    <w:t>15. Analizator automat p/u investigații point-of-care metoda imunofluorescență, test rapid cantitativ</w:t>
                  </w:r>
                </w:p>
              </w:tc>
              <w:tc>
                <w:tcPr>
                  <w:tcW w:w="3401"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20"/>
                      <w:lang w:eastAsia="en-US" w:bidi="ar-SA"/>
                    </w:rPr>
                    <w:t>15. Analizator automat p/u investigații point-of-care metoda imunofluorescență, test rapid cantitativ</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20"/>
                      <w:lang w:eastAsia="en-US" w:bidi="ar-SA"/>
                    </w:rPr>
                    <w:t xml:space="preserve"> </w:t>
                  </w:r>
                  <w:r>
                    <w:rPr>
                      <w:rFonts w:cs="Arial" w:ascii="Arial Narrow" w:hAnsi="Arial Narrow"/>
                      <w:kern w:val="0"/>
                      <w:sz w:val="16"/>
                      <w:szCs w:val="20"/>
                      <w:lang w:eastAsia="en-US" w:bidi="ar-SA"/>
                    </w:rPr>
                    <w:t>15.3. Test rapid la D-Dimer - Cerințele p/u test: Cerințe generale*+Nota**. Ambalaj standart de la producătorul echipamentului (conform anexei 17,18  la Ordinul MS 374 din 05.05.2014).  Lipsa calibratorilor lichizi, curba de calibrare codificată și programată în chip ca partea componentă a fiecărui kit diagnostic. Agentul economic cîștigător obligator să ofere analizator-reader ca macroaccesoriu, (în număr de 2 bucăți), de însoțire a kiturilor p/u diagnostic peu perioada utilizării volumului de teste achiziționat la necesita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20"/>
                      <w:lang w:eastAsia="en-US" w:bidi="ar-SA"/>
                    </w:rPr>
                    <w:t>15. Analizator automat p/u investigații point-of-care metoda imunofluorescență, test rapid cantitativ</w:t>
                  </w:r>
                </w:p>
              </w:tc>
              <w:tc>
                <w:tcPr>
                  <w:tcW w:w="3401"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20"/>
                      <w:lang w:eastAsia="en-US" w:bidi="ar-SA"/>
                    </w:rPr>
                    <w:t>15. Analizator automat p/u investigații point-of-care metoda imunofluorescență, test rapid cantitativ</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20"/>
                      <w:lang w:eastAsia="en-US" w:bidi="ar-SA"/>
                    </w:rPr>
                    <w:t>15.4. Test rapid la HbA1c - Cerințele p/u test: Cerințe generale*+Nota**. Ambalaj standart de la producătorul echipamentului (conform anexei 17,18  la Ordinul MS 374 din 05.05.2014).  Lipsa calibratorilor lichizi, curba de calibrare codificată și programată în chip ca partea componentă a fiecărui kit diagnostic. Agentul economic cîștigător obligator să ofere analizator-reader ca macroaccesoriu, (în număr de 2 bucăți), de însoțire a kiturilor p/u diagnostic pe perioada utilizării volumului de teste achiziționat la necesita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20"/>
                      <w:lang w:eastAsia="en-US" w:bidi="ar-SA"/>
                    </w:rPr>
                    <w:t>15. Analizator automat p/u investigații point-of-care metoda imunofluorescență, test rapid cantitativ</w:t>
                  </w:r>
                </w:p>
              </w:tc>
              <w:tc>
                <w:tcPr>
                  <w:tcW w:w="3401"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20"/>
                      <w:lang w:eastAsia="en-US" w:bidi="ar-SA"/>
                    </w:rPr>
                    <w:t>15. Analizator automat p/u investigații point-of-care metoda imunofluorescență, test rapid cantitativ</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20"/>
                      <w:lang w:eastAsia="en-US" w:bidi="ar-SA"/>
                    </w:rPr>
                    <w:t>15.5. Test rapid la NT- pro BNP - Cerințele p/u test: Cerințe generale*+Nota**. Ambalaj standart de la producătorul echipamentului (conform anexei 17,18  la Ordinul MS 374 din 05.05.2014). Lipsa calibratorilor lichizi, curba de calibrare codificată și programată în chip ca partea componentă a fiecărui kit diagnostic. Agentul economic cîștigător obligator să ofere analizator-reader ca macroaccesoriu, (în număr de 2 bucăți), de însoțire a kiturilor p/u diagnostic pe perioada utilizării volumului de teste achiziționat la necesita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20"/>
                      <w:lang w:eastAsia="en-US" w:bidi="ar-SA"/>
                    </w:rPr>
                    <w:t>15. Analizator automat p/u investigații point-of-care metoda imunofluorescență, test rapid cantitativ</w:t>
                  </w:r>
                </w:p>
              </w:tc>
              <w:tc>
                <w:tcPr>
                  <w:tcW w:w="3401"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20"/>
                      <w:lang w:eastAsia="en-US" w:bidi="ar-SA"/>
                    </w:rPr>
                    <w:t>15. Analizator automat p/u investigații point-of-care metoda imunofluorescență, test rapid cantitativ</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20"/>
                      <w:lang w:eastAsia="en-US" w:bidi="ar-SA"/>
                    </w:rPr>
                    <w:t>15.6. Test rapid la PCT - Cerințele p/u test: Cerințe generale*+Nota**. Ambalaj standart de la producătorul echipamentului (conform anexei 17,18  la Ordinul MS 374 din 05.05.2014). Lipsa calibratorilor lichizi, curba de calibrare codificată și programată în chip ca partea componentă a fiecărui kit diagnostic. Agentul economic cîștigător obligator să ofere analizator-reader ca macroaccesoriu, (în număr de 2 bucăți), de însoțire a kiturilor p/u diagnostic pe perioada utilizării volumului de teste achiziționat la necesita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6.1. Teste p/u determinarea 8 parametre in urina - Cerințele p/u test: Cerințe generale*+Nota**. Marcaj: CE.  Ordine testelor pe strip:  Ketone,  Glucoza, Protein, Sînge, pH, Nitrite, Leucocite, Dens relat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6.2. Set de control al proteinei, glucozei, pH in urina cu 2 nivele de concentratie - Cerințele p/u test: Cerințe generale*+Nota**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6.3. Teste p/u determinarea 8 parametre in urina - Cerințele p/u test: Cerințe generale*+Nota**. Marcaj: CE.  Ordine testelor pe strip: Glucoza,  Ketone, SG, Sînge, pH, Protein,  Nitrite, Leucoci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6.4. Set de control al proteinei, glucozei, pH in urina cu 2 nivele de concentratie - Cerințele p/u test: Cerințe generale*+Nota**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Test AFIAS COVID-19 Ab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2.Test AFIAS COVID-19 nAb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3.Test AFIAS COVID-19 Ag/Flu Ag Combo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4.Covid -19 Ab Control 2*0.5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5. Covid -19 nAb Control 2*0.5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6. Covid -19 Ag Control 2*0.5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7. Test AFIAS IL-6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8. Test AFIAS Ferritin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9. Ferritin Control 2*0.5 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0. Test AFIAS Cardiac Triple - Cerințele p/u test: Cerințe generale*+Nota**. Ambalaj standart p/u aparat Afias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1. Test AFIAS NT- pro BNP - Cerințele p/u test: Cerințe generale*+Nota**. Ambalaj standart p/u aparat: set - 25 card-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2. Test AFIAS D-Dimer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3. D-dimer  Control 2*0.5 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4. Test AFIAS CRР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5. CRB - Control 2*0.5 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6. Test AFIAS PCT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7. Test AFIAS HbA1c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8. HbA1c - Control 2*0.5 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9. Test AFIAS AFP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20. AFP Control 2*0.5 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21. Test AFIAS CEA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22. CEA Control 2*0.5 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23. Cartus de spalare pentru AFIAS, 100 buc - Cerințele p/u test: Cerințe generale*+Nota**. Ambalaj standart p/u aparat Afias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8. Tromboelastograf UDT-5000</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8.1.Test cu cuve de reacție p/u determinarea Thrombelastograme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Ambalaj standart p/u aparat: set - 10 teste compatibile cu Thromboelastograful UDT 500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1.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1.CRP</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LATEX - TEST (conform anexei 2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2.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2.ASL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LATEX - TEST (conform anexei 2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3.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3.R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LATEX - TEST (conform anexei 2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4.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4.Lupus erimato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LATEX - TEST (conform anexei 2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5.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5.Test rapid la Helicobacter Pylori. A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Imunocromatografie (conform anexei 2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6.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6.Test rapid  la Occult Bloo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Imunocromatografi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7.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7.Test rapid la HBsA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Imunocromatografi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8.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8.Test rapid la Anti-HCV</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Imunocromatografi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9.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9.Test rapid p/u măsurarea glicemiei în sânge cu analizor portabil (cu donarea 5 aparate în scopuri caritabil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Ambalaj standart p/u aparat: set - 25 card-teste. Analizator portabil (cu donarea 5 aparate în scopuri caritabil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Azur I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Puritatea: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2.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2.Albastru de metile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Puritatea: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3.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3.Eozin K</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Puritatea: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4.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4.Ulei de imers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Pentru microscopi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5.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5.Reagent monoclonal - Țoliclon ant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6.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6.Reagent monoclonal - Țoliclon anti-A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7.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7.Reagent monoclonal - Țoliclon anti-A sla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8.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8.Reagent monoclonal  - Țoliclon anti-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9.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9.Reagent monoclonal  - Țoliclon anti-A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0.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0.Reagent monoclonal  - Țoliclon anti-D Ig 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1.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1.Reagent monoclonal  - Țoliclon Duoclon anti-D  IgM + Ig 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2.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2.Reagent monoclonal anti-Kell  Ig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3.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3.Ser polispecific antiglobulin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4.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4.Solutie LIS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5.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5.Proba cu timo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 Ambalaj: set de reactiv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6.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6.Set colorație după Gra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 Ambalaj: set de reactiv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7.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7.Set de diagnostic p/u analiza LC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 Ambalaj: set de reactiv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8.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8.Set de diagnostic p/u analiza spute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 Ambalaj: set de reactiv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9. Expres teste diagnostice p/u analiza de a urinei</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9.Set de control în urină, cu calibrato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20. Expres teste diagnostice p/u analiza  a urinei</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20.Set de control al proteinei, glucozei și pH în urină (2 nivele de concentraț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1. Reactivi chimici p/u analize de rutin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1.1. Acid azotic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2. Reactivi chimici p/u analize de rutin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2. Acid acetic glacia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3. Reactivi chimici p/u analize de rutin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3. Acid clorhidr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4. Reactivi chimici p/u analize de rutin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4. Sodiu de clorur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5. Reactivi chimici p/u analize de rutin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5. Sodiu acet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6. Reactivi chimici p/u analize de rutin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6. Acid sulfosalicil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7. Reactivi chimici p/u analize de rutin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7. Sodiu de citr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1.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1. Acid tricloracet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2.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2. Sodiu de nitro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3.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3. Izopropano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4.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4. Etanol absolu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5.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5. Gaz heli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cromatograf Crom-5. Ambalaj: balon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6.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6. Hârtie perforată 270 mm x 30 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cromatograf Crom-5. Mărime: Latimea  270 mm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7.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2.7. Control MRC Ethanol 1,0 g/l  în apă sau în sânge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ertificat MRC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8.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2.8. Control MRC Ethanol 3,0 g/l  în apă sau în sânge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ertificat MRC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9.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2.9. Control MRC Ethanol 4,0 g/l  în apă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ertificat MRC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 Marcher pe sticl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ermanent-marcher, culoare închis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 Container din polipropilen 200-25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urină, gradat, cu capac și etichetă, 200-250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3.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3. Container din polipropilen 120-15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urină, gradat, cu capac și etichetă, 120-150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4.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4. Container din polipropilen 40-5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urină, gradat, cu capac și etichetă, 40-50 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5.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5. Eprubetă p/u  Stat-Fax  12*7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fotometru Stat-Fax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6.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6. Eprubeta tip 10x75 mm din sticl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Eprubeta tip 10x75 mm din sticlă pentru realizarea examinărilor imunohematologice, metoda în tub.</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7.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7. Eprubetă hematologica cu K3-EDTA 2-3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cercetări hematologice, cu K3-EDTA, cu capac și etichetă. Volum: 2-3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8.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8.Vacutainer cu K3-EDTA 2,5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acutainer cu K3-EDTA.  Volum de sînge: 2,5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9.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9. Eprubeta cu K3-EDTA   5-1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Eprubeta cu K3-EDTA.  Volum de sînge: 5 - 10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0.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0. Eprubetă din polipropilen cu heparina de sodiu 1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u heparină de sodiu 16x100mm, cu capac și etichet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1.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1. Vacutainer cu gel separator, volum singe 5 ml, cu capac și etiche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acutainer cu gel separator, cu capac și etichetă.Volum: 5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2.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2. Vacutainer cu gel separator, volum singe 8-10 ml, cu capac și etiche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acutainer cu gel separator, cu capac și etichetă.Volum: 8-10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3.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3. Eprubeta cu gel separator, volum singe 5 ml, cu capac și etiche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u gel separator, cu capac și etichetă.Volum: 5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4.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4. Eprubeta cu gel separator, volum singe 8-10 ml, cu capac și etiche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u gel separator, cu capac și etichetă.Volum: 8-10 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5.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5. Eprubetă din polipropilen conică, 1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onică, p/u urină. Volum: 10 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6.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6. Eprubetă din polipropilen cu citrat de sodiu 3,8%, 5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Getabilă, cu dop, cu citrat de sodiu de 3,8% în cantitate de 0,5 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7.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7. Vacutainer cu citrat de sodiu 3,8%,  5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 </w:t>
                  </w:r>
                  <w:r>
                    <w:rPr>
                      <w:rFonts w:cs="Arial" w:ascii="Arial Narrow" w:hAnsi="Arial Narrow"/>
                      <w:kern w:val="0"/>
                      <w:sz w:val="16"/>
                      <w:szCs w:val="16"/>
                      <w:lang w:eastAsia="en-US" w:bidi="ar-SA"/>
                    </w:rPr>
                    <w:t>Vacutainer cu citrat Na 3,8%, cu capac și etichetă, volum sânge: 5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8.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8. Eprubete Eppendorf 1,5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Eprubete Eppendorf 1,5 ml;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9.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9. Hârtie termică 110mm x 30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Mărime: 110mm x 30m / rulon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0.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3.20. Hârtie termică  57mm x 30m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Mărime: 57mm x 30m / rulon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1.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1. Lame sticlă p/u microscop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microscopie, marginea șlefuită 76x26x2mm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2.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2. Lame sticlă p/u microscop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miroscopie, margine șlefuită și fâșie p/u notiț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3.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3. Per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curățirea eprubetel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4.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4. Planșete plastic, 50 lunc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determinarea grupei sanguine, 50 lunc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5.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5. Stative din plastic la 40-60 eprube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La 40-60 eprubet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6.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6. Tamponaşe sterile îmbibate cu alcool 70%, ambalate căte 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Tamponaşe sterile îmbibate cu alcool 70%, ambalate căte 1.</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7.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7. Vîrfuri 1000-5000 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îrfuri 1000-5000 mkl; să corespundă pipetelor tip Eppendorf, Hamilton şi Lenppipet; Certificat CE ; să fie ambalate de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8.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8. Vîrfuri 0-100 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îrfuri 0-100 mkl; să corespundă pipetelor tip Eppendorf, Hamilton şi Lenppipet; Certificat CE ; să fie ambalate de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9.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9. Vîrfuri 100-1000 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îrfuri 100-1000 mkl; să corespundă pipetelor tip Eppendorf, Hamilton şi Lenppipet; Certificat CE; să fie ambalate de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30.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3.30. Vîrfuri universale în stative 0-100 mkl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îrfuri universale în stative 0-100 mkl; să corespundă pipetelor tip Eppendorf, Hamilton şi Lenppipet; Certificat CE; să fie ambalate de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31.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3.31. Vîrfuri universale în stative 100-1000 mkl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îrfuri universale în stative 100-1000 mkl; să corespundă pipetelor tip Eppendorf, Hamilton şi Lenppipet; Certificat CE; să fie ambalate de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4. Analizator hematologic automat Norma ICON 3/5</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4. Analizator hematologic automat Norma ICON 3/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4.1. Pack de reagenți care conține: Diluent, Soluție de lizare și soluție de spălare - Cerințe pentru test: Cerințe generale* + Nota**.  Ambalaj standart pentru aparat: Pack de reagenți care conține: 1) Diluent  2) Soluție de lizare 3) Soluție de spalare - Compatibil cu analizator hematologic automat NORMA ICON 3/5 pentru minim 400 teste. </w:t>
                  </w:r>
                  <w:r>
                    <w:rPr>
                      <w:rFonts w:cs="Arial" w:ascii="Arial Narrow" w:hAnsi="Arial Narrow"/>
                      <w:b/>
                      <w:bCs/>
                      <w:kern w:val="0"/>
                      <w:sz w:val="16"/>
                      <w:szCs w:val="16"/>
                      <w:u w:val="single"/>
                      <w:lang w:eastAsia="en-US" w:bidi="ar-SA"/>
                    </w:rPr>
                    <w:t>Certificat de Conformitate de la producător. Certificat de Trasabilitate.</w:t>
                  </w:r>
                  <w:r>
                    <w:rPr>
                      <w:rFonts w:cs="Arial" w:ascii="Arial Narrow" w:hAnsi="Arial Narrow"/>
                      <w:kern w:val="0"/>
                      <w:sz w:val="16"/>
                      <w:szCs w:val="16"/>
                      <w:lang w:eastAsia="en-US" w:bidi="ar-SA"/>
                    </w:rPr>
                    <w:t xml:space="preserve"> Specificațiile condițiilor de distrugere după folosire.</w:t>
                  </w:r>
                  <w:r>
                    <w:rPr>
                      <w:rFonts w:cs="Arial" w:ascii="Arial Narrow" w:hAnsi="Arial Narrow"/>
                      <w:b/>
                      <w:bCs/>
                      <w:kern w:val="0"/>
                      <w:sz w:val="16"/>
                      <w:szCs w:val="16"/>
                      <w:lang w:eastAsia="en-US" w:bidi="ar-SA"/>
                    </w:rPr>
                    <w:t xml:space="preserve"> </w:t>
                  </w:r>
                  <w:r>
                    <w:rPr>
                      <w:rFonts w:cs="Arial" w:ascii="Arial Narrow" w:hAnsi="Arial Narrow"/>
                      <w:kern w:val="0"/>
                      <w:sz w:val="16"/>
                      <w:szCs w:val="16"/>
                      <w:lang w:eastAsia="en-US" w:bidi="ar-SA"/>
                    </w:rPr>
                    <w:t xml:space="preserve">Camera de bord aparatului hematologic ICON trebuie să identifică pachetul prin citirea codului QR imprimat pe cutie de către producător NORMA (conform anexei 17, 18 la Ordinul MS 374 din 05.05.2014).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4. Analizator hematologic automat Norma ICON 3/5</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4. Analizator hematologic automat Norma ICON 3/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4.2. Control hematologic: 1) Nivel Normal; 2) Nivel Scăzut; 3) Nive Înalt . 6 eprubete a câte 2,5 ml cu Discheta de programare automata pentru minim 22 de parametri. - Cerințe pentru test: Cerințe generale* + Nota**.  Control hematologic: 1) Nivel Normal; 2) Nivel Scăzut; 3) Nivel Înalt. 6 eprubete a cîte 2,5 ml cu Discheta de programare automata pentru minim 22 de parametri, compatibili cu dispozitivul NORMA ICON 3. </w:t>
                  </w:r>
                  <w:r>
                    <w:rPr>
                      <w:rFonts w:cs="Arial" w:ascii="Arial Narrow" w:hAnsi="Arial Narrow"/>
                      <w:b/>
                      <w:bCs/>
                      <w:kern w:val="0"/>
                      <w:sz w:val="16"/>
                      <w:szCs w:val="16"/>
                      <w:u w:val="single"/>
                      <w:lang w:eastAsia="en-US" w:bidi="ar-SA"/>
                    </w:rPr>
                    <w:t>Certificat de Conformitate de la producător. Certificat de Trasabilitate.</w:t>
                  </w:r>
                  <w:r>
                    <w:rPr>
                      <w:rFonts w:cs="Arial" w:ascii="Arial Narrow" w:hAnsi="Arial Narrow"/>
                      <w:kern w:val="0"/>
                      <w:sz w:val="16"/>
                      <w:szCs w:val="16"/>
                      <w:lang w:eastAsia="en-US" w:bidi="ar-SA"/>
                    </w:rPr>
                    <w:t xml:space="preserve"> Specificațiile condițiilor de distrugere după folosire. Camera de bord aparatului hematologic ICON trebuie să identifică pachetul prin citirea codului QR imprimat pe cutie de către producător NORMA (conform anxei 17, 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4. Analizator hematologic automat Norma ICON 3/5</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4. Analizator hematologic automat Norma ICON 3/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4.3. Consumabile pentru mentenanța la 6 luni NORMA ICON 3/5 - Set dedicat pentru mentenanța la 1 an pentru NORMA ICON 3, care conțune: set tub cu pompa peristaltică, conector extern, lubrifianți și materiale suplimentare; unsoare pe bază de teflon (alb); ac de recoltare închis; senzor de detectare a scurgerilor.</w:t>
                  </w:r>
                  <w:r>
                    <w:rPr>
                      <w:rFonts w:cs="Arial" w:ascii="Arial Narrow" w:hAnsi="Arial Narrow"/>
                      <w:b/>
                      <w:bCs/>
                      <w:kern w:val="0"/>
                      <w:sz w:val="16"/>
                      <w:szCs w:val="16"/>
                      <w:lang w:eastAsia="en-US" w:bidi="ar-SA"/>
                    </w:rPr>
                    <w:t xml:space="preserve"> </w:t>
                  </w:r>
                  <w:r>
                    <w:rPr>
                      <w:rFonts w:cs="Arial" w:ascii="Arial Narrow" w:hAnsi="Arial Narrow"/>
                      <w:b/>
                      <w:bCs/>
                      <w:kern w:val="0"/>
                      <w:sz w:val="16"/>
                      <w:szCs w:val="16"/>
                      <w:u w:val="single"/>
                      <w:lang w:eastAsia="en-US" w:bidi="ar-SA"/>
                    </w:rPr>
                    <w:t>Certificat de Conformitate de la producător. Certificat de Trasabilitate.</w:t>
                  </w:r>
                  <w:r>
                    <w:rPr>
                      <w:rFonts w:cs="Arial" w:ascii="Arial Narrow" w:hAnsi="Arial Narrow"/>
                      <w:b/>
                      <w:bCs/>
                      <w:kern w:val="0"/>
                      <w:sz w:val="16"/>
                      <w:szCs w:val="16"/>
                      <w:lang w:eastAsia="en-US" w:bidi="ar-SA"/>
                    </w:rPr>
                    <w:t xml:space="preserve"> </w:t>
                  </w:r>
                  <w:r>
                    <w:rPr>
                      <w:rFonts w:cs="Arial" w:ascii="Arial Narrow" w:hAnsi="Arial Narrow"/>
                      <w:kern w:val="0"/>
                      <w:sz w:val="16"/>
                      <w:szCs w:val="16"/>
                      <w:lang w:eastAsia="en-US" w:bidi="ar-SA"/>
                    </w:rPr>
                    <w:t>Specificațiile condițiilor de distrugere după folosi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5. Analizator de gaze Rapid Point 500 </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5. Analizator de gaze Rapid Point 500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5.1. MCART 250 teste - Cartuș de măsurare pentru 250 probe 10491447 - Cerințe pentru test: Cerințe generale* + Nota**.  Ambalajul standart pentru aparat: Cărtuș de măsurare pentru 250 de probe compatibil cu analizatorul de gaze și ioni Rapid Point 500. </w:t>
                  </w:r>
                  <w:r>
                    <w:rPr>
                      <w:rFonts w:cs="Arial" w:ascii="Arial Narrow" w:hAnsi="Arial Narrow"/>
                      <w:b/>
                      <w:bCs/>
                      <w:kern w:val="0"/>
                      <w:sz w:val="16"/>
                      <w:szCs w:val="16"/>
                      <w:lang w:eastAsia="en-US" w:bidi="ar-SA"/>
                    </w:rPr>
                    <w:t>Certificat de Conformitate de la producător. Certificat de Trasabilitate.</w:t>
                  </w:r>
                  <w:r>
                    <w:rPr>
                      <w:rFonts w:cs="Arial" w:ascii="Arial Narrow" w:hAnsi="Arial Narrow"/>
                      <w:kern w:val="0"/>
                      <w:sz w:val="16"/>
                      <w:szCs w:val="16"/>
                      <w:lang w:eastAsia="en-US" w:bidi="ar-SA"/>
                    </w:rPr>
                    <w:t xml:space="preserve"> </w:t>
                  </w:r>
                  <w:r>
                    <w:rPr>
                      <w:rFonts w:cs="Arial" w:ascii="Arial Narrow" w:hAnsi="Arial Narrow"/>
                      <w:b/>
                      <w:bCs/>
                      <w:kern w:val="0"/>
                      <w:sz w:val="16"/>
                      <w:szCs w:val="16"/>
                      <w:lang w:eastAsia="en-US" w:bidi="ar-SA"/>
                    </w:rPr>
                    <w:t>Specificațiile condițiilor de distrugere după folosire.</w:t>
                  </w:r>
                  <w:r>
                    <w:rPr>
                      <w:rFonts w:cs="Arial" w:ascii="Arial Narrow" w:hAnsi="Arial Narrow"/>
                      <w:kern w:val="0"/>
                      <w:sz w:val="16"/>
                      <w:szCs w:val="16"/>
                      <w:lang w:eastAsia="en-US" w:bidi="ar-SA"/>
                    </w:rPr>
                    <w:t xml:space="preserv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5. Analizator de gaze Rapid Point 500 </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5. Analizator de gaze Rapid Point 500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5.2. WASH WASTE kit 4 CATRIDGE - Cartuș de spalare 8930536 - Cerințe pentru test: Cerințe generale* + Nota**. Ambalajul standart pentru aparat: Cartuș de spalare compatibil cu analizatorul de gaze și ioni Rapid Point 500. </w:t>
                  </w:r>
                  <w:r>
                    <w:rPr>
                      <w:rFonts w:cs="Arial" w:ascii="Arial Narrow" w:hAnsi="Arial Narrow"/>
                      <w:b/>
                      <w:bCs/>
                      <w:kern w:val="0"/>
                      <w:sz w:val="16"/>
                      <w:szCs w:val="16"/>
                      <w:lang w:eastAsia="en-US" w:bidi="ar-SA"/>
                    </w:rPr>
                    <w:t>Certificat de Conformitate de la producător. Certificat de Trasabilitate</w:t>
                  </w:r>
                  <w:r>
                    <w:rPr>
                      <w:rFonts w:cs="Arial" w:ascii="Arial Narrow" w:hAnsi="Arial Narrow"/>
                      <w:kern w:val="0"/>
                      <w:sz w:val="16"/>
                      <w:szCs w:val="16"/>
                      <w:lang w:eastAsia="en-US" w:bidi="ar-SA"/>
                    </w:rPr>
                    <w:t xml:space="preserve">. </w:t>
                  </w:r>
                  <w:r>
                    <w:rPr>
                      <w:rFonts w:cs="Arial" w:ascii="Arial Narrow" w:hAnsi="Arial Narrow"/>
                      <w:b/>
                      <w:bCs/>
                      <w:kern w:val="0"/>
                      <w:sz w:val="16"/>
                      <w:szCs w:val="16"/>
                      <w:lang w:eastAsia="en-US" w:bidi="ar-SA"/>
                    </w:rPr>
                    <w:t xml:space="preserve">Specificațiile condițiilor de distrugere după folosir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5. Analizator de gaze Rapid Point 500 </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5. Analizator de gaze Rapid Point 500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5.3. Seringi specializate cu litium heparină de 2,5 ml (LH - 100 UI) 250 buc/set - Seringi specializate cu litium heparină compatibile cu analizatorul de gaze și ioni Rapid Point 500. Volum seringă - 2,5 ml (LH - 100 UI). Ambalaj: 250 buc/set. </w:t>
                  </w:r>
                  <w:r>
                    <w:rPr>
                      <w:rFonts w:cs="Arial" w:ascii="Arial Narrow" w:hAnsi="Arial Narrow"/>
                      <w:b/>
                      <w:bCs/>
                      <w:kern w:val="0"/>
                      <w:sz w:val="16"/>
                      <w:szCs w:val="16"/>
                      <w:lang w:eastAsia="en-US" w:bidi="ar-SA"/>
                    </w:rPr>
                    <w:t>Certificat de Conformitate de la producător.</w:t>
                  </w:r>
                  <w:r>
                    <w:rPr>
                      <w:rFonts w:cs="Arial" w:ascii="Arial Narrow" w:hAnsi="Arial Narrow"/>
                      <w:kern w:val="0"/>
                      <w:sz w:val="16"/>
                      <w:szCs w:val="16"/>
                      <w:lang w:eastAsia="en-US" w:bidi="ar-SA"/>
                    </w:rPr>
                    <w:t xml:space="preserve"> </w:t>
                  </w:r>
                  <w:r>
                    <w:rPr>
                      <w:rFonts w:cs="Arial" w:ascii="Arial Narrow" w:hAnsi="Arial Narrow"/>
                      <w:b/>
                      <w:bCs/>
                      <w:kern w:val="0"/>
                      <w:sz w:val="16"/>
                      <w:szCs w:val="16"/>
                      <w:lang w:eastAsia="en-US" w:bidi="ar-SA"/>
                    </w:rPr>
                    <w:t>Specificațiile condițiilor de distrugere după folosi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 ALT CP IFCC A11A01627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alaninaminotransferazei din ser/plasmă umană.  Stabilitatea reagentului pe bordul analizatorului și termen de utilizare pe bord nu mai puțin de 70 zile, sau până la consumarea numărului de teste declarate în ki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 AST CP IFCC A11A01629 - Cerințe pentru test: Cerințe generale* + Nota**. </w:t>
                  </w:r>
                  <w:r>
                    <w:rPr>
                      <w:rFonts w:cs="Arial" w:ascii="Arial Narrow" w:hAnsi="Arial Narrow"/>
                      <w:b/>
                      <w:bCs/>
                      <w:kern w:val="0"/>
                      <w:sz w:val="16"/>
                      <w:szCs w:val="16"/>
                      <w:u w:val="single"/>
                      <w:lang w:eastAsia="en-US" w:bidi="ar-SA"/>
                    </w:rPr>
                    <w:t>Certificat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aspartataminotransferazei din ser/plasmă umană.Stabilitatea reagentului pe bordul analizatorului și termen de utilizare pe bord nu mai puțin de 70 zile, sau până la consumarea numărului de teste declarate în ki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3. Alfa-Amilaza totala CP EPS G-7   A11A01628 - Cerințe pentru test: Cerințe generale* + Nota**. </w:t>
                  </w:r>
                  <w:r>
                    <w:rPr>
                      <w:rFonts w:cs="Arial" w:ascii="Arial Narrow" w:hAnsi="Arial Narrow"/>
                      <w:b/>
                      <w:bCs/>
                      <w:kern w:val="0"/>
                      <w:sz w:val="16"/>
                      <w:szCs w:val="16"/>
                      <w:u w:val="single"/>
                      <w:lang w:eastAsia="en-US" w:bidi="ar-SA"/>
                    </w:rPr>
                    <w:t>Certificat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amilazei din ser/plasm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4. GGTP CP SZAZ Carboxylated Substrate  A11A01630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ABX Pentra 400 pentru determinarea gamma-glutamiltranspeptidazei din ser/plasm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6.5. Abumina CP Bromocresol Green  A11A01664 - Cerințe pentru test: Cerințe generale* + Nota**.</w:t>
                  </w:r>
                  <w:r>
                    <w:rPr>
                      <w:rFonts w:cs="Arial" w:ascii="Arial Narrow" w:hAnsi="Arial Narrow"/>
                      <w:b/>
                      <w:bCs/>
                      <w:kern w:val="0"/>
                      <w:sz w:val="16"/>
                      <w:szCs w:val="16"/>
                      <w:lang w:eastAsia="en-US" w:bidi="ar-SA"/>
                    </w:rPr>
                    <w:t xml:space="preserve"> 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ertificat de la producător ingineri. Casetă specifică originală barcodată cu reagenți proprii și compatibili cu analizatorul ABX Pentra 400 pentru determinarea albuminei din ser/plasmă umană. Stabilitatea reagentului pe bordul analizatorului și termen de utilizare pe bord - 70 zile, sau până la consumarea numărului de teste declarate în ki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6. Proteina totală  CP Biuret A11A01932 - Cerințe pentru test: Cerințe generale* + Nota**. </w:t>
                  </w:r>
                  <w:r>
                    <w:rPr>
                      <w:rFonts w:cs="Arial" w:ascii="Arial Narrow" w:hAnsi="Arial Narrow"/>
                      <w:b/>
                      <w:bCs/>
                      <w:kern w:val="0"/>
                      <w:sz w:val="16"/>
                      <w:szCs w:val="16"/>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proteinei totale din ser/plasmă umană. Stabilitatea reagentului pe bordul analizatorului și termen de utilizare pe bord nu mai puțin de 70 zile, sau până la consumarea numărului.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7. Creatinina  CP  Jaffe/Alkaline Picrate A11A01933 - Cerințe pentru test: Cerințe generale* + Nota**. </w:t>
                  </w:r>
                  <w:r>
                    <w:rPr>
                      <w:rFonts w:cs="Arial" w:ascii="Arial Narrow" w:hAnsi="Arial Narrow"/>
                      <w:b/>
                      <w:bCs/>
                      <w:kern w:val="0"/>
                      <w:sz w:val="16"/>
                      <w:szCs w:val="16"/>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creatininei din ser/plasm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8. Urea  CP  GLDH   A11A01641 - Cerințe pentru test: Cerințe generale* + Nota**. </w:t>
                  </w:r>
                  <w:r>
                    <w:rPr>
                      <w:rFonts w:cs="Arial" w:ascii="Arial Narrow" w:hAnsi="Arial Narrow"/>
                      <w:b/>
                      <w:bCs/>
                      <w:kern w:val="0"/>
                      <w:sz w:val="16"/>
                      <w:szCs w:val="16"/>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ureei din ser/plasmă umană. Stabilitatea reagentului pe bordul analizatorului și termen de utilizare pe bord nu mai puțin de 70 zile, sau până la consumarea numărulu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9. Glucoza  CP  Glucozoxidazică  A11A01668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glucozei din ser/plasm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0. Proteina urinară  Pirogallol red A11A01642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proteinei din urin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1. Bilirubina totală   CP DCA  A11A01639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bilirubinei totale din ser/plasm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2. Bilirubina directă  CP DCA A11A01635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bilirubinei conjugată (directă) din ser/plasm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3. MULTICAL Chimie clinică Liofilizat 10 fl. x 3 ml A11A01652 - Set de calibratori multiconstituienți, originali, specifici, destinate pentru calibrarea metodicilor de chimie clinică tip lichid efectuate pe analizatorul automatizat ABX Pentra 400. Certificat de la producător de reactivi. </w:t>
                  </w:r>
                  <w:r>
                    <w:rPr>
                      <w:rFonts w:cs="Arial" w:ascii="Arial Narrow" w:hAnsi="Arial Narrow"/>
                      <w:b/>
                      <w:bCs/>
                      <w:kern w:val="0"/>
                      <w:sz w:val="16"/>
                      <w:szCs w:val="16"/>
                      <w:u w:val="single"/>
                      <w:lang w:eastAsia="en-US" w:bidi="ar-SA"/>
                    </w:rPr>
                    <w:t>Certificat de Trasabilitate a calibratorului!</w:t>
                  </w:r>
                  <w:r>
                    <w:rPr>
                      <w:rFonts w:cs="Arial" w:ascii="Arial Narrow" w:hAnsi="Arial Narrow"/>
                      <w:kern w:val="0"/>
                      <w:sz w:val="16"/>
                      <w:szCs w:val="16"/>
                      <w:lang w:eastAsia="en-US" w:bidi="ar-SA"/>
                    </w:rPr>
                    <w:t xml:space="preserve"> </w:t>
                  </w:r>
                  <w:r>
                    <w:rPr>
                      <w:rFonts w:cs="Arial" w:ascii="Arial Narrow" w:hAnsi="Arial Narrow"/>
                      <w:b/>
                      <w:bCs/>
                      <w:kern w:val="0"/>
                      <w:sz w:val="16"/>
                      <w:szCs w:val="16"/>
                      <w:u w:val="single"/>
                      <w:lang w:eastAsia="en-US" w:bidi="ar-SA"/>
                    </w:rPr>
                    <w:t>Certificatul condițiilor de transportare.</w:t>
                  </w:r>
                  <w:r>
                    <w:rPr>
                      <w:rFonts w:cs="Arial" w:ascii="Arial Narrow" w:hAnsi="Arial Narrow"/>
                      <w:kern w:val="0"/>
                      <w:sz w:val="16"/>
                      <w:szCs w:val="16"/>
                      <w:lang w:eastAsia="en-US" w:bidi="ar-SA"/>
                    </w:rPr>
                    <w:t xml:space="preserve"> Certificat de la producător ingineri.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4. TPU calibrator RTU 3x3ml - Set de calibratori originali, specifici, destinate pentru calibrarea metodicilor la analizator chimie clinică automatizat ABX Pentra 400. Certificat de Conformitate de la producător de reactivi. </w:t>
                  </w:r>
                  <w:r>
                    <w:rPr>
                      <w:rFonts w:cs="Arial" w:ascii="Arial Narrow" w:hAnsi="Arial Narrow"/>
                      <w:b/>
                      <w:bCs/>
                      <w:kern w:val="0"/>
                      <w:sz w:val="16"/>
                      <w:szCs w:val="16"/>
                      <w:u w:val="single"/>
                      <w:lang w:eastAsia="en-US" w:bidi="ar-SA"/>
                    </w:rPr>
                    <w:t>Certificat de Trasabilitate a calibratorului!</w:t>
                  </w:r>
                  <w:r>
                    <w:rPr>
                      <w:rFonts w:cs="Arial" w:ascii="Arial Narrow" w:hAnsi="Arial Narrow"/>
                      <w:kern w:val="0"/>
                      <w:sz w:val="16"/>
                      <w:szCs w:val="16"/>
                      <w:lang w:eastAsia="en-US" w:bidi="ar-SA"/>
                    </w:rPr>
                    <w:t xml:space="preserve"> Certificatul condițiilor de transportare. Certificat de la producător privind ingineri.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6.15. Multicontrol N Liofilizat 10x5 ml ref. A11A01653 - Control cu analiți biochimici nivel normal, original, specific pentru efectuarea controlului intern de calitate a testelor de chimie clinică efectuate pe analizatorul automat ABX Pentra 400.</w:t>
                  </w:r>
                  <w:r>
                    <w:rPr>
                      <w:rFonts w:cs="Arial" w:ascii="Arial Narrow" w:hAnsi="Arial Narrow"/>
                      <w:b/>
                      <w:bCs/>
                      <w:kern w:val="0"/>
                      <w:sz w:val="16"/>
                      <w:szCs w:val="16"/>
                      <w:u w:val="single"/>
                      <w:lang w:eastAsia="en-US" w:bidi="ar-SA"/>
                    </w:rPr>
                    <w:t xml:space="preserve"> Certificat da Conformitate de la producător de reactivi. Certificat de Trasabilitate a controlului!</w:t>
                  </w:r>
                  <w:r>
                    <w:rPr>
                      <w:rFonts w:cs="Arial" w:ascii="Arial Narrow" w:hAnsi="Arial Narrow"/>
                      <w:kern w:val="0"/>
                      <w:sz w:val="16"/>
                      <w:szCs w:val="16"/>
                      <w:lang w:eastAsia="en-US" w:bidi="ar-SA"/>
                    </w:rPr>
                    <w:t xml:space="preserve"> Certificatul condițiilor de transportare. Certificat de la producător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6. Multicontrol P Liofilizat 10x5 ml ref. A11A01654 - Control cu analiți biochimici nivel patologic, original, specific pentru efectuarea controlului intern de calitate a testelor de chimie clinică efectuate pe analizatorul automat Pentra C400. </w:t>
                  </w:r>
                  <w:r>
                    <w:rPr>
                      <w:rFonts w:cs="Arial" w:ascii="Arial Narrow" w:hAnsi="Arial Narrow"/>
                      <w:b/>
                      <w:bCs/>
                      <w:kern w:val="0"/>
                      <w:sz w:val="16"/>
                      <w:szCs w:val="16"/>
                      <w:u w:val="single"/>
                      <w:lang w:eastAsia="en-US" w:bidi="ar-SA"/>
                    </w:rPr>
                    <w:t>Certificat de Conformiate de la producător de reactivi. Certificat de Trasabilitate a controlului!</w:t>
                  </w:r>
                  <w:r>
                    <w:rPr>
                      <w:rFonts w:cs="Arial" w:ascii="Arial Narrow" w:hAnsi="Arial Narrow"/>
                      <w:kern w:val="0"/>
                      <w:sz w:val="16"/>
                      <w:szCs w:val="16"/>
                      <w:lang w:eastAsia="en-US" w:bidi="ar-SA"/>
                    </w:rPr>
                    <w:t xml:space="preserve"> Certificatul condițiilor de transportare. Certificat de la producător ingineri.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7. Yumizen C Urine Level 1 Control 6x5 mL, 1300023946 - Control cu analiți biochimici urinari nivel 1, original, specific pentru efectuarea controlului intern de calitate a testelor de urină efectuate pe analizatorul automat Pentra C400. Certificat de Conformitate de la producător de reactivi. </w:t>
                  </w:r>
                  <w:r>
                    <w:rPr>
                      <w:rFonts w:cs="Arial" w:ascii="Arial Narrow" w:hAnsi="Arial Narrow"/>
                      <w:b/>
                      <w:bCs/>
                      <w:kern w:val="0"/>
                      <w:sz w:val="16"/>
                      <w:szCs w:val="16"/>
                      <w:lang w:eastAsia="en-US" w:bidi="ar-SA"/>
                    </w:rPr>
                    <w:t xml:space="preserve">Certificat de Trasabilitate a controlului! </w:t>
                  </w:r>
                  <w:r>
                    <w:rPr>
                      <w:rFonts w:cs="Arial" w:ascii="Arial Narrow" w:hAnsi="Arial Narrow"/>
                      <w:kern w:val="0"/>
                      <w:sz w:val="16"/>
                      <w:szCs w:val="16"/>
                      <w:lang w:eastAsia="en-US" w:bidi="ar-SA"/>
                    </w:rPr>
                    <w:t>Certificatul condițiilor de transporta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8. Yumizen C Urine Level 2 Control 6x5 mL, 1300023947 - Control cu analiți biochimici urinari nivel 2, original, specific pentru efectuarea controlului intern de calitate a testelor de urină efectuate pe analizatorul automat Pentra C400. Certificat de Conformitate de la producător de reactivi. </w:t>
                  </w:r>
                  <w:r>
                    <w:rPr>
                      <w:rFonts w:cs="Arial" w:ascii="Arial Narrow" w:hAnsi="Arial Narrow"/>
                      <w:b/>
                      <w:bCs/>
                      <w:kern w:val="0"/>
                      <w:sz w:val="16"/>
                      <w:szCs w:val="16"/>
                      <w:lang w:eastAsia="en-US" w:bidi="ar-SA"/>
                    </w:rPr>
                    <w:t xml:space="preserve">Certificat de Trasabilitate a controlului! </w:t>
                  </w:r>
                  <w:r>
                    <w:rPr>
                      <w:rFonts w:cs="Arial" w:ascii="Arial Narrow" w:hAnsi="Arial Narrow"/>
                      <w:kern w:val="0"/>
                      <w:sz w:val="16"/>
                      <w:szCs w:val="16"/>
                      <w:lang w:eastAsia="en-US" w:bidi="ar-SA"/>
                    </w:rPr>
                    <w:t>Certificatul condițiilor de transporta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9. Clean Chem 99 CP 4x99mL A11A01789 - Cerințe generale* + Nota** </w:t>
                  </w:r>
                  <w:r>
                    <w:rPr>
                      <w:rFonts w:cs="Arial" w:ascii="Arial Narrow" w:hAnsi="Arial Narrow"/>
                      <w:b/>
                      <w:bCs/>
                      <w:kern w:val="0"/>
                      <w:sz w:val="16"/>
                      <w:szCs w:val="16"/>
                      <w:u w:val="single"/>
                      <w:lang w:eastAsia="en-US" w:bidi="ar-SA"/>
                    </w:rPr>
                    <w:t xml:space="preserve">Certificat de Conformitate de la producător de reactiv. Certificat de Trasabilitate! </w:t>
                  </w:r>
                  <w:r>
                    <w:rPr>
                      <w:rFonts w:cs="Arial" w:ascii="Arial Narrow" w:hAnsi="Arial Narrow"/>
                      <w:kern w:val="0"/>
                      <w:sz w:val="16"/>
                      <w:szCs w:val="16"/>
                      <w:lang w:eastAsia="en-US" w:bidi="ar-SA"/>
                    </w:rPr>
                    <w:t xml:space="preserve">Certificatul condițiilor de transportare. Certificat de la producător ingineri. Setul de soluție de spălare original, specific, destinat pentru mentenanțele zilnice a analizatorului hematologic automat Pentra C400. La necesitate camera de bord/scaner a aparatului hematologic trebuie să identifice setul prin citirea barcodului sau codului QR imprimat pe cutie de către producător (conform anxei 17, 18 la Ordinul MS 374 din 05.05.2014).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0. Sample Cup-Blue 1000 buc/cutie A11A01765 - Ependorfi de unică folosință, specifice după volum și formă pentru analizatorul semiautomat de biochimie Pentra C400, destinate pentru reacții chimice și măsurare. </w:t>
                  </w:r>
                  <w:r>
                    <w:rPr>
                      <w:rFonts w:cs="Arial" w:ascii="Arial Narrow" w:hAnsi="Arial Narrow"/>
                      <w:b/>
                      <w:bCs/>
                      <w:kern w:val="0"/>
                      <w:sz w:val="16"/>
                      <w:szCs w:val="16"/>
                      <w:u w:val="single"/>
                      <w:lang w:eastAsia="en-US" w:bidi="ar-SA"/>
                    </w:rPr>
                    <w:t>Certificat de Conformitate de la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1. Deproteinizer CP A11A01754 - Cerințe generale* + Nota** </w:t>
                  </w:r>
                  <w:r>
                    <w:rPr>
                      <w:rFonts w:cs="Arial" w:ascii="Arial Narrow" w:hAnsi="Arial Narrow"/>
                      <w:b/>
                      <w:bCs/>
                      <w:kern w:val="0"/>
                      <w:sz w:val="16"/>
                      <w:szCs w:val="16"/>
                      <w:u w:val="single"/>
                      <w:lang w:eastAsia="en-US" w:bidi="ar-SA"/>
                    </w:rPr>
                    <w:t>Certificat de Conformitate de la producător. Certificat de Trasabilitate!</w:t>
                  </w:r>
                  <w:r>
                    <w:rPr>
                      <w:rFonts w:cs="Arial" w:ascii="Arial Narrow" w:hAnsi="Arial Narrow"/>
                      <w:kern w:val="0"/>
                      <w:sz w:val="16"/>
                      <w:szCs w:val="16"/>
                      <w:lang w:eastAsia="en-US" w:bidi="ar-SA"/>
                    </w:rPr>
                    <w:t xml:space="preserve"> Certificatul condițiilor de transportare. Certificat de la producător ingineri. Setul de soluție de spălare original, specific, destinat pentru mentenanțele zilnice a analizatorului hematologic automat Pentra C400. La necesitate camera de bord/scaner a aparatului hematologic trebuie să identifice setul prin citirea barcodului sau codului QR imprimat pe cutie de către producător (conform anxei 17, 18 la Ordinul MS 374 din 05.05.2014).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2. CUVETTES SEGMENTS A11A01891 - Cuve de unică folosință, specifice după volum și formă pentru analizatorul semiautomat de biochimie Pentra 400, destinate pentru reacții chimice și măsurare. 5400 buc/set (450x12 chiuvete). </w:t>
                  </w:r>
                  <w:r>
                    <w:rPr>
                      <w:rFonts w:cs="Arial" w:ascii="Arial Narrow" w:hAnsi="Arial Narrow"/>
                      <w:b/>
                      <w:bCs/>
                      <w:kern w:val="0"/>
                      <w:sz w:val="16"/>
                      <w:szCs w:val="16"/>
                      <w:u w:val="single"/>
                      <w:lang w:eastAsia="en-US" w:bidi="ar-SA"/>
                    </w:rPr>
                    <w:t>Certificat de Conformitate de la producător.</w:t>
                  </w:r>
                  <w:r>
                    <w:rPr>
                      <w:rFonts w:cs="Arial" w:ascii="Arial Narrow" w:hAnsi="Arial Narrow"/>
                      <w:kern w:val="0"/>
                      <w:sz w:val="16"/>
                      <w:szCs w:val="16"/>
                      <w:lang w:eastAsia="en-US" w:bidi="ar-SA"/>
                    </w:rPr>
                    <w:t xml:space="preserve"> </w:t>
                  </w:r>
                  <w:r>
                    <w:rPr>
                      <w:rFonts w:cs="Arial" w:ascii="Arial Narrow" w:hAnsi="Arial Narrow"/>
                      <w:b/>
                      <w:bCs/>
                      <w:kern w:val="0"/>
                      <w:sz w:val="16"/>
                      <w:szCs w:val="16"/>
                      <w:lang w:eastAsia="en-US" w:bidi="ar-SA"/>
                    </w:rPr>
                    <w:t>Specificațiile condițiilor de distrugere după folosi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3. Filtru Osmoser o mini - Seturi de filtre </w:t>
                  </w:r>
                  <w:r>
                    <w:rPr>
                      <w:rFonts w:cs="Arial" w:ascii="Arial Narrow" w:hAnsi="Arial Narrow"/>
                      <w:b/>
                      <w:bCs/>
                      <w:kern w:val="0"/>
                      <w:sz w:val="16"/>
                      <w:szCs w:val="16"/>
                      <w:lang w:eastAsia="en-US" w:bidi="ar-SA"/>
                    </w:rPr>
                    <w:t>Osmoser o mini</w:t>
                  </w:r>
                  <w:r>
                    <w:rPr>
                      <w:rFonts w:cs="Arial" w:ascii="Arial Narrow" w:hAnsi="Arial Narrow"/>
                      <w:kern w:val="0"/>
                      <w:sz w:val="16"/>
                      <w:szCs w:val="16"/>
                      <w:lang w:eastAsia="en-US" w:bidi="ar-SA"/>
                    </w:rPr>
                    <w:t xml:space="preserve">, specifice, originale, destinate fitrării apei de înaltă calitate compatibilă cu necesitățile analitice și de mentenanță a analizator chimie clinică automatizat Pentra C400. </w:t>
                  </w:r>
                  <w:r>
                    <w:rPr>
                      <w:rFonts w:cs="Arial" w:ascii="Arial Narrow" w:hAnsi="Arial Narrow"/>
                      <w:b/>
                      <w:bCs/>
                      <w:kern w:val="0"/>
                      <w:sz w:val="16"/>
                      <w:szCs w:val="16"/>
                      <w:lang w:eastAsia="en-US" w:bidi="ar-SA"/>
                    </w:rPr>
                    <w:t>Certificat de Conformitate de la producător. Specificațiile condițiilor de distrugere după folosire</w:t>
                  </w:r>
                  <w:r>
                    <w:rPr>
                      <w:rFonts w:cs="Arial" w:ascii="Arial Narrow" w:hAnsi="Arial Narrow"/>
                      <w:kern w:val="0"/>
                      <w:sz w:val="16"/>
                      <w:szCs w:val="16"/>
                      <w:lang w:eastAsia="en-US" w:bidi="ar-SA"/>
                    </w:rPr>
                    <w:t>.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6.24. Kit de mentenanță 6 luni P400RETET - Kit de mentenanță 12 luni, original, specific, destinat pentru asigurea funcționalității optime a aparatului automatizat de chimie clinică Pentra C400. Certificat de Conformitate de la producător.  Certificatul condițiilor de transportar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5. Lampa fotometrică 41W66V 1300028830 - Lampa fotometrică, originală, specifică, destinată măsurării analiților biochimici pentru asigurea funcționalității optime a aparatului automatizat de chimie clinică Pentra C400. </w:t>
                  </w:r>
                  <w:r>
                    <w:rPr>
                      <w:rFonts w:cs="Arial" w:ascii="Arial Narrow" w:hAnsi="Arial Narrow"/>
                      <w:b/>
                      <w:bCs/>
                      <w:kern w:val="0"/>
                      <w:sz w:val="16"/>
                      <w:szCs w:val="16"/>
                      <w:u w:val="single"/>
                      <w:lang w:eastAsia="en-US" w:bidi="ar-SA"/>
                    </w:rPr>
                    <w:t>Certificat de Conformitate de la producător.</w:t>
                  </w:r>
                  <w:r>
                    <w:rPr>
                      <w:rFonts w:cs="Arial" w:ascii="Arial Narrow" w:hAnsi="Arial Narrow"/>
                      <w:kern w:val="0"/>
                      <w:sz w:val="16"/>
                      <w:szCs w:val="16"/>
                      <w:lang w:eastAsia="en-US" w:bidi="ar-SA"/>
                    </w:rPr>
                    <w:t xml:space="preserv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6. Vîrfurile din teflon 10 buc/set - Vîrfurile din teflon de calitate înaltă, specifice, originale, destinate manevrelor de dozare de înaltă precizie a volumurilor necesare de reagenți și specimene la Pentra C400.  </w:t>
                  </w:r>
                  <w:r>
                    <w:rPr>
                      <w:rFonts w:cs="Arial" w:ascii="Arial Narrow" w:hAnsi="Arial Narrow"/>
                      <w:b/>
                      <w:bCs/>
                      <w:kern w:val="0"/>
                      <w:sz w:val="16"/>
                      <w:szCs w:val="16"/>
                      <w:u w:val="single"/>
                      <w:lang w:eastAsia="en-US" w:bidi="ar-SA"/>
                    </w:rPr>
                    <w:t>Certificat de Conformitate de la producător.</w:t>
                  </w:r>
                  <w:r>
                    <w:rPr>
                      <w:rFonts w:cs="Arial" w:ascii="Arial Narrow" w:hAnsi="Arial Narrow"/>
                      <w:kern w:val="0"/>
                      <w:sz w:val="16"/>
                      <w:szCs w:val="16"/>
                      <w:lang w:eastAsia="en-US" w:bidi="ar-SA"/>
                    </w:rPr>
                    <w:t xml:space="preserve">  Certificatul condițiilor de transportar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7. Filtru de apa Pentra C400 COD 9001072 - Cerințe pentru test: Cerințe generale* + Nota**. Certificat de Conformitate de la producător de reactivi. Certificat de Trasabilitate a reactivului. Certificatul condițiilor de transportare. Filtru de apa propriu și compatibil cu analizatorul Pentra C400 pentru determinarea fierului seric din ser/plasm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6.28. Ammonia CP 1418</w:t>
                  </w:r>
                  <w:r>
                    <w:rPr>
                      <w:rFonts w:cs="Cambria Math" w:ascii="Cambria Math" w:hAnsi="Cambria Math"/>
                      <w:kern w:val="0"/>
                      <w:sz w:val="16"/>
                      <w:szCs w:val="16"/>
                      <w:lang w:eastAsia="en-US" w:bidi="ar-SA"/>
                    </w:rPr>
                    <w:t>‐</w:t>
                  </w:r>
                  <w:r>
                    <w:rPr>
                      <w:rFonts w:cs="Arial" w:ascii="Arial Narrow" w:hAnsi="Arial Narrow"/>
                      <w:kern w:val="0"/>
                      <w:sz w:val="16"/>
                      <w:szCs w:val="16"/>
                      <w:lang w:eastAsia="en-US" w:bidi="ar-SA"/>
                    </w:rPr>
                    <w:t>1042 - Cerin</w:t>
                  </w:r>
                  <w:r>
                    <w:rPr>
                      <w:rFonts w:cs="Arial Narrow" w:ascii="Arial Narrow" w:hAnsi="Arial Narrow"/>
                      <w:kern w:val="0"/>
                      <w:sz w:val="16"/>
                      <w:szCs w:val="16"/>
                      <w:lang w:eastAsia="en-US" w:bidi="ar-SA"/>
                    </w:rPr>
                    <w:t>ț</w:t>
                  </w:r>
                  <w:r>
                    <w:rPr>
                      <w:rFonts w:cs="Arial" w:ascii="Arial Narrow" w:hAnsi="Arial Narrow"/>
                      <w:kern w:val="0"/>
                      <w:sz w:val="16"/>
                      <w:szCs w:val="16"/>
                      <w:lang w:eastAsia="en-US" w:bidi="ar-SA"/>
                    </w:rPr>
                    <w:t>e pentru test: Cerin</w:t>
                  </w:r>
                  <w:r>
                    <w:rPr>
                      <w:rFonts w:cs="Arial Narrow" w:ascii="Arial Narrow" w:hAnsi="Arial Narrow"/>
                      <w:kern w:val="0"/>
                      <w:sz w:val="16"/>
                      <w:szCs w:val="16"/>
                      <w:lang w:eastAsia="en-US" w:bidi="ar-SA"/>
                    </w:rPr>
                    <w:t>ț</w:t>
                  </w:r>
                  <w:r>
                    <w:rPr>
                      <w:rFonts w:cs="Arial" w:ascii="Arial Narrow" w:hAnsi="Arial Narrow"/>
                      <w:kern w:val="0"/>
                      <w:sz w:val="16"/>
                      <w:szCs w:val="16"/>
                      <w:lang w:eastAsia="en-US" w:bidi="ar-SA"/>
                    </w:rPr>
                    <w:t xml:space="preserve">e generale* + Nota**. </w:t>
                  </w:r>
                  <w:r>
                    <w:rPr>
                      <w:rFonts w:cs="Arial" w:ascii="Arial Narrow" w:hAnsi="Arial Narrow"/>
                      <w:b/>
                      <w:bCs/>
                      <w:kern w:val="0"/>
                      <w:sz w:val="16"/>
                      <w:szCs w:val="16"/>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amoniului din ser/plasmă umană.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6.29. Ammonia calibrator 2x5 ml 1478</w:t>
                  </w:r>
                  <w:r>
                    <w:rPr>
                      <w:rFonts w:cs="Cambria Math" w:ascii="Cambria Math" w:hAnsi="Cambria Math"/>
                      <w:kern w:val="0"/>
                      <w:sz w:val="16"/>
                      <w:szCs w:val="16"/>
                      <w:lang w:eastAsia="en-US" w:bidi="ar-SA"/>
                    </w:rPr>
                    <w:t>‐</w:t>
                  </w:r>
                  <w:r>
                    <w:rPr>
                      <w:rFonts w:cs="Arial" w:ascii="Arial Narrow" w:hAnsi="Arial Narrow"/>
                      <w:kern w:val="0"/>
                      <w:sz w:val="16"/>
                      <w:szCs w:val="16"/>
                      <w:lang w:eastAsia="en-US" w:bidi="ar-SA"/>
                    </w:rPr>
                    <w:t xml:space="preserve">1042 - Cerințe pentru test: Cerințe generale* + Nota**. Set de calibrator monoconstituient, originali specific, destinat pentru calibrarea metodei de determinare a amoniului, tip lichid efectuat pe analizatorul automatizat Pentra C400. Certificat de la producător de reactivi. </w:t>
                  </w:r>
                  <w:r>
                    <w:rPr>
                      <w:rFonts w:cs="Arial" w:ascii="Arial Narrow" w:hAnsi="Arial Narrow"/>
                      <w:b/>
                      <w:bCs/>
                      <w:kern w:val="0"/>
                      <w:sz w:val="16"/>
                      <w:szCs w:val="16"/>
                      <w:lang w:eastAsia="en-US" w:bidi="ar-SA"/>
                    </w:rPr>
                    <w:t>Certificat de Trasabilitate a calibratorului!</w:t>
                  </w:r>
                  <w:r>
                    <w:rPr>
                      <w:rFonts w:cs="Arial" w:ascii="Arial Narrow" w:hAnsi="Arial Narrow"/>
                      <w:kern w:val="0"/>
                      <w:sz w:val="16"/>
                      <w:szCs w:val="16"/>
                      <w:lang w:eastAsia="en-US" w:bidi="ar-SA"/>
                    </w:rPr>
                    <w:t xml:space="preserve"> </w:t>
                  </w:r>
                  <w:r>
                    <w:rPr>
                      <w:rFonts w:cs="Arial" w:ascii="Arial Narrow" w:hAnsi="Arial Narrow"/>
                      <w:b/>
                      <w:bCs/>
                      <w:kern w:val="0"/>
                      <w:sz w:val="16"/>
                      <w:szCs w:val="16"/>
                      <w:lang w:eastAsia="en-US" w:bidi="ar-SA"/>
                    </w:rPr>
                    <w:t>Certificatul condițiilor de transportare.</w:t>
                  </w:r>
                  <w:r>
                    <w:rPr>
                      <w:rFonts w:cs="Arial" w:ascii="Arial Narrow" w:hAnsi="Arial Narrow"/>
                      <w:kern w:val="0"/>
                      <w:sz w:val="16"/>
                      <w:szCs w:val="16"/>
                      <w:lang w:eastAsia="en-US" w:bidi="ar-SA"/>
                    </w:rPr>
                    <w:t xml:space="preserve"> Certificat de la producător ingineri.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6.30. Ammonia control 2x2x5 ml 1478</w:t>
                  </w:r>
                  <w:r>
                    <w:rPr>
                      <w:rFonts w:cs="Cambria Math" w:ascii="Cambria Math" w:hAnsi="Cambria Math"/>
                      <w:kern w:val="0"/>
                      <w:sz w:val="16"/>
                      <w:szCs w:val="16"/>
                      <w:lang w:eastAsia="en-US" w:bidi="ar-SA"/>
                    </w:rPr>
                    <w:t>‐</w:t>
                  </w:r>
                  <w:r>
                    <w:rPr>
                      <w:rFonts w:cs="Arial" w:ascii="Arial Narrow" w:hAnsi="Arial Narrow"/>
                      <w:kern w:val="0"/>
                      <w:sz w:val="16"/>
                      <w:szCs w:val="16"/>
                      <w:lang w:eastAsia="en-US" w:bidi="ar-SA"/>
                    </w:rPr>
                    <w:t>1045 - Cerin</w:t>
                  </w:r>
                  <w:r>
                    <w:rPr>
                      <w:rFonts w:cs="Arial Narrow" w:ascii="Arial Narrow" w:hAnsi="Arial Narrow"/>
                      <w:kern w:val="0"/>
                      <w:sz w:val="16"/>
                      <w:szCs w:val="16"/>
                      <w:lang w:eastAsia="en-US" w:bidi="ar-SA"/>
                    </w:rPr>
                    <w:t>ț</w:t>
                  </w:r>
                  <w:r>
                    <w:rPr>
                      <w:rFonts w:cs="Arial" w:ascii="Arial Narrow" w:hAnsi="Arial Narrow"/>
                      <w:kern w:val="0"/>
                      <w:sz w:val="16"/>
                      <w:szCs w:val="16"/>
                      <w:lang w:eastAsia="en-US" w:bidi="ar-SA"/>
                    </w:rPr>
                    <w:t xml:space="preserve">e pentru test: Cerințe generale* + Nota**. </w:t>
                  </w:r>
                  <w:r>
                    <w:rPr>
                      <w:rFonts w:cs="Arial" w:ascii="Arial Narrow" w:hAnsi="Arial Narrow"/>
                      <w:b/>
                      <w:bCs/>
                      <w:kern w:val="0"/>
                      <w:sz w:val="16"/>
                      <w:szCs w:val="16"/>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efectuarea controlului intern de calitate a amoniulu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31. Omini/Mini OP 100 Resin Kit, 950020 - Seturi de filtre pentru sistem de filtrare de osmpză inversă Osmoser o mini, specifice, originale, destinate fitrării apei de înaltă calitate compatibilă cu necesitățile analitice și de mentenanță a analizator chimie clinică automatizat Pentra C400. </w:t>
                  </w:r>
                  <w:r>
                    <w:rPr>
                      <w:rFonts w:cs="Arial" w:ascii="Arial Narrow" w:hAnsi="Arial Narrow"/>
                      <w:b/>
                      <w:bCs/>
                      <w:kern w:val="0"/>
                      <w:sz w:val="16"/>
                      <w:szCs w:val="16"/>
                      <w:lang w:eastAsia="en-US" w:bidi="ar-SA"/>
                    </w:rPr>
                    <w:t>Certificat de Conformitate de la producător. Specificațiile condițiilor de distrugere după folosire.</w:t>
                  </w:r>
                  <w:r>
                    <w:rPr>
                      <w:rFonts w:cs="Arial" w:ascii="Arial Narrow" w:hAnsi="Arial Narrow"/>
                      <w:kern w:val="0"/>
                      <w:sz w:val="16"/>
                      <w:szCs w:val="16"/>
                      <w:lang w:eastAsia="en-US" w:bidi="ar-SA"/>
                    </w:rPr>
                    <w:t xml:space="preserv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1. ABX Diluent, 20 L 0901020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Ambalajul standart pentru aparat. Reactiv original, specific, compatibil cu analizatorul Yumizen H500, destinat pentru prima etapă de diluție fixă, pe bordul analizatorului, a volumelor de probă destinată pentru numărarea în mod CBC și DIFF, măsurarea Hb. Camera de bord/scaner a aparatului hematologic trebuie să identifice setul prin citirea barcodului sau codului QR imprimat pe cutie de către producător (conform anxei 17, 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2. Whitediff, 1L 1210906022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Ambalajul standart pentru aparat. Reactiv original, specific, compatibil cu analizatorul Yumizen H500, destinat pentru etapa finală de diferite tipuri de diluții a volumelor de probă, pe bordul analizatorului, destinată pentru numărarea în mod CBC și DIFF, măsurarea Hb. Camera de bord/scanerul aparatului hematologic trebuie să identifice setul prin citirea barcodului sau codului QR imprimat pe cutie de către producător (conform anxei 17, 18 la Ordinul MS 374 din 05.05.2014)</w:t>
                  </w:r>
                  <w:r>
                    <w:rPr>
                      <w:rFonts w:cs="Arial" w:ascii="Arial Narrow" w:hAnsi="Arial Narrow"/>
                      <w:b/>
                      <w:bCs/>
                      <w:kern w:val="0"/>
                      <w:sz w:val="16"/>
                      <w:szCs w:val="16"/>
                      <w:lang w:eastAsia="en-US" w:bidi="ar-SA"/>
                    </w:rPr>
                    <w:t xml:space="preserv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7.</w:t>
                  </w:r>
                  <w:r>
                    <w:rPr>
                      <w:rFonts w:cs="Arial" w:ascii="Arial Narrow" w:hAnsi="Arial Narrow"/>
                      <w:b/>
                      <w:bCs/>
                      <w:kern w:val="0"/>
                      <w:sz w:val="16"/>
                      <w:szCs w:val="16"/>
                      <w:u w:val="single"/>
                      <w:lang w:eastAsia="en-US" w:bidi="ar-SA"/>
                    </w:rPr>
                    <w:t xml:space="preserve">3. ABX CLEANER, 1L 0903010 - Certificat de Conformitate de la producător de reactivi. Certificat de Trasabilitate a reactivului. </w:t>
                  </w:r>
                  <w:r>
                    <w:rPr>
                      <w:rFonts w:cs="Arial" w:ascii="Arial Narrow" w:hAnsi="Arial Narrow"/>
                      <w:kern w:val="0"/>
                      <w:sz w:val="16"/>
                      <w:szCs w:val="16"/>
                      <w:lang w:eastAsia="en-US" w:bidi="ar-SA"/>
                    </w:rPr>
                    <w:t xml:space="preserve"> Certificatul condițiilor de transportare. Setul de soluție de spălare original, specific, compatibil cu analizatorul Yumizen H500, destinat pentru mentenanțele zilnice a analizatorului hematologic automat Yumizen H500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4. QC Difftrol N Control hematologic: Nivel Normal 2flx3mL/set 2062203 - Cerințe pentru control: Cerințe generale* + Nota**.  </w:t>
                  </w:r>
                  <w:r>
                    <w:rPr>
                      <w:rFonts w:cs="Arial" w:ascii="Arial Narrow" w:hAnsi="Arial Narrow"/>
                      <w:b/>
                      <w:bCs/>
                      <w:kern w:val="0"/>
                      <w:sz w:val="16"/>
                      <w:szCs w:val="16"/>
                      <w:u w:val="single"/>
                      <w:lang w:eastAsia="en-US" w:bidi="ar-SA"/>
                    </w:rPr>
                    <w:t>Certificat de la producător de reactivi. Trasabilitatea controlului. Certificatul condițiilor de transportare.</w:t>
                  </w:r>
                  <w:r>
                    <w:rPr>
                      <w:rFonts w:cs="Arial" w:ascii="Arial Narrow" w:hAnsi="Arial Narrow"/>
                      <w:kern w:val="0"/>
                      <w:sz w:val="16"/>
                      <w:szCs w:val="16"/>
                      <w:lang w:eastAsia="en-US" w:bidi="ar-SA"/>
                    </w:rPr>
                    <w:t xml:space="preserve"> Certificat de la producător privind ingineri. Control hematologic Nivel Normal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5. QC Difftrol L Control hematologic: Nivel Micșorat 2flx3mL/set 2062207 - Cerințe pentru control: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ertificat de la producător privind ingineri. Control hematologic Nivel Micșorat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6. QC Difftrol H Control hematologic: Nivel Înalt 2flx3mL/set 2062208 - Cerințe pentru control: Cerințe generale* + Nota**.  </w:t>
                  </w:r>
                  <w:r>
                    <w:rPr>
                      <w:rFonts w:cs="Arial" w:ascii="Arial Narrow" w:hAnsi="Arial Narrow"/>
                      <w:b/>
                      <w:bCs/>
                      <w:kern w:val="0"/>
                      <w:sz w:val="16"/>
                      <w:szCs w:val="16"/>
                      <w:u w:val="single"/>
                      <w:lang w:eastAsia="en-US" w:bidi="ar-SA"/>
                    </w:rPr>
                    <w:t xml:space="preserve">Certificat de Conformitate de la producător de reactivi. Certificat de Trasabilitate a reactivului. </w:t>
                  </w:r>
                  <w:r>
                    <w:rPr>
                      <w:rFonts w:cs="Arial" w:ascii="Arial Narrow" w:hAnsi="Arial Narrow"/>
                      <w:kern w:val="0"/>
                      <w:sz w:val="16"/>
                      <w:szCs w:val="16"/>
                      <w:lang w:eastAsia="en-US" w:bidi="ar-SA"/>
                    </w:rPr>
                    <w:t>Certificatul condițiilor de transportare. Control hematologic Nivel Înalt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7. MINOCLAIR 0,5 L 0401005 - Setul de soluție de spălare original, specific, destinat pentru mentenanțele zilnice a analizatorului hematologic automat Yumizen H500, pentru asigurarea funcționalității optime a analizatorului. </w:t>
                  </w:r>
                  <w:r>
                    <w:rPr>
                      <w:rFonts w:cs="Arial" w:ascii="Arial Narrow" w:hAnsi="Arial Narrow"/>
                      <w:b/>
                      <w:bCs/>
                      <w:kern w:val="0"/>
                      <w:sz w:val="16"/>
                      <w:szCs w:val="16"/>
                      <w:u w:val="single"/>
                      <w:lang w:eastAsia="en-US" w:bidi="ar-SA"/>
                    </w:rPr>
                    <w:t xml:space="preserve">Certificat de Conformitate de la producător de reactivi. Certificat de Trasabilitate a reactivului. </w:t>
                  </w:r>
                  <w:r>
                    <w:rPr>
                      <w:rFonts w:cs="Arial" w:ascii="Arial Narrow" w:hAnsi="Arial Narrow"/>
                      <w:kern w:val="0"/>
                      <w:sz w:val="16"/>
                      <w:szCs w:val="16"/>
                      <w:lang w:eastAsia="en-US" w:bidi="ar-SA"/>
                    </w:rPr>
                    <w:t xml:space="preserve"> Certificatul condițiilor de transporta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8. Kit de mentenanță 6 luni, original, specific, destinat pentru asigurea funcționalității optime a aparatului automatizat hematologic Yumizen H500 . </w:t>
                  </w:r>
                  <w:r>
                    <w:rPr>
                      <w:rFonts w:cs="Arial" w:ascii="Arial Narrow" w:hAnsi="Arial Narrow"/>
                      <w:b/>
                      <w:bCs/>
                      <w:kern w:val="0"/>
                      <w:sz w:val="16"/>
                      <w:szCs w:val="16"/>
                      <w:u w:val="single"/>
                      <w:lang w:eastAsia="en-US" w:bidi="ar-SA"/>
                    </w:rPr>
                    <w:t xml:space="preserve">Certificat de Conformitate de la producător de reactivi. </w:t>
                  </w:r>
                  <w:r>
                    <w:rPr>
                      <w:rFonts w:cs="Arial" w:ascii="Arial Narrow" w:hAnsi="Arial Narrow"/>
                      <w:kern w:val="0"/>
                      <w:sz w:val="16"/>
                      <w:szCs w:val="16"/>
                      <w:lang w:eastAsia="en-US" w:bidi="ar-SA"/>
                    </w:rPr>
                    <w:t xml:space="preserv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9. Lampa originală, de tehnologie specifică, destinată măsurării și numărării indicilor hematologici determinați de analizatorul automatizat hematologic Yumizen H500. </w:t>
                  </w:r>
                  <w:r>
                    <w:rPr>
                      <w:rFonts w:cs="Arial" w:ascii="Arial Narrow" w:hAnsi="Arial Narrow"/>
                      <w:b/>
                      <w:bCs/>
                      <w:kern w:val="0"/>
                      <w:sz w:val="16"/>
                      <w:szCs w:val="16"/>
                      <w:lang w:eastAsia="en-US" w:bidi="ar-SA"/>
                    </w:rPr>
                    <w:t xml:space="preserve">Certificat de Conformitate de la producător. </w:t>
                  </w:r>
                  <w:r>
                    <w:rPr>
                      <w:rFonts w:cs="Arial" w:ascii="Arial Narrow" w:hAnsi="Arial Narrow"/>
                      <w:kern w:val="0"/>
                      <w:sz w:val="16"/>
                      <w:szCs w:val="16"/>
                      <w:lang w:eastAsia="en-US" w:bidi="ar-SA"/>
                    </w:rPr>
                    <w:t>Certificat de Trasabilitate</w:t>
                  </w:r>
                  <w:r>
                    <w:rPr>
                      <w:rFonts w:cs="Arial" w:ascii="Arial Narrow" w:hAnsi="Arial Narrow"/>
                      <w:b/>
                      <w:bCs/>
                      <w:kern w:val="0"/>
                      <w:sz w:val="16"/>
                      <w:szCs w:val="16"/>
                      <w:lang w:eastAsia="en-US" w:bidi="ar-SA"/>
                    </w:rPr>
                    <w:t xml:space="preserve">. </w:t>
                  </w:r>
                  <w:r>
                    <w:rPr>
                      <w:rFonts w:cs="Arial" w:ascii="Arial Narrow" w:hAnsi="Arial Narrow"/>
                      <w:kern w:val="0"/>
                      <w:sz w:val="16"/>
                      <w:szCs w:val="16"/>
                      <w:lang w:eastAsia="en-US" w:bidi="ar-SA"/>
                    </w:rPr>
                    <w:t xml:space="preserv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10. Set de calibratori MinoCal original, specific, destinat procedurelor de calibrare a analizator hematologic automatizat Yumizen H500 în cadrul mentenanțelor efectuate de ingineri.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11. Latex calibrator - Setul microparticule de latex cu dimensiuni specific înzestrate pentru executarea calibrărilor, controlului de calitate optim în cadrul mentenanțelor specifice analizatorului hematologic automat Yumizen H500 și asigurarea funcționalității optime a analizatorului. </w:t>
                  </w:r>
                  <w:r>
                    <w:rPr>
                      <w:rFonts w:cs="Arial" w:ascii="Arial Narrow" w:hAnsi="Arial Narrow"/>
                      <w:b/>
                      <w:bCs/>
                      <w:kern w:val="0"/>
                      <w:sz w:val="16"/>
                      <w:szCs w:val="16"/>
                      <w:lang w:eastAsia="en-US" w:bidi="ar-SA"/>
                    </w:rPr>
                    <w:t>Certificat de Conformitate de la producător</w:t>
                  </w:r>
                  <w:r>
                    <w:rPr>
                      <w:rFonts w:cs="Arial" w:ascii="Arial Narrow" w:hAnsi="Arial Narrow"/>
                      <w:kern w:val="0"/>
                      <w:sz w:val="16"/>
                      <w:szCs w:val="16"/>
                      <w:lang w:eastAsia="en-US" w:bidi="ar-SA"/>
                    </w:rPr>
                    <w:t xml:space="preserve">. Certificatul condițiilor de transportare.  Certificat de la producător privind instruire ingineri.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12. Chamber LMNEB FlowCell Yumi, 1300075858 - camera de numărare a leucocitelor și formulei leucocitare, originală, de tehnologie specifică, destinată măsurării și numărării indicilor hematologici determinați de analizatorul automat hematologic Yumizen H500. </w:t>
                  </w:r>
                  <w:r>
                    <w:rPr>
                      <w:rFonts w:cs="Arial" w:ascii="Arial Narrow" w:hAnsi="Arial Narrow"/>
                      <w:b/>
                      <w:bCs/>
                      <w:kern w:val="0"/>
                      <w:sz w:val="16"/>
                      <w:szCs w:val="16"/>
                      <w:lang w:eastAsia="en-US" w:bidi="ar-SA"/>
                    </w:rPr>
                    <w:t>Certificat de Conformitate de la producător.</w:t>
                  </w:r>
                  <w:r>
                    <w:rPr>
                      <w:rFonts w:cs="Arial" w:ascii="Arial Narrow" w:hAnsi="Arial Narrow"/>
                      <w:kern w:val="0"/>
                      <w:sz w:val="16"/>
                      <w:szCs w:val="16"/>
                      <w:lang w:eastAsia="en-US" w:bidi="ar-SA"/>
                    </w:rPr>
                    <w:t xml:space="preserve"> Certificat de Trasabilitat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8.1. Yumizen G PT liq 4, 12x4 mL - Cerințe pentru test: Cerințe generale* + Nota**. Set de reactivi originali, specifici analizatorului de hemostaza Yumizen G200/G400, destinat pentru determinarea timpului și activității </w:t>
                  </w:r>
                  <w:r>
                    <w:rPr>
                      <w:rFonts w:cs="Arial" w:ascii="Arial Narrow" w:hAnsi="Arial Narrow"/>
                      <w:i/>
                      <w:iCs/>
                      <w:kern w:val="0"/>
                      <w:sz w:val="16"/>
                      <w:szCs w:val="16"/>
                      <w:lang w:eastAsia="en-US" w:bidi="ar-SA"/>
                    </w:rPr>
                    <w:t>protrombinei</w:t>
                  </w:r>
                  <w:r>
                    <w:rPr>
                      <w:rFonts w:cs="Arial" w:ascii="Arial Narrow" w:hAnsi="Arial Narrow"/>
                      <w:kern w:val="0"/>
                      <w:sz w:val="16"/>
                      <w:szCs w:val="16"/>
                      <w:lang w:eastAsia="en-US" w:bidi="ar-SA"/>
                    </w:rPr>
                    <w:t xml:space="preserve"> după Quick din plasmă umană și calcularea INR.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u w:val="single"/>
                      <w:lang w:eastAsia="en-US" w:bidi="ar-SA"/>
                    </w:rPr>
                    <w: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8.2. YumizenG APTT liq 4  12x4mL - Cerințe pentru test: Cerințe generale* + Nota**. Set de reactivi originali, specifici analizatorului de hemostaza semiautomat cu 2 canale - Yumizen G200/G400, destinat pentru determinarea </w:t>
                  </w:r>
                  <w:r>
                    <w:rPr>
                      <w:rFonts w:cs="Arial" w:ascii="Arial Narrow" w:hAnsi="Arial Narrow"/>
                      <w:i/>
                      <w:iCs/>
                      <w:kern w:val="0"/>
                      <w:sz w:val="16"/>
                      <w:szCs w:val="16"/>
                      <w:lang w:eastAsia="en-US" w:bidi="ar-SA"/>
                    </w:rPr>
                    <w:t>timpului tromboplastinei pațial activate</w:t>
                  </w:r>
                  <w:r>
                    <w:rPr>
                      <w:rFonts w:cs="Arial" w:ascii="Arial Narrow" w:hAnsi="Arial Narrow"/>
                      <w:kern w:val="0"/>
                      <w:sz w:val="16"/>
                      <w:szCs w:val="16"/>
                      <w:lang w:eastAsia="en-US" w:bidi="ar-SA"/>
                    </w:rPr>
                    <w:t xml:space="preserve"> din plasmă umană.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ertificat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8.3. Yumizen G FIB 2, 12x2 mL - Cerințe pentru test: Cerințe generale* + Nota**. Set de reactivi originali, specifici analizatorului hemostaza  - Yumizen G200/G400, destinat pentru determinarea </w:t>
                  </w:r>
                  <w:r>
                    <w:rPr>
                      <w:rFonts w:cs="Arial" w:ascii="Arial Narrow" w:hAnsi="Arial Narrow"/>
                      <w:i/>
                      <w:iCs/>
                      <w:kern w:val="0"/>
                      <w:sz w:val="16"/>
                      <w:szCs w:val="16"/>
                      <w:lang w:eastAsia="en-US" w:bidi="ar-SA"/>
                    </w:rPr>
                    <w:t>fibrinogenului</w:t>
                  </w:r>
                  <w:r>
                    <w:rPr>
                      <w:rFonts w:cs="Arial" w:ascii="Arial Narrow" w:hAnsi="Arial Narrow"/>
                      <w:kern w:val="0"/>
                      <w:sz w:val="16"/>
                      <w:szCs w:val="16"/>
                      <w:lang w:eastAsia="en-US" w:bidi="ar-SA"/>
                    </w:rPr>
                    <w:t>.</w:t>
                  </w:r>
                  <w:r>
                    <w:rPr>
                      <w:rFonts w:cs="Arial" w:ascii="Arial Narrow" w:hAnsi="Arial Narrow"/>
                      <w:b/>
                      <w:bCs/>
                      <w:kern w:val="0"/>
                      <w:sz w:val="16"/>
                      <w:szCs w:val="16"/>
                      <w:lang w:eastAsia="en-US" w:bidi="ar-SA"/>
                    </w:rPr>
                    <w:t xml:space="preserve"> 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ertificat privind instruire ingineri.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8.4. Yumizen G IMIDAZOL, 12x15 ml - Cerințe pentru test: Cerințe generale* + Nota**. Set de reactivi originali, specifici analizatorului de hemostaza  - Yumizen G200/G400, destinat pentru determinarea fibrinogenului.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8.5. Cuve de unică folosință pentru reacții de coagulare și măsurare. 1000 buc/set</w:t>
                  </w:r>
                  <w:r>
                    <w:rPr>
                      <w:rFonts w:cs="Arial" w:ascii="Arial Narrow" w:hAnsi="Arial Narrow"/>
                      <w:b/>
                      <w:bCs/>
                      <w:kern w:val="0"/>
                      <w:sz w:val="16"/>
                      <w:szCs w:val="16"/>
                      <w:lang w:eastAsia="en-US" w:bidi="ar-SA"/>
                    </w:rPr>
                    <w:t xml:space="preserve"> - Cuve</w:t>
                  </w:r>
                  <w:r>
                    <w:rPr>
                      <w:rFonts w:cs="Arial" w:ascii="Arial Narrow" w:hAnsi="Arial Narrow"/>
                      <w:kern w:val="0"/>
                      <w:sz w:val="16"/>
                      <w:szCs w:val="16"/>
                      <w:lang w:eastAsia="en-US" w:bidi="ar-SA"/>
                    </w:rPr>
                    <w:t xml:space="preserve"> de unică folosință, specifice după volum și formă pentru analizatorul semiautomat de hemostază Yumizen G200/G400, destinate pentru reacții de coagulare și măsurare. </w:t>
                  </w:r>
                  <w:r>
                    <w:rPr>
                      <w:rFonts w:cs="Arial" w:ascii="Arial Narrow" w:hAnsi="Arial Narrow"/>
                      <w:b/>
                      <w:bCs/>
                      <w:kern w:val="0"/>
                      <w:sz w:val="16"/>
                      <w:szCs w:val="16"/>
                      <w:u w:val="single"/>
                      <w:lang w:eastAsia="en-US" w:bidi="ar-SA"/>
                    </w:rPr>
                    <w:t>Certificat de Conformitate de la producător de reactivi.</w:t>
                  </w:r>
                  <w:r>
                    <w:rPr>
                      <w:rFonts w:cs="Arial" w:ascii="Arial Narrow" w:hAnsi="Arial Narrow"/>
                      <w:kern w:val="0"/>
                      <w:sz w:val="16"/>
                      <w:szCs w:val="16"/>
                      <w:lang w:eastAsia="en-US" w:bidi="ar-SA"/>
                    </w:rPr>
                    <w:t xml:space="preserve"> Certificatul condițiilor de transporta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8.6. Yumizen G CTRL I/II, 5x1mm (2x) ref. 1300036412 - Control 2 nivele, original, specific pentru efectuarea controlului intern de calitate a testelor de hemostază efectuate pe analizatorul  Yumizen G200/G400.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8.7. Yumizen G CaCl</w:t>
                  </w:r>
                  <w:r>
                    <w:rPr>
                      <w:rFonts w:cs="Cambria Math" w:ascii="Cambria Math" w:hAnsi="Cambria Math"/>
                      <w:kern w:val="0"/>
                      <w:sz w:val="16"/>
                      <w:szCs w:val="16"/>
                      <w:lang w:eastAsia="en-US" w:bidi="ar-SA"/>
                    </w:rPr>
                    <w:t>₂</w:t>
                  </w:r>
                  <w:r>
                    <w:rPr>
                      <w:rFonts w:cs="Arial" w:ascii="Arial Narrow" w:hAnsi="Arial Narrow"/>
                      <w:kern w:val="0"/>
                      <w:sz w:val="16"/>
                      <w:szCs w:val="16"/>
                      <w:lang w:eastAsia="en-US" w:bidi="ar-SA"/>
                    </w:rPr>
                    <w:t xml:space="preserve"> 12x4mL - Set de reactiv activator a reacțiilor de coagulare destinat pentru testarea sistemului de hemostaza pe analizatorul semiautomat cu 2 canale independente Yumizen G200/G400. </w:t>
                  </w:r>
                  <w:r>
                    <w:rPr>
                      <w:rFonts w:cs="Arial" w:ascii="Arial Narrow" w:hAnsi="Arial Narrow"/>
                      <w:b/>
                      <w:bCs/>
                      <w:kern w:val="0"/>
                      <w:sz w:val="16"/>
                      <w:szCs w:val="16"/>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8.8. Yumizen G CAL 12x1mL - Calibrator original, specific pentru efectuarea controlului intern de calitate a testelor de hemostază efectuate pe analizatorul Yumizen G200/G400.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9.1 Consumabile de laborator de unică folos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9.1. Eprubete de unică folosință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Eprubete de unică folosință din polisteren cu diametru 13mm, înălțime 75mm fără capac.Cerințele p/u articole: Cerințe generale*+Nota**  Conform anexei 3 la Ordinul MS 701 din 18.10.2010. Prezentarea obligator: Certificat de Conformitate de la producător. Prezentare exemple de eprube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9.2 Consumabile de aborator de unică folos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9.2. Saci deșeuri 50k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Saci (galbene) 50kg, p-u deșeri  contaminate cu lichide biologice. Cu insigna ”Pericol Biologic”. Se va da preoritate celor cu densitate mai înaltă. Rezistență mecanică mare, nu permite scurgerea lichidelor. Sacul să poată fi închis sigur.  Prezentarea obligator: Certificat de la producător. Certificat Eropean. Prezentare exemple de sac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9.3 Consumabile de laborator de unică folos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9.3. Casete pentru microscopia urine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asete pentru microscopia urinei cu grilă de numărare pentru 10 poziții de celul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1. Test rapid cantitativ D-dimeri FIA - Cerințele p/u articole: Cerințe generale*+Nota** Determinarea D-dimeri din plasma, ser sau sânge integral cu anticoagulant prin metoda FIA. Componența setului: 25 card-teste de unica folosință compatibile cu analizator automat Finecare FIA Meter, WondFo.  ISO. (Conform anexei 3 la Ordinul MS 701 din 18.10.2010). </w:t>
                  </w:r>
                  <w:r>
                    <w:rPr>
                      <w:rFonts w:cs="Arial" w:ascii="Arial Narrow" w:hAnsi="Arial Narrow"/>
                      <w:b/>
                      <w:bCs/>
                      <w:kern w:val="0"/>
                      <w:sz w:val="16"/>
                      <w:szCs w:val="16"/>
                      <w:lang w:eastAsia="en-US" w:bidi="ar-SA"/>
                    </w:rPr>
                    <w:t xml:space="preserve">Certificat Eropean. Certificat de la producător. Prezentarea mostrelor de test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2. Test rapid cantitativ cTrI/CK-MB/Myo FIA - Cerințele p/u articole: Cerințe generale*+Nota** Determinarea cantitativ cTrI/CK-MB/Myo din plasma, ser sau sânge integral cu anticoagulant prin metoda FIA, compatibile cu analizator automat Finecare FIA Meter, WondFo. ISO. (Conform anexei 3 la Ordinul MS 701 din 18.10.2010). </w:t>
                  </w:r>
                  <w:r>
                    <w:rPr>
                      <w:rFonts w:cs="Arial" w:ascii="Arial Narrow" w:hAnsi="Arial Narrow"/>
                      <w:b/>
                      <w:bCs/>
                      <w:kern w:val="0"/>
                      <w:sz w:val="16"/>
                      <w:szCs w:val="16"/>
                      <w:lang w:eastAsia="en-US" w:bidi="ar-SA"/>
                    </w:rPr>
                    <w:t xml:space="preserve">Certificat Eropean. Certificat de la producător.  Prezentarea mostrelor de test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3. Control pentru test rapid cantitativ D-dimeri, metoda FIA - Cerințele p/u articole: Cerințe generale*+Nota** Determinarea D-dimeri din plasma, ser sau sânge integral cu anticoagulant prin metoda FIA,  compatibile cu analizator automat Finecare FIA Meter, WondFo.  ISO. (Conform anexei 3 la Ordinul MS 701 din 18.10.2010). </w:t>
                  </w:r>
                  <w:r>
                    <w:rPr>
                      <w:rFonts w:cs="Arial" w:ascii="Arial Narrow" w:hAnsi="Arial Narrow"/>
                      <w:b/>
                      <w:bCs/>
                      <w:kern w:val="0"/>
                      <w:sz w:val="16"/>
                      <w:szCs w:val="16"/>
                      <w:lang w:eastAsia="en-US" w:bidi="ar-SA"/>
                    </w:rPr>
                    <w:t xml:space="preserve">Certificat Eropean. Certificat de la producător. Prezentarea mostrelor de test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4. Control pentru test rapid cantitativ cTrI/CK-MB/Myo  FIA - Cerințele p/u articole: Cerințe generale*+Nota** Determinarea cantitativ cTrI/CK-MB/Myo din plasma, ser sau sânge integral cu anticoagulant prin metoda FIA. Componența setului: 25 card-teste de unica folosință în ambalaj ermetic individual fiecărui mini-cartridj compatibile cu analizator automat Finecare FIA Meter, WondFo. ISO. (Conform anexei 3 la Ordinul MS 701 din 18.10.2010). </w:t>
                  </w:r>
                  <w:r>
                    <w:rPr>
                      <w:rFonts w:cs="Arial" w:ascii="Arial Narrow" w:hAnsi="Arial Narrow"/>
                      <w:b/>
                      <w:bCs/>
                      <w:kern w:val="0"/>
                      <w:sz w:val="16"/>
                      <w:szCs w:val="16"/>
                      <w:lang w:eastAsia="en-US" w:bidi="ar-SA"/>
                    </w:rPr>
                    <w:t xml:space="preserve">Certificat Eropean. Certificat de la producător.  Prezentarea mostrelor de test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5. Optical Laser Module -  Cerințele p/u articole: Cerințe generale*+Nota** Modul optic compatibil cu analizator automat Finecare FIA Meter, WondFo. ISO. (Conform anexei 3 la Ordinul MS 701 din 18.10.2010). </w:t>
                  </w:r>
                  <w:r>
                    <w:rPr>
                      <w:rFonts w:cs="Arial" w:ascii="Arial Narrow" w:hAnsi="Arial Narrow"/>
                      <w:b/>
                      <w:bCs/>
                      <w:kern w:val="0"/>
                      <w:sz w:val="16"/>
                      <w:szCs w:val="16"/>
                      <w:lang w:eastAsia="en-US" w:bidi="ar-SA"/>
                    </w:rPr>
                    <w:t xml:space="preserve">Certificat Eropean. Certificat de la producător. Prezentarea mostrelor de test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6. Adapter - Cerințele p/u articole: Cerințe generale*+Nota** Adapter compatibil cu analizator automat Finecare FIA Meter, WondFo. ISO. (Conform anexei 3 la Ordinul MS 701 din 18.10.2010). </w:t>
                  </w:r>
                  <w:r>
                    <w:rPr>
                      <w:rFonts w:cs="Arial" w:ascii="Arial Narrow" w:hAnsi="Arial Narrow"/>
                      <w:b/>
                      <w:bCs/>
                      <w:kern w:val="0"/>
                      <w:sz w:val="16"/>
                      <w:szCs w:val="16"/>
                      <w:lang w:eastAsia="en-US" w:bidi="ar-SA"/>
                    </w:rPr>
                    <w:t>Certificat Eropean. Certificat de la producător. Prezentarea mostrelor de tes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7. Beta-HCG - Cerințele p/u articole: Cerințe generale*+Nota** Determinarea Beta-HCG in plasma, ser sau sânge integral cu anticoagulant prin metoda FIA. Componența setului: 25 card-teste de unica folosință compatibile cu analizator automat Finecare FIA Meter, WondFo.  ISO. (Conform anexei 3 la Ordinul MS 701 din 18.10.2010). </w:t>
                  </w:r>
                  <w:r>
                    <w:rPr>
                      <w:rFonts w:cs="Arial" w:ascii="Arial Narrow" w:hAnsi="Arial Narrow"/>
                      <w:b/>
                      <w:bCs/>
                      <w:kern w:val="0"/>
                      <w:sz w:val="16"/>
                      <w:szCs w:val="16"/>
                      <w:lang w:eastAsia="en-US" w:bidi="ar-SA"/>
                    </w:rPr>
                    <w:t>Certificat Eropean. Certificat de la producător. Prezentarea mostrelor de tes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8. Hîrtie termică 57x30 - Cerințele p/u articole: Cerințe generale*+Nota**Hîrtie termică compatibilă cu analizator automat Finecare FIA Meter, WondFo. ISO. (Conform anexei 3 la Ordinul MS 701 din 18.10.2010). </w:t>
                  </w:r>
                  <w:r>
                    <w:rPr>
                      <w:rFonts w:cs="Arial" w:ascii="Arial Narrow" w:hAnsi="Arial Narrow"/>
                      <w:b/>
                      <w:bCs/>
                      <w:kern w:val="0"/>
                      <w:sz w:val="16"/>
                      <w:szCs w:val="16"/>
                      <w:lang w:eastAsia="en-US" w:bidi="ar-SA"/>
                    </w:rPr>
                    <w:t xml:space="preserve">Certificat Eropean. Certificat de la producător. Prezentarea mostrelor de test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1.1. Test rapid cantitativ cTrI/CK-MB/Myo FIA - Cerințele p/u articole: Cerințe generale*+Nota** Determinarea  cTrI/CK-MB/Myo FIA prin metoda FIA. Componența setului: 24 cart-teste cu reagenți incorporați, de unica folosință compatibile cu Analizator automatizat AFIAS-6.  Sensibilitatea clinică a metodei analitice mai mult de 84%. Specificitatea clinică a metodei analitice mai mult de 98%. De prezentat obligator: Certificat Eropean, Certificat de la producător, Declaratie de la participant referitor la inregistrarea metodei de analiza în Registru de Sta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1.2. Control la Test rapid cantitativ cTrI/CK-MB/Myo FIA - Cerințele p/u articole: Cerințe generale*+Nota** Control intern de calitate la Determinarea  cTrI/CK-MB/Myo FIA prin metoda FIA, compatibile cu Analizator automatizat AFIAS-6.  Sensibilitatea clinică a metodei analitice mai mult de 84%. Specificitatea clinică a metodei analitice mai mult de 98%. De prezentat obligator: Certificat Eropean, Certificat de la producător, Declaratie de la participant referitor la inregistrarea metodei de analiza în Registru de Sta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1.3. Hîrtie termică - Cerințele p/u articole: Cerințe generale*+Nota** Hîrtie termică compatibilă cu analizator automat AFIAS-6. ISO. (Conform anexei 3 la Ordinul MS 701 din 18.10.2010). Certificat Eropean. Certificat de la producător. Prezentarea mostrelor de test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1.4. Cartuș de spălare pentru AFIAS, 6 buc/set. - Cerințele p/u articole: Cerințe generale*+Nota** Set cu cartușuri pentru mentenanța tehnică periodică a Componența setului: 6 rărtușuri compatibile cu Analizator automatizat AFIAS-6.  De prezentat obligator: Certificat Eropean, Certificat de la producător, Declaratie de la participant referitor la inregistrarea metodei de analiza în Registru de Sta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2. Glucometrie din sînge capila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2. Chip-test pentru glucometru manual pentru determinarea glicemiei din sînge capila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2. Chip-test pentru glucometru manual pentru determinarea glicemiei din sînge capilar- Cerințele p/u articole: Cerințe generale*+Nota**  Strip-test cu microchip, conține ferment glicolitic specific Glucozoxidaza pentru glucometria sîngelui integral express rapidă. Agentul economic obligator să ofere 2-3 glucometre compatibile cu microchip achiziționate. IVD.  De prezentat obligator: Certificat de la producător, Certificat de conformitate, CE. Most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3. Reactivi chimici p/u investigații clinice general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3. Set de diagnostic p/u analiza LC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3. Set de diagnostic p/u analiza LCR - Cerințele p/u articole: Cerințe generale*+Nota**. Gradul de purificare: chimică sau analitică (conform anexei 3 la Ordinul MS 701 din 18.10.2010). Certificat de la producător. Certificat de trasabilita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34. Articole p/u microscop </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34. Piese, consumabile p/u microscop PW-BK 2000.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4. Piese, consumabile pentru microscop PW-BK 2000 - Cerințele p/u articole: Cerințe generale*+Nota** Set obiective Plan Achromat: 10x, 40x, 100x/1.25 pentru imersie.  Marcaj: CE (conform anexei 3 la Ordinul MS 701 din 18.10.2010). Certificat de Conformitate de la producător. Certificat de la producător privind instruire ingineri. Instrucțiune de utilizare a unităților tehnice în Limba de Stat. Articole pentru microscopie compatibile cu microscop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1. Articole de ustensilă, consum și veselă de laborato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1. Dozator semiautomat unicanal 10mkl - 100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Dozator semiautomat unicanal cu volum reglabil 10 mkl-100 mkl. Pasul schimbului diviziunilor: 1 μL. Inacuratețe maximală (E%): Vol.min. ≤ ±1,5%; Vol.med. ≤ ±1,2%; Vol.max ≤ ± 0,8%. Imprecizie (CV%): Vol.min. ≤ 1,0%; Vol.med. ≤ 0,6%; Vol.max ≤ 0,2%.Stabilitatea înaltă a volumului reglat cu ajutorul mecanismului de oprire a clicurilor și butonului rotatival smarties-ului pe piston.  Set pentru calibrare rapidă cu mecanism de blocare a cheilor. Marcaj: CE (conform anexei 3 la Ordinul MS 701 din 18.10.2010). De prezentat exemple de dozatoare. Prezentare obligator: Certificat de la producător. Certificat Eropean. Certificat metrologic.</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2. Articole de ustensilă, consum și veselă de laborato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2. Dozator semiautomat unicanal 1mkl - 10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Dozator semiautomat unicanal cu volum reglabil 1 mkl-10 mkl. Pasul schimbului diviziunilor: 0,1 - 0,5 μL. Inacuratețe maximală (E%): Vol.min. ≤ ±1,5%; Vol.med. ≤ ±1,2%; Vol.max ≤ ± 0,8%. Imprecizie (CV%): Vol.min. ≤ 1,0%; Vol.med. ≤ 0,6%; Vol.max ≤ 0,2%. Stabilitatea înaltă a volumului reglat cu ajutorul mecanismului de oprire a clicurilor și butonului rotatival smarties-ului pe piston. Set pentru calibrare rapidă cu mecanism de blocare a cheilor. Marcaj: CE (conform anexei 3 la Ordinul MS 701 din 18.10.2010). De prezentat exemple de dozatoare. Prezentare obligator: Certificat de la producător. Certificat Eropean. Certificat metrologic.</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3. Articole de ustensilă, consum și veselă de laborato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3. Dozator semiautomat unicanal 1mkl - 20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Dozator semiautomat unicanal cu volum reglabil 1 mkl-20 mkl. Pasul schimbului diviziunilor: 0,1 - 0,5 μL. Inacuratețe maximală (E%): Vol.min. ≤ ±1,5%; Vol.med. ≤ ±1,2%; Vol.max ≤ ± 0,8%. Imprecizie (CV%): Vol.min. ≤ 1,0%; Vol.med. ≤ 0,6%; Vol.max ≤ 0,2%.Stabilitatea înaltă a volumului reglat cu ajutorul mecanismului de oprire a clicurilor și butonului rotatival smarties-ului pe piston. Set pentru calibrare rapidă cu mecanism de blocare a cheilor. Marcaj: CE (conform anexei 3 la Ordinul MS 701 din 18.10.2010). De prezentat exemple de dozatoare. Prezentare obligator: Certificat de la producător. Certificat Eropean. Certificat metrologic.</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4. Articole de ustensilă, consum și veselă de laborato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4. Dozator semiautomat unicanal 10mkl - 200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Dozator semiautomat unicanal cu volum reglabil 10 mkl-200 mkl cu metrologie. Pasul schimbului diviziunilor: 1 μL. Inacuratețe maximală (E%): Vol.min. ≤ ±1,5%; Vol.med. ≤ ±1,1%; Vol.max ≤ ± 0,6%. Imprecizie (CV%): Vol.min. ≤ 0,6%; Vol.med. ≤ 0,4%; Vol.max ≤ 0,2%. Stabilitatea înaltă a volumului reglat cu ajutorul mecanismului de oprire a clicurilor și butonului rotatival smarties-ului pe piston.  Set pentru calibrare rapidă cu mecanism de blocare a cheilor. Marcaj: CE (conform anexei 3 la Ordinul MS 701 din 18.10.2010). De prezentat exemple de dozatoare. Prezentare obligator: Certificat de la producător. Certificat Eropean. Certificat metrologic.</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5. Articole de ustensilă, consum și veselă de laborato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5. Dozator semiautomat unicanal 100mkl - 1000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Dozator semiautomat unicanal cu volum reglabil 100 mkl-1000 mkl cu metrologie. Pasul schimbului diviziunilor: 1 μL. Inacuratețe maximală (E%): Vol.min. ≤ ±1,5%; Vol.med. ≤ ±1,1%; Vol.max ≤ ± 0,6%. Imprecizie (CV%): Vol.min. ≤ 0,6%; Vol.med. ≤ 0,4%; Vol.max ≤ 0,2%. Stabilitatea înaltă a volumului reglat cu ajutorul mecanismului de oprire a clicurilor și butonului rotatival smarties-ului pe piston.  Set pentru calibrare rapidă cu mecanism de blocare a cheilor. Marcaj: CE (conform anexei 3 la Ordinul MS 701 din 18.10.2010). De prezentat exemple de dozatoare. Prezentare obligator: Certificat de la producător. Certificat Eropean. Certificat metrologic.</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6. Articole de ustensilă, consum și veselă de laborato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6. Suport vertical p/u 4 dozatoar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Suport vertical pentru 4 dozatoare. Plastmass.</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6. Seruri p/u evaluarea controlului extern de calitate. Program ESfEQ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6. Seruri p/u evaluarea controlului extern de calitate. Program ESfEQ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b/>
                      <w:bCs/>
                      <w:kern w:val="0"/>
                      <w:sz w:val="16"/>
                      <w:szCs w:val="16"/>
                      <w:lang w:eastAsia="en-US" w:bidi="ar-SA"/>
                    </w:rPr>
                    <w:t>36.1. Program ESfEQA. Control Clinical Chemistry 4. COD - CC4</w:t>
                  </w:r>
                  <w:r>
                    <w:rPr>
                      <w:rFonts w:cs="Arial" w:ascii="Arial Narrow" w:hAnsi="Arial Narrow"/>
                      <w:kern w:val="0"/>
                      <w:sz w:val="16"/>
                      <w:szCs w:val="16"/>
                      <w:lang w:eastAsia="en-US" w:bidi="ar-SA"/>
                    </w:rPr>
                    <w:t xml:space="preserve"> - Cerințele p/u articole: Cerințe generale*+Nota** Ser uman liofilizat 5 mL pentru control extern international de calitate 4 ori pe an a cîte 2 nivele de probe raportate Clinical Chemistry 15 parametri: Ureea, Creatinina, Proteina totala, Albumina, Acid uric, Bilirubina total/conjugata, Glucoza, ALT (GPT),  AST (GOT), γ-GTP, Fosfataza alcalina, Alfa-Amilaza totala, LDH, Fier, Ammoniu.</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6. Seruri p/u evaluarea controlului extern de calitate. Program ESfEQ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6. Seruri p/u evaluarea controlului extern de calitate. Program ESfEQ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b/>
                      <w:bCs/>
                      <w:kern w:val="0"/>
                      <w:sz w:val="16"/>
                      <w:szCs w:val="16"/>
                      <w:lang w:eastAsia="en-US" w:bidi="ar-SA"/>
                    </w:rPr>
                    <w:t>36.2. Program ESfEQA. Control Coagulation 4. COD - COA4</w:t>
                  </w:r>
                  <w:r>
                    <w:rPr>
                      <w:rFonts w:cs="Arial" w:ascii="Arial Narrow" w:hAnsi="Arial Narrow"/>
                      <w:kern w:val="0"/>
                      <w:sz w:val="16"/>
                      <w:szCs w:val="16"/>
                      <w:lang w:eastAsia="en-US" w:bidi="ar-SA"/>
                    </w:rPr>
                    <w:t xml:space="preserve"> - Cerințele p/u articole: Cerințe generale*+Nota** Ser uman liofilizat 1 mL pentru evaluarea control extern international de calitate a sistemului de Hemostaza de 4 ori pe an a cîte 2 nivele de probe raportate: Activitatea Protrombinei după Quick în % cu INR, APTT, TT, Fibrinogen, D-dim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6. Seruri p/u evaluarea controlului extern de calitate. Program ESfEQ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6. Seruri p/u evaluarea controlului extern de calitate. Program ESfEQ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b/>
                      <w:bCs/>
                      <w:kern w:val="0"/>
                      <w:sz w:val="16"/>
                      <w:szCs w:val="16"/>
                      <w:lang w:eastAsia="en-US" w:bidi="ar-SA"/>
                    </w:rPr>
                    <w:t>36.3. Program ESfEQA. Control Hematologie 4. COD - HEM4</w:t>
                  </w:r>
                  <w:r>
                    <w:rPr>
                      <w:rFonts w:cs="Arial" w:ascii="Arial Narrow" w:hAnsi="Arial Narrow"/>
                      <w:kern w:val="0"/>
                      <w:sz w:val="16"/>
                      <w:szCs w:val="16"/>
                      <w:lang w:eastAsia="en-US" w:bidi="ar-SA"/>
                    </w:rPr>
                    <w:t xml:space="preserve"> - Cerințele p/u articole: Cerințe generale*+Nota** Sînge roși integral uman stabilizat 2 mL pentru evaluarea control extern international de calitate Hematologic 5 DIFF de 4 ori pe an a cîte 2 nivele de probe raporta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7. Analizator urinar semiautomat Mission U5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37. Urinalysis Reagent Strips 8N, 100 buc/set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7. Urinalysis Reagent Strips 8N, 100 buc/set - Cerințele p/u articole: Cerințe generale*+Nota**  Strip test cu 8 parametri pentru urină - leucocite, nitriti, proteine, pH, singe, denstitatea relativa, corpi cetonici, glucoza. Fiecare 2 seturi de stripuri să fie însoțite de 1 buc de hîrtie termică.</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8.Test express la droguri 10 parametri</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8.Test express la droguri 10 paramet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8.Test express la droguri 10 parametri - Cerințele p/u articole: Cerințe generale*+Nota**  Caseta cu 10 parametri de droguri simultan la următorale grupe generale de substanțe psihotrope și stupefiante: Amfetamine, Metamfetamine, Benzodiazepine (să posede reacții generale inclusiv la Diazepam, Clonazepam, Alprazolam, Lorazepam), Cocaine, Canabinoizi, Metadon, Morfine, Opiate, Acid lisergic dietilamid (LSD), Barbiturice. CE, Certificat de conformitate de la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1.VITEK 2 GN - Marcaj CE Carduri de identificare bacili Gr-negativi,fermentativi si nefermentativi   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2. VITEK 2 AST 222 - Marcaj CE Carduri p/u testarea sensibilității la antibiotice a bacteriilor Gr-negative nefermentative N222.   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3. VITEK 2 YST-08  - Marcaj CE Carduri de identificare fungi.   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4. VITEK 2 AST - GN75 - Marcaj CE Carduri p/u testarea sensibilității la antibiotice a bacteriilor Gr-negative +E SBL Test.   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5. VITEK 2 GP - Marcaj CE Carduri de identificare bacili Gr-pozitivi.   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6. VITEK 2 AST 592  - Marcaj CE Carduri p/u testarea sensibilității la antibiotice a bacteriilor Gr-pozitive. 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7. VITEK 2 AST-ST-03 - Marcaj CE Carduri p/u testarea sensibilității la antibiotice a bacteriilor Gr-pozitive. 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8. VITEK 2 GN AST-204 - Marcaj CE Carduri p/u testarea sensibilității la antibiotice a bacteriilor Gr-negative +E SBL Test.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9. Soluție NaCl 0,45% - Marcaj: CE; amb. a 1,5L.</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0.1. Tulpini de referință K.pneumoniae ATCC BAA-2814 - Marcaj CE. Substanta liofilizata impregnata pe rondele, ESBL</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0.2. Tulpini de referință Candida Krusei ATCC 6258- Marcaj CE. Substanta liofilizata impregnata pe rondel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1. Agar salin ci manit</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1.Agar salin ci manit - Tipul reagenților: dehidratant.   Ambalaj solicitat:0,5 k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1.Agar salin ci manit - Tipul reagenților: dehidratant.   Ambalaj solicitat: 0,5 k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2. Mediu de transport Signal-oxoid</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2. Mediu de transport Signal-oxoid - Marcaj CE Tipul reagenților: lichid.   Ambalaj solicitat: flaco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2. Mediu de transport Signal-oxoid - Marcaj CE Tipul reagenților: lichid. Ambalaj solicitat: flacon.</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3. UTI - agar cromogen</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3. UTI - agar cromogen - Marcaj CE Tipul reagenților: dehidratant.   Ambalaj solicitat: 0,5 k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3. UTI - agar cromogen - Marcaj CE Tipul reagenților: dehidratant.   Ambalaj solicitat: 0,5 k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4. Bifidum aga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4. Bifidum agar - Marcaj CE Tipul reagenților: dehidratant.   Ambalaj solicitat: 0,5 k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4. Bifidum agar - Marcaj CE Tipul reagenților: dehidratant.   Ambalaj solicitat: 0,5 k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5. Chit latex aglutinare Streptococi Diagnostic reagent</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5. Chit latex aglutinare Streptococi Diagnostic reagent - cu lamele p/u aglutinare, monoutilizabile. Marcaj CE.   Diagnostic reagent2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5. Chit latex aglutinare Streptococi Diagnostic reagent - cu lamele p/u aglutinare, monoutilizabile. Marcaj CE.   Diagnostic reagent23</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6. Bulion MacConkey</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6. Bulion MacConkey - Marcaj CE. Tipul reagenților: dehidratant. Ambalaj solicitat: 0,5 k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6. Bulion MacConkey - Marcaj CE. Tipul reagenților: dehidratant. Ambalaj solicitat: 0,5 k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1. Rondele cu antibiotice in cartuse - Cefotaxime (30mg) + cefotaxime clavulanic acid 30-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2. Rondele cu antibiotice in cartuse - Ceftazidime (30mg) + ceftazidime clavulanic acid 30-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3. Rondele cu antibiotice in cartuse - Cefepime (30mg) + cefepime clavulanic acid (30-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4. Rondele cu antibiotice in cartuse - Ertapenem (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5. Rondele cu antibiotice in cartuse - Colistina (5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6. Rondele cu antibiotice in cartuse - Ttrmethoprim/Sulfamethoxazole (1,25-23,75)</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7. Rondele cu antibiotice in cartuse - Ticarcilin (75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8. Rondele cu antibiotice in cartuse - Rifampicin (5un)</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9. Rondele cu antibiotice in cartuse - Cloxacilin 50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8. Candida cromogen aga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8. Candida cromogen agar - Marcaj CE Tipul reagenților: dehidratant.  Ambalaj solicitat: 0,5 k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8. Candida cromogen agar - Marcaj CE Tipul reagenților: dehidratant. Ambalaj solicitat: 0,5 k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9. Tampon steril pe tija de lemn</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9. Tampon steril pe tija de lemn - Marcaj CE. Steril, fiecare tampon ambalat individual sau cite 2 in ambalaj</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9. Tampon steril pe tija de lemn - Marcaj CE. Steril, fiecare tampon ambalat individual sau cite 2 in ambalaj</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0. Stripuri B stereothermophylus</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0. Stripuri B stereothermophylus - marcaj CE. Ambalaj solicitat: 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50. Stripuri B stereothermophylus - marcaj CE. Ambalaj solicitat: se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1. Ansă metalică Ø 1mm</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1. Ansă metalică Ø 1mm; Lungime 9-10 cm; Metal nichel-cro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51.1. Ansă metalică Ø 1mm; Lungime 9-10 cm; Metal nichel-crom</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2. Ansă metalică Ø 2mm</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2. Ansă metalică Ø 2mm; Lungime 9-10 cm; Metal nichel-cro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51.2. Ansă metalică Ø 2mm; Lungime 9-10 cm; Metal nichel-crom</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3. Ansă metalică Ø 3mm</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3. Ansă metalică Ø 3mm; Lungime 9-10 cm; Metal nichel-cro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51.3. Ansă metalică Ø 3mm; Lungime 9-10 cm; Metal nichel-crom</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4. Ansă metalică Ø 5mm</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4. Ansă metalică Ø 5mm; Lungime 9-10 cm; Metal nichel-cro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51.4. Ansă metalică Ø 5mm; Lungime 9-10 cm; Metal nichel-crom</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2. Vîrfuri conice sterile p/u dozator volum 5-100mkl (galben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2. Vîrfuri conice sterile p/u dozator volum 5-100mkl (galbene).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Vîrfuri plastic 5-1000mkl (galbene) p/u dozator semiautomat. Prezentarea obligator: Certificat de la producător. Prezentare exemple de vârf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3. Vîrfuri conice sterile p/u dozator volum 100-1000mkl (albastr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3. Vîrfuri conice sterile p/u dozator volum 100-1000mkl (albastre).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Vîrfuri plastic 100-1000mkl (albastre) p/u dozator semiautomat. Prezentarea obligator: Certificat de la producător. Prezentare exemple de vârf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4. Vîrfuri conice p/u dozator volum 3-5ml</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4. Vîrfuri conice p/u dozator volum 3-5ml.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Vîrfuri plastic 3-5ml p/u dozator semiautomat. Prezentarea obligator: Certificat de la producător. Prezentare exemple de vârf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5. Marcher negru, albastru  p/u sticlă, cu alcool</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her negru, albastru  p/u sticlă, cu alcoo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Marcher negru, albastru  p/u sticlă, cu alcool</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6. Container cu lopațică, steril</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Container mase fecale, 30 ml. Eticheta mata. Capac infiletat. PP. Ambalat individual. Aseptic.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ontainer mase fecale, 30 ml. Eticheta mata. Capac infiletat. PP. Ambalat individual. Aseptic.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7. Pipete plastic (pastio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Pipete plastic (pastior), Sterile, fiecare in ambalj individual.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ipete plastic (pastior), Sterile, fiecare in ambalj individual.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8. Eprubeta din plastic cu tampon steril cu tija de lemn</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8. Eprubeta din plastic cu tampon steril cu tija de lemn.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58. Eprubeta din plastic cu tampon steril cu tija de lemn.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59. Eprubetă G1005 test tube. Marime: 12x75. Volum: 5ml. PS. Marcaj CE </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59. Eprubetă G1005 test tube. Marime: 12x75. Volum: 5ml. PS. Marcaj CE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59. Eprubetă G1005 test tube. Marime: 12x75. Volum: 5ml. PS. Marcaj C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0. Pipete sterile gradate monoutilizabile 1ml.</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0. Pipete sterile gradate monoutilizabile 1ml.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0. Pipete sterile gradate monoutilizabile 1ml.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1. Cutie Petri Ø1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1. Cutie Petri din plastic, sterile Ø10.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1. Cutie Petri din plastic, sterile Ø10.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2. Hirtie termica BIOBASE 55mm</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2. Hirtie termica 55mm p/u autoclav ”BIOBASE”. Ambalaj strinsa gofrat (nu rulon).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2. Hirtie termica 55mm p/u autoclav ”BIOBASE”. Ambalaj strinsa gofrat (nu rulon).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3. Foite indicator p/u aprecierea PH</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3. Foite indicator p/u aprecierea PH - Cu standard color p/u citirea rezultatului obtinut.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3. Foite indicator p/u aprecierea PH - Cu standard color p/u citirea rezultatului obtinut.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4. Saci p/u autoclavar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4. Saci p/u autoclavare - Tipul reagenților: dehidratant.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4. Saci p/u autoclavare - Tipul reagenților: dehidratant.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5. Perii p/u eprubet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 </w:t>
                  </w:r>
                  <w:r>
                    <w:rPr>
                      <w:rFonts w:cs="Arial" w:ascii="Arial Narrow" w:hAnsi="Arial Narrow"/>
                      <w:kern w:val="0"/>
                      <w:sz w:val="16"/>
                      <w:szCs w:val="16"/>
                      <w:lang w:eastAsia="en-US" w:bidi="ar-SA"/>
                    </w:rPr>
                    <w:t>Perii p/u eprube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5. Perii p/u eprube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6. Perii p/u flacoan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6. Perii p/u flacoane - vesela de laborator: pahare gradate 1 lit.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6. Perii p/u flacoane - vesela de laborator: pahare gradate 1 lit.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7. Teste chimice indicatorii p/u controlul sterilizarii cu aburi – 12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7. Teste chimice indicatorii p/u controlul sterilizarii cu aburi – 120.0°.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7. Teste chimice indicatorii p/u controlul sterilizarii cu aburi – 120.0°.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8. Teste chimice indicatorii p/u controlul sterilizarii cu aer uscat – 1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8. Teste chimice indicatorii p/u controlul sterilizarii cu aer uscat – 180.0°.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8. Teste chimice indicatorii p/u controlul sterilizarii cu aer uscat – 180.0°.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401"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                 </w:t>
            </w:r>
            <w:r>
              <w:rPr>
                <w:rFonts w:eastAsia="Calibri" w:ascii="Arial Narrow" w:hAnsi="Arial Narrow"/>
                <w:bCs/>
                <w:iCs/>
              </w:rPr>
              <w:t>Ofertantul: ______________________________         Adresa: 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b/>
                <w:b/>
                <w:sz w:val="22"/>
                <w:szCs w:val="22"/>
                <w:lang w:val="it-IT"/>
              </w:rPr>
            </w:pPr>
            <w:r>
              <w:rPr>
                <w:rFonts w:ascii="Arial Narrow" w:hAnsi="Arial Narrow"/>
                <w:b/>
                <w:lang w:val="it-IT"/>
              </w:rPr>
              <w:t>Anexa nr. 23</w:t>
            </w:r>
          </w:p>
          <w:p>
            <w:pPr>
              <w:pStyle w:val="Normal"/>
              <w:widowControl w:val="false"/>
              <w:tabs>
                <w:tab w:val="clear" w:pos="720"/>
                <w:tab w:val="left" w:pos="284" w:leader="none"/>
              </w:tabs>
              <w:jc w:val="right"/>
              <w:rPr>
                <w:b/>
                <w:b/>
                <w:sz w:val="20"/>
                <w:szCs w:val="20"/>
                <w:lang w:val="en-US"/>
              </w:rPr>
            </w:pPr>
            <w:r>
              <w:rPr>
                <w:rFonts w:ascii="Arial Narrow" w:hAnsi="Arial Narrow"/>
                <w:sz w:val="20"/>
                <w:lang w:val="it-IT"/>
              </w:rPr>
              <w:t xml:space="preserve">la Documentația standard nr.__ din </w:t>
            </w:r>
            <w:r>
              <w:rPr>
                <w:rFonts w:ascii="Arial Narrow" w:hAnsi="Arial Narrow"/>
                <w:sz w:val="20"/>
                <w:lang w:val="en-US"/>
              </w:rPr>
              <w:t>«__»</w:t>
            </w:r>
            <w:r>
              <w:rPr>
                <w:rFonts w:ascii="Arial Narrow" w:hAnsi="Arial Narrow"/>
                <w:sz w:val="20"/>
                <w:lang w:val="it-IT"/>
              </w:rPr>
              <w:t>__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rPr>
            </w:pPr>
            <w:r>
              <w:rPr>
                <w:rFonts w:eastAsia="Calibri" w:ascii="Arial Narrow" w:hAnsi="Arial Narrow"/>
                <w:b/>
                <w:sz w:val="28"/>
              </w:rPr>
              <w:t xml:space="preserve">Specificații de preț                                             </w:t>
            </w:r>
            <w:r>
              <w:rPr>
                <w:rFonts w:eastAsia="Calibri" w:ascii="Arial Narrow" w:hAnsi="Arial Narrow"/>
                <w:i/>
                <w:iCs/>
                <w:sz w:val="20"/>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12522"/>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1049_</w:t>
                  </w:r>
                  <w:r>
                    <w:rPr>
                      <w:rFonts w:eastAsia="Calibri" w:ascii="Arial Narrow" w:hAnsi="Arial Narrow"/>
                      <w:kern w:val="0"/>
                      <w:lang w:val="en-US" w:eastAsia="en-US" w:bidi="ar-SA"/>
                    </w:rPr>
                    <w:t>, conform SIA RSAP / M-Tender</w:t>
                  </w:r>
                </w:p>
              </w:tc>
            </w:tr>
            <w:tr>
              <w:trPr/>
              <w:tc>
                <w:tcPr>
                  <w:tcW w:w="3207" w:type="dxa"/>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522" w:type="dxa"/>
                  <w:tcBorders>
                    <w:left w:val="nil"/>
                  </w:tcBorders>
                  <w:shd w:color="auto" w:fill="auto" w:val="clear"/>
                  <w:vAlign w:val="center"/>
                </w:tcPr>
                <w:p>
                  <w:pPr>
                    <w:pStyle w:val="Normal"/>
                    <w:widowControl/>
                    <w:spacing w:before="0" w:after="0"/>
                    <w:ind w:left="34" w:hanging="0"/>
                    <w:jc w:val="left"/>
                    <w:rPr>
                      <w:rFonts w:ascii="Arial Narrow" w:hAnsi="Arial Narrow" w:eastAsia="Calibri"/>
                      <w:iCs/>
                    </w:rPr>
                  </w:pPr>
                  <w:r>
                    <w:rPr>
                      <w:rFonts w:eastAsia="Calibri" w:ascii="Arial Narrow" w:hAnsi="Arial Narrow"/>
                      <w:b/>
                      <w:kern w:val="0"/>
                      <w:lang w:val="en-US" w:eastAsia="en-US" w:bidi="ar-SA"/>
                    </w:rPr>
                    <w:t xml:space="preserve">Reactive – 2023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386"/>
              <w:gridCol w:w="851"/>
              <w:gridCol w:w="566"/>
              <w:gridCol w:w="1277"/>
              <w:gridCol w:w="1274"/>
              <w:gridCol w:w="1276"/>
              <w:gridCol w:w="1276"/>
              <w:gridCol w:w="1277"/>
              <w:gridCol w:w="1699"/>
            </w:tblGrid>
            <w:tr>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od CPV</w:t>
                  </w:r>
                </w:p>
              </w:tc>
              <w:tc>
                <w:tcPr>
                  <w:tcW w:w="538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numirea bunurilor/serviciilor</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ant.</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U/M</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eţ unitar (fără TVA)</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eţ unitar (cu TVA)</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uma fără TVA</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uma cu TVA</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Termen livrare/prestare</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lasificație bugetară (IBAN)</w:t>
                  </w:r>
                </w:p>
              </w:tc>
            </w:tr>
            <w:tr>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w:t>
                  </w:r>
                </w:p>
              </w:tc>
              <w:tc>
                <w:tcPr>
                  <w:tcW w:w="538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8</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9</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0</w:t>
                  </w:r>
                </w:p>
              </w:tc>
            </w:tr>
            <w:tr>
              <w:trPr>
                <w:trHeight w:val="50"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538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Bunuri/servicii</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ascii="Arial Narrow" w:hAnsi="Arial Narrow"/>
                      <w:kern w:val="0"/>
                      <w:sz w:val="12"/>
                      <w:szCs w:val="12"/>
                      <w:lang w:val="en-US" w:eastAsia="en-US" w:bidi="ar-SA"/>
                    </w:rPr>
                    <w:t>33696000-5</w:t>
                  </w:r>
                </w:p>
              </w:tc>
              <w:tc>
                <w:tcPr>
                  <w:tcW w:w="5386" w:type="dxa"/>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 AST (GOT) </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ro-MD" w:eastAsia="en-US" w:bidi="ar-SA"/>
                    </w:rPr>
                    <w:t>la comandă, în decurs de 24 ore</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MD87TRPCCC518430A00172AA</w:t>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 ALT (GP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 Albumi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4. alfa-Amylas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 Glucose GOD</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6. Total Protein</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7. Ure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8. Creatinin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9. Anti-bacterial detergent, fără fosfo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0. Alkaline deterg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1. Acidic deterg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2. Set de cuve p/u  disc de reacție din plastic 20 cuve x 6 grup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3. Cuve standarde p/u prob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4. Multicalibrator nivel 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5. Multicalibrator nivel I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6. Material de control nivel 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7. Material de control nivel I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8. Filtru de ap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19. Lampa fotometric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 AST (GO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 ALT (GP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 Albumi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4. Fosfataza Alcain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5. alfa-Amylas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 Calciu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 Cholesterol tota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 Creatinin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9. Gamma-G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0. Glucose GO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1. Iro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2. LD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3. Magneziu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4. Total Protei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5. Triglicerid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6. Ure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7. Uric Aci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8. LDL Colestero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9. HDL Colestero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0. Calibrator HDL, LDL colestero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1. CK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2. Phosphorus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3. Bilirubina direct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4. Bilirubina total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5. Alkaline deterg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6. Acidic deterg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7. Bloc  de reacție de 10 cuve p/u disc de reacție din plastic optica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8. Cuve standarde p/u prob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9. Cuve de reacție 10 buc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0. Filtru de ap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1. Lampa fotometric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2. Multicalibrator nivel 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3. Multicalibrator nivel I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4. Material de control nivel 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5. Material de control nivel I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6. Detergent concentrat B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34"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 Aditiv p/u soluție de spălar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33"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 Albumi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33"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3. alfa-Amylas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4. ALT (GP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5. AST (GO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6. Bilirubina direct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33"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7. Bilirubina total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8. Creatinin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 Cuve p/u prob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0. Glucose GO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1. Dilu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2. Material de control nivel Norma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3. Material de control nivel Patologic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4. Multicalibrato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9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5. Cuve p/u disc de reacț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6. Soluție p/u spălare specială 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7. Soluție p/u spălare specială I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8. Total Protei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9. Ure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0. LD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 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1. Lampa fotometric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2. CRP reag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3 .CRP standart 2*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4. Turbidos control 4*3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5. Solutie de curatare p/u cuv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6. Set de mentenanț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 AST (GOT) 5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 ALT (GPT) 5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 Albumin 3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8</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 Fosfataza Alcaină 4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8</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5. alfa-Amylase 3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8</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6. Calciu 3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7. Cholesterol total 4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8</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8. Creatinine 7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9. Gamma-GT 4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8</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0. Glucose HK 8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1. Iron 2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8</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2. LDH 3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8</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3. Magneziu 25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4. Total Protein 3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5. Trigliceride 25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6. Urea 5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7. Uric Acid 4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8. LDL Colesterol 3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9. HDL Colesterol 35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0. Bilirubina directa 35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1. Bilirubina totala 25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ind w:right="-250" w:hanging="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2. CK creatinfosfokinaza 2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3. Fosfor 25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4. Cartridge cu electrod K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5. Cartridge cu electrod N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6. Cartridge cu electrod C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7. Electrod de referinț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8. ISE Standart 10*3 ml Low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9. ISE Standart  10*3 ml Lig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0. ISE internal standar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1. ISE Dilu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2. ISE Soluție  electrolite referens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3. ISE soluție cleaning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4. NaOH - 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5. Soluție p/u spălare SMS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6. NaCl 9% diluent (c-pack)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7. NaOH Basic Detergent 2*1,8 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8. Acid detergent 2*1,8 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9. Sample cleane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0. Detergent HIT 917 59,5 ml*12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1. Lampa fotometric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2. Set cuve de reacție (1*3 se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3. Material de control Multi I 100*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4. Material de control Multi II  100*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5. Multicalibrator universal 36*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6. Calibrator lipide 3*1,0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7. Calibrator CFAS 3*1,0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8. Reșina ionică MBH 100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9. Set filtre p/u demineralizarea ape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50. Set p/u mentenanță tip 1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51. Set p/u mentenanță tip I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 Reagent pack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2 .Solutie p/u mentinerea K+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3. Solutie p/u mentinerea Na+ / Cl-/p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4. Solutie p/u mentinerea Ca2+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5. Solutie p/u mentinerea Ref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6.  N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7. Solutie QC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8. Solutie de curatar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9. Electrod K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0. Electrod N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1. Electrod C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2. Electrod C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3. Electrod p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4. Electrod de referinț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5. Rotor p/u pompa peristaltic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6. Motor p/u pompa peristaltic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7. Tub p/u pompa peristaltic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1. HBsAg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 Anti HCV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3. T PS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4. T3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5. T4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6. FT4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7. Anti - TG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8. Anti - TPO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9. TS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0. HBsAg calibrator 3x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1. HBsAg control pozitiv 6*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2. HBsAg control negativ 6*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3. Anti HCV calibrator 2*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4. Anti HCV control pozitiv 6*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5. Anti HCV control negativ 6*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6. FT4 calibrator 3*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7. T4 calibrator 3*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8. T3 calibrator 3*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9. TSH calibrator 3*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0. Anti TG calibrator 3*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1. Anti TPO calibrator 3*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2. Tireoid multicontrol L 3*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3. Tireoid multicontrol H 3*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4. Anticorpi anti-tireoid control L 3*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5. Anticorpi anti-tireoid control H 3*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6. T PSA calibrator 3*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7. Tumor multicontrol L, 3x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8. Tumor multicontrol H , 3x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9. Cuve de reacț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30. Soluție substrat, 4x75 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31. Soluție de spălare, 10 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32. Detergent C, 12x17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7.1. HBsAg Elis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8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7.2. Anti HCV sumar Elis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8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7.3. PSA Elis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8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1. Reagent p/u diluarea tuturor fracțiilor celulare, 20 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2. Reagent p/u lizarea eritrocitelor, trombocitelor și diluarea leucocitelor p/u efectuarea enumerării ulterioare a leucocitelor 3 diff, 3*50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3. Detergent p/u îndepărtarea resturilor de lizant, reziduuri celulare, proteine din sistemul hidraulic al analizatorulu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4. Materialul de control patologic (nivel scăzu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5. Materialul de control (nivel norma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6. Materialul de control patologic (nivel înal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7. Transducer  WBC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8.  Tub Assy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9. Tub silico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10. Tub Pharme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11. Sensor de nive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1. Reagent DCL p/u diluarea tuturor fracţiilor celulare 20 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2. Reagent Fluorocell WDF p/u colorarea structurii interne a leucocitelor din probele diluate şi lizate în prealabil. 2x2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3. Reagent Lysercell WDF p/u lizarea eritrocitelor în scopul determinării  a leucocitelor 4diff (limfocite, monocite, eozinofile, neutrofile+bazofile) 2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4. Reagent Sulfolyser p/u determinarea automată a concentraţiei de hemoglobină din sânge 3x500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5. Reagent Fluorocell WNR p/u colorarea structurii interne celulelor nucleate din probele diluate şi lizate în prealabil. 2x8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6. Reagent Lysercell WNR p/u lizarea eritrocitelor în scopul determinării  a bazofilelor,leucocitelor și eritrocitelor nucleate, 5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7. Detergent p/u îndepărtarea resturilor de lizant, reziduuri celulare, proteine din sistemul hidraulic al analizatorulu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8. Materialul de control patologic (nivel scăzu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9. Materialul de control (nivel norma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10. Materialul de control patologic (nivel înal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11. Calibrator Hemoglobina 3x3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12. Unitate p/u prelucrarea eprubetelo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13. Tray ki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1. Soluţie p/u curăţar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2. Soluţie p/u calibrare 1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3. Soluţie p/u calibrare 2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4. Soluţie p/u spălare "Rins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5. Soluţie deproteinizantă hipochlori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6. Gaz p/u calibrare 1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7. Gaz p/u calibrare 2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8. Set p/u calibrare tHb, S7770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9. Set AutoCheck 5+, nivel 2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10. Membrane box p/u Lactat electro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1. Set p/u detrminarea timpului trombinic T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1.2. Set p/u detrminarea protrombinei 0,025M lichid, gata p/u lucru cu stabilitatea  30 zile după deschiderea flaconulu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3. APTT-El-reagent lichid cu calciu clorid 0,025M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4. Set p/u determinarea fibrinigenului metoda Klauss fără diluție plasme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5. Cuve de reacț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6. Complexe fibrin-monomerice CFMS-RMFK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1. Set p/u detrminarea timpului trombinic TT, 3x3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2. Set p/u detrminarea protrombinei  atestat ISI 1,1-1,15, 6x10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3. Set p/u detrminarea timpului de tromboplastină parțial activat, 6x4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4. Set p/u determinarea fibrinigenului, metoda Klauss, 5x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5. Hemostat Calibrator 6*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6. Cuve de reacț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7. Cuve de reacț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1. Set p/u detrminarea timpului trombinic TT, 3x3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2. Set p/u detrminarea protrombinei  atestat ISI 1,1-1,15, 6x10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3. Set p/u detrminarea timpului de tromboplastină parțial activat, 6x4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4. Set p/u determinarea fibrinigenului, metoda Klauss, 5x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5. Plasma de control normală  6x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6. Plasma de control patologică 6x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7. Cuve de reacț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8. Cuve conice 1,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9. Cuve conice 4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10. Soluție de curățar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11. Catcher assy CA5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3.12. Filtru (compatibil cu coagulometru Sysmex-56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13. Sensor p/ru catche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1. Set p/u detrminarea timpului trombinic TT, 3x3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2. Set p/u detrminarea protrombinei  ataestat ISI 1,1-1,15, 6x10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3. Set p/u detrminarea timpului de tromboplastină parțial activat, 6x4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4. Set p/u determinarea fibrinigenului, metoda Klauss, 5x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5. Plasma de control normală  6x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6. Plasma de control patologică 6x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7. Cuve de reacție 5x1000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8. Cuve p/u probe, 1x1000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9. Soluție de curățare I, 10x1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10. Soluție de curățare II, 1x2500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11. Tub p/u pompa peristaltic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5.1. Test rapid la CK-MB/cTnI/Myo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5.2. Test rapid  la CRB+hs-CRP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5.3. Test rapid la D-Dime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5.4. Test rapid la HbA1c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5.5. Test rapid la NT- pro BNP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5.6. Test rapid la PC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6.1. Teste p/u determinarea 8 parametre in urina </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0</w:t>
                  </w:r>
                </w:p>
              </w:tc>
              <w:tc>
                <w:tcPr>
                  <w:tcW w:w="566" w:type="dxa"/>
                  <w:tcBorders>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6.2. Set de control al proteinei, glucozei, pH in urina cu 2 nivele de concentrat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6.3. Teste p/u determinarea 8 parametre in urin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6.4. Set de control al proteinei, glucozei, pH in urina cu 2 nivele de concentrat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Test AFIAS COVID-19 Ab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2.Test AFIAS COVID-19 nAb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3.Test AFIAS COVID-19 Ag/Flu Ag Combo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7.4.Covid -19 Ab Control 2*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5. Covid -19 nAb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6. Covid -19 Ag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7. Test AFIAS IL-6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8. Test AFIAS Ferriti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9. Ferritin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0. Test AFIAS Cardiac Tripl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1. Test AFIAS NT- pro BNP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2. Test AFIAS D-Dime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3. D-dimer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4. Test AFIAS CRР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5. CRB -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6. Test AFIAS PC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7. Test AFIAS HbA1c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8. HbA1c -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9. Test AFIAS AFP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20. AFP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21. Test AFIAS CE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22. CEA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23. Cartus de spalare p/u AFIAS, 100 buc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8.1.Test cu cuve de reacție p/u determinarea Thrombelastogramei</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1.CRP</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2.ASLO</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3.RF</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4.Lupus erimatos</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5.Test rapid la Helicobacter Pylori. Ab</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6.Test rapid  la Occult Blood</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7.Test rapid la HBsA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8.Test rapid la Anti-HCV</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9.Test rapid p/u măsurarea glicemiei în sânge cu analizor portabil (cu donarea 5 aparate în scopuri caritabil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Azur I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2.Albastru de metilen</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3.Eozin K</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4.Ulei de imers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5.Reagent monoclonal - Țoliclon anti-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6.Reagent monoclonal - Țoliclon anti-A1</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7.Reagent monoclonal - Țoliclon anti-A slab</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8.Reagent monoclonal  - Țoliclon anti-B</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9.Reagent monoclonal  - Țoliclon anti-AB</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0.Reagent monoclonal  - Țoliclon anti-D Ig 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1.Reagent monoclonal  - Țoliclon Duoclon anti-D  IgM + Ig 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2.Reagent monoclonal anti-Kell  Ig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3.Ser polispecific antiglobulinic</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4.Solutie LISS</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5.Proba cu timo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6.Set colorație după Gra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7.Set de diagnostic p/u analiza LCR</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8.Set de diagnostic p/u analiza spute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9.Set de control în urină, cu calibrator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20.Set de control al proteinei, glucozei și pH în urină (2 nivele de concentraț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1. Acid azotic </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1.2. Acid acetic glacia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1.3. Acid clorhidric</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1.4. Sodiu de clorură</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1.5. Sodiu acetat</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1.6. Acid sulfosalicilic</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1.7. Sodiu de citrat</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1. Acid tricloracetic</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2. Sodiu de nitros</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3. Izopropano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4. Etanol absolut</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5. Gaz heliu</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6. Hârtie perforată 270mm x 30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7. Control MRC Ethanol 1,0 g/l  în apă sau în sâng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8. Control MRC Ethanol 3,0 g/l  în apă sau în sâng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9. Control MRC Ethanol 4,0 g/l  în ap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 Marcher pe sticlă</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 Container din polipropilen 200-25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3. Container din polipropilen 120-15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4. Container din polipropilen 40-5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5. Eprubetă p/u  Stat-Fax 12*75</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6. Eprubeta tip 10x75 mm din sticlă</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7. Eprubetă hematologica cu K3-EDTA 2-3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8.Vacutainer cu K3-EDTA 2,5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9. Eprubeta cu K3-EDTA 5-1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0. Eprubetă din polipropilen cu heparina de sodiu 1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1. Vacutainer cu gel separator, volum singe 5ml, cu capac si etichet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2. Vacutainer cu gel separator, volum singe 8-10ml, cu capac si etichet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3. Eprubeta cu gel separator, volum singe 5ml, cu capac si etichet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4. Eprubeta cu gel separator, volum singe 8-10ml, cu capac si etichet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5. Eprubetă din polipropilen conică, 1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6. Eprubetă din polipropilen cu citrat de sodiu 3,8%, 5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7. Vacutainer cu citrat de sodiu 3,8%, 5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8. Eprubete Eppendorf 1,5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9. Hârtie termică 110mm x 30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20. Hârtie termică  57mm x 30m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1. Lame sticlă p/u microscop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2. Lame sticlă p/u microscop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3. Per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4. Planșete plastic, 50 lunc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5. Stative din plastic la 40-60 eprubet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6. Tamponaşe sterile îmbibate cu alcool 7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7. Vîrfuri 1000-50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8. Vîrfuri 0-1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9. Vîrfuri 100-10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30. Vîrfuri universale în stative 0-100mk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31. Vîrfuri universale în stative 100-1000mk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4.1. Pack de reagenți </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1</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4.2. Control hematologic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4.3. Consumabile p/u mentenanța la 6 luni NORMA ICON 3/5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5.1. MCART 250 teste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5.2. WASH WASTE kit 4 CATRIDGE - Cartuș de spalare 8930536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3. Seringi specializate cu litium heparină de 2,5ml (LH - 100 U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 ALT CP IFCC A11A01627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 AST CP IFCC A11A01629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3. Alfa-Amilaza totala CP EPS G-7   A11A01628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4. GGTP CP SZAZ Carboxylated Substrate  A11A01630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5. Abumina CP Bromocresol Green  A11A01664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6. Proteina totală  CP Biuret A11A0193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7. Creatinina CP Jaffe/Alkaline Picrate A11A01933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7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8. Urea CP GLDH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9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9. Glucoza CP Glucozoxidazică  A11A01668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0. Proteina urinară Pirogallol red A11A0164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1. Bilirubina totală CP DCA  A11A01639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2. Bilirubina directă  CP DCA A11A01635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3. MULTICAL Chimie clinică Liofilizat 10fl. x 3ml A11A0165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4. TPU calibrator RTU 3x3ml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5. Multicontrol N Liofilizat 10x5ml ref. A11A01653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6. Multicontrol P Liofilizat 10x5ml ref. A11A01654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7. Yumizen C Urine Level 1 Control 6x5ml, 1300023946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8. Yumizen C Urine Level 2 Control 6x5ml, 1300023947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9. Clean Chem 99 CP 4x99ml A11A01789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0. Sample Cup-Blue 1000 buc/cutie A11A01765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1. Deproteinizer CP A11A01754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2. CUVETTES SEGMENTS A11A01891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3. Filtru Osmoser o mini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4. Kit de mentenanță 6 luni P400RETET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5. Lampa fotometrică 41W66V 1300028830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6. Vîrfurile din teflon 10 buc/set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7. Filtru de apa Pentra C400 COD 900107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6.28. Ammonia CP 1418</w:t>
                  </w:r>
                  <w:r>
                    <w:rPr>
                      <w:rFonts w:cs="Cambria Math" w:ascii="Cambria Math" w:hAnsi="Cambria Math"/>
                      <w:kern w:val="0"/>
                      <w:sz w:val="20"/>
                      <w:szCs w:val="20"/>
                      <w:lang w:eastAsia="en-US" w:bidi="ar-SA"/>
                    </w:rPr>
                    <w:t>‐</w:t>
                  </w:r>
                  <w:r>
                    <w:rPr>
                      <w:rFonts w:cs="Arial" w:ascii="Arial Narrow" w:hAnsi="Arial Narrow"/>
                      <w:kern w:val="0"/>
                      <w:sz w:val="20"/>
                      <w:szCs w:val="20"/>
                      <w:lang w:eastAsia="en-US" w:bidi="ar-SA"/>
                    </w:rPr>
                    <w:t xml:space="preserve">104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6.29. Ammonia calibrator 2x5ml 1478</w:t>
                  </w:r>
                  <w:r>
                    <w:rPr>
                      <w:rFonts w:cs="Cambria Math" w:ascii="Cambria Math" w:hAnsi="Cambria Math"/>
                      <w:kern w:val="0"/>
                      <w:sz w:val="20"/>
                      <w:szCs w:val="20"/>
                      <w:lang w:eastAsia="en-US" w:bidi="ar-SA"/>
                    </w:rPr>
                    <w:t>‐</w:t>
                  </w:r>
                  <w:r>
                    <w:rPr>
                      <w:rFonts w:cs="Arial" w:ascii="Arial Narrow" w:hAnsi="Arial Narrow"/>
                      <w:kern w:val="0"/>
                      <w:sz w:val="20"/>
                      <w:szCs w:val="20"/>
                      <w:lang w:eastAsia="en-US" w:bidi="ar-SA"/>
                    </w:rPr>
                    <w:t xml:space="preserve">104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6.30. Ammonia control 2x2x5ml 1478</w:t>
                  </w:r>
                  <w:r>
                    <w:rPr>
                      <w:rFonts w:cs="Cambria Math" w:ascii="Cambria Math" w:hAnsi="Cambria Math"/>
                      <w:kern w:val="0"/>
                      <w:sz w:val="20"/>
                      <w:szCs w:val="20"/>
                      <w:lang w:eastAsia="en-US" w:bidi="ar-SA"/>
                    </w:rPr>
                    <w:t>‐</w:t>
                  </w:r>
                  <w:r>
                    <w:rPr>
                      <w:rFonts w:cs="Arial" w:ascii="Arial Narrow" w:hAnsi="Arial Narrow"/>
                      <w:kern w:val="0"/>
                      <w:sz w:val="20"/>
                      <w:szCs w:val="20"/>
                      <w:lang w:eastAsia="en-US" w:bidi="ar-SA"/>
                    </w:rPr>
                    <w:t xml:space="preserve">1045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31. Omini/Mini OP 100 Resin Kit, 950020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1. ABX Diluent, 20L 0901020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2. Whitediff, 1L 121090602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7.</w:t>
                  </w:r>
                  <w:r>
                    <w:rPr>
                      <w:rFonts w:cs="Arial" w:ascii="Arial Narrow" w:hAnsi="Arial Narrow"/>
                      <w:bCs/>
                      <w:kern w:val="0"/>
                      <w:sz w:val="20"/>
                      <w:szCs w:val="20"/>
                      <w:lang w:eastAsia="en-US" w:bidi="ar-SA"/>
                    </w:rPr>
                    <w:t xml:space="preserve">3. ABX CLEANER, 1L 0903010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4. QC Difftrol N Control hematologic: nivel Normal 2flx3ml/set 2062203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5. QC Difftrol L Control hematologic: nivel Micșorat 2flx3ml/set 2062207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6. QC Difftrol H Control hematologic: nivel Înalt 2flx3ml/set 2062208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7. MINOCLAIR 0,5 L 0401005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7.8. Kit de mentenanță 6 lun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7.9. Lampa origina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7.10. Set de calibratori MinoCal origin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11. Latex calibrator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12. Chamber LMNEB FlowCell Yumi, 1300075858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1. Yumizen G PT liq 4, 12x4ml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2. YumizenG APTT liq 4, 12x4ml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3. Yumizen G FIB 2, 12x2ml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4. Yumizen G IMIDAZOL, 12x15ml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5. Cuve de unică folosință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6. Yumizen G CTRL I/II, 5x1mm (2x) ref. 130003641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8.7. Yumizen G CaCl</w:t>
                  </w:r>
                  <w:r>
                    <w:rPr>
                      <w:rFonts w:cs="Cambria Math" w:ascii="Cambria Math" w:hAnsi="Cambria Math"/>
                      <w:kern w:val="0"/>
                      <w:sz w:val="20"/>
                      <w:szCs w:val="20"/>
                      <w:lang w:eastAsia="en-US" w:bidi="ar-SA"/>
                    </w:rPr>
                    <w:t>₂</w:t>
                  </w:r>
                  <w:r>
                    <w:rPr>
                      <w:rFonts w:cs="Arial" w:ascii="Arial Narrow" w:hAnsi="Arial Narrow"/>
                      <w:kern w:val="0"/>
                      <w:sz w:val="20"/>
                      <w:szCs w:val="20"/>
                      <w:lang w:eastAsia="en-US" w:bidi="ar-SA"/>
                    </w:rPr>
                    <w:t xml:space="preserve"> 12x4ml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8. Yumizen G CAL 12x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9.1. Eprubete de unică folosință Ø 13mm</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9.2. Saci deșeuri 50k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9.3. Casete p/u microscopia urine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1. Test rapid cantitativ D-dimeri FIA </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00</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2. Test rapid cantitativ cTrI/CK-MB/Myo FIA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3. Control p/u test rapid cantitativ D-dimeri, metoda FIA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4. Control p/u test rapid cantitativ cTrI/CK-MB/Myo FIA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5. Optical Laser Module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6. Adapter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7. Beta-HCG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8. Hîrtie termică 57x30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1. Test rapid cantitativ cTrI/CK-MB/Myo FI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8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2. Control la Test rapid cantitativ cTrI/CK-MB/Myo FI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3. Hîrtie termic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4. Cartuș de spălare p/u AFIAS, 6buc/se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 Chip-test p/u glucometru manual p/u determinarea glicemiei din sînge capila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3. Set de diagnostic p/u analiza LC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4. Piese, consumabile p/u microscop PW-BK 2000. </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1. Dozator semiautomat unicanal 10mkl-1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2. Dozator semiautomat unicanal 1mkl-1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3. Dozator semiautomat unicanal 1mkl-2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4. Dozator semiautomat unicanal 10mkl-2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5. Dozator semiautomat unicanal 100mkl-10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6. Suport vertical p/u 4 dozatoar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bCs/>
                      <w:kern w:val="0"/>
                      <w:sz w:val="20"/>
                      <w:szCs w:val="20"/>
                      <w:lang w:eastAsia="en-US" w:bidi="ar-SA"/>
                    </w:rPr>
                    <w:t>36.1. Program ESfEQA. Control Clinical Chemistry 4. COD - CC4</w:t>
                  </w:r>
                  <w:r>
                    <w:rPr>
                      <w:rFonts w:cs="Arial" w:ascii="Arial Narrow" w:hAnsi="Arial Narrow"/>
                      <w:kern w:val="0"/>
                      <w:sz w:val="20"/>
                      <w:szCs w:val="20"/>
                      <w:lang w:eastAsia="en-US" w:bidi="ar-SA"/>
                    </w:rPr>
                    <w:t xml:space="preserv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bCs/>
                      <w:kern w:val="0"/>
                      <w:sz w:val="20"/>
                      <w:szCs w:val="20"/>
                      <w:lang w:eastAsia="en-US" w:bidi="ar-SA"/>
                    </w:rPr>
                    <w:t>36.2. Program ESfEQA. Control Coagulation 4. COD - COA4</w:t>
                  </w:r>
                  <w:r>
                    <w:rPr>
                      <w:rFonts w:cs="Arial" w:ascii="Arial Narrow" w:hAnsi="Arial Narrow"/>
                      <w:kern w:val="0"/>
                      <w:sz w:val="20"/>
                      <w:szCs w:val="20"/>
                      <w:lang w:eastAsia="en-US" w:bidi="ar-SA"/>
                    </w:rPr>
                    <w:t xml:space="preserv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bCs/>
                      <w:kern w:val="0"/>
                      <w:sz w:val="20"/>
                      <w:szCs w:val="20"/>
                      <w:lang w:eastAsia="en-US" w:bidi="ar-SA"/>
                    </w:rPr>
                    <w:t>36.3. Program ESfEQA. Control Hematologie 4. COD - HEM4</w:t>
                  </w:r>
                  <w:r>
                    <w:rPr>
                      <w:rFonts w:cs="Arial" w:ascii="Arial Narrow" w:hAnsi="Arial Narrow"/>
                      <w:kern w:val="0"/>
                      <w:sz w:val="20"/>
                      <w:szCs w:val="20"/>
                      <w:lang w:eastAsia="en-US" w:bidi="ar-SA"/>
                    </w:rPr>
                    <w:t xml:space="preserv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7. Urinalysis Reagent Strips 8N, 100 buc/se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8.Test express la droguri 10 parametr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1.VITEK 2 GN </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600</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2. VITEK 2 AST 222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3. VITEK 2 YST-08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4. VITEK 2 AST - GN75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6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5. VITEK 2 GP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6. VITEK 2 AST 592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7. VITEK 2 AST-ST-03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8. VITEK 2 GN AST-204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9.9. Soluție NaCl 0,45% - Marcaj: CE; amb. a 1,5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0.1. Tulpini de referință K.pneumoniae ATCC BAA-2814</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0.2. Tulpini de referință Candida Krusei ATCC 6258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Agar salin ci mani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 Mediu de transport Signal-oxoi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6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 UTI - agar cromoge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 Bifidum aga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5. Chit latex aglutinare Streptococi Diagnostic reag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amb</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6. Bulion MacConkey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1. Rondele cu antibiotice in cartuse - Cefotaxime (30mg) + cefotaxime clavulanic acid 30-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2. Rondele cu antibiotice in cartuse - Ceftazidime (30mg) + ceftazidime clavulanic acid 30-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3. Rondele cu antibiotice in cartuse - Cefepime (30mg) + cefepime clavulanic acid 30-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4. Rondele cu antibiotice in cartuse - Ertapenem (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5. Rondele cu antibiotice in cartuse - Colistina (5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6. Rondele cu antibiotice in cartuse - Ttrmethoprim/Sulfamethoxazole (1,25-23,75)</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7. Rondele cu antibiotice in cartuse - Ticarcilin (75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8. Rondele cu antibiotice in cartuse - Rifampicin (5un)</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9. Rondele cu antibiotice in cartuse - Cloxacilin 50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8. Candida cromogen aga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9. Tampon steril pe tija de lem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0. Stripuri B stereothermophylus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1. Ansă metalică Ø 1mm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2. Ansă metalică Ø 2mm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3. Ansă metalică Ø 3mm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4. Ansă metalică Ø 5mm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2. Vîrfuri conice sterile p/u dozator volum 5-100mkl (galbene</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000</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3. Vîrfuri conice sterile p/u dozator volum 100-1000mkl (albastr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4. Vîrfuri conice p/u dozator volum 3-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5. Marcher negru, albastru p/u sticlă, cu alcoo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6. Container mase fecale, 3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7. Pipete plastic (pastio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8. Eprubeta din plastic cu tampon steril cu tija de lem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9. Eprubetă G1005 test tub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0. Pipete sterile gradate monoutilizabile 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1. Cutie Petri din plastic, sterile Ø1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 Hirtie termica 55mm p/u autoclav BIOBAS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3. Foite indicator p/u aprecierea P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4. Saci p/u autoclavar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5. Perii p/u eprubet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6. Perii p/u flacoan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7. Teste chimice indicatorii p/u controlul sterilizarii cu aburi – 12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amb</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8. Teste chimice indicatorii p/u controlul sterilizarii cu aer uscat – 18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amb</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44" w:hRule="atLeast"/>
              </w:trPr>
              <w:tc>
                <w:tcPr>
                  <w:tcW w:w="846" w:type="dxa"/>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6803"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    Numele, Prenumele: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jc w:val="right"/>
              <w:rPr>
                <w:rFonts w:ascii="Arial Narrow" w:hAnsi="Arial Narrow"/>
                <w:sz w:val="22"/>
                <w:szCs w:val="22"/>
                <w:lang w:val="it-IT"/>
              </w:rPr>
            </w:pPr>
            <w:r>
              <w:rPr>
                <w:rFonts w:eastAsia="Calibri" w:ascii="Arial Narrow" w:hAnsi="Arial Narrow"/>
                <w:iCs/>
              </w:rPr>
              <w:t xml:space="preserve">În calitate de: ____________________________________   </w:t>
            </w:r>
            <w:r>
              <w:rPr>
                <w:rFonts w:eastAsia="Calibri" w:ascii="Arial Narrow" w:hAnsi="Arial Narrow"/>
                <w:bCs/>
                <w:iCs/>
              </w:rPr>
              <w:t>Ofertantul: ________________________________________   Adresa: _________________________________</w:t>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Reactive – 2023»</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eastAsia="SimSun" w:cs="Arial Narrow" w:ascii="Arial Narrow" w:hAnsi="Arial Narrow"/>
                <w:color w:val="000000"/>
                <w:sz w:val="16"/>
                <w:szCs w:val="16"/>
                <w:lang w:val="en-US"/>
              </w:rPr>
              <w:t xml:space="preserve"> </w:t>
            </w:r>
            <w:r>
              <w:rPr>
                <w:rFonts w:eastAsia="PMingLiU" w:ascii="Arial Narrow" w:hAnsi="Arial Narrow"/>
                <w:b/>
                <w:lang w:val="en-US" w:eastAsia="zh-CN"/>
              </w:rPr>
              <w:t>33696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Reactive – 2023»</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rPr>
              <w:t>_21071049_</w:t>
            </w:r>
            <w:r>
              <w:rPr>
                <w:rFonts w:ascii="Arial Narrow" w:hAnsi="Arial Narrow"/>
                <w:iCs/>
              </w:rPr>
              <w:t xml:space="preserve"> din 10.02.2023, în baza deciziei grupului de lucru al Cumpărătorului/Beneficiarului din ____2023.</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r>
              <w:rPr>
                <w:rFonts w:ascii="Arial Narrow" w:hAnsi="Arial Narrow"/>
                <w:iCs/>
                <w:lang w:val="ro-MD"/>
              </w:rPr>
              <w:t>la comandă, după necesități, în decurs de 24 ore, pe parcursul anului 2023</w:t>
            </w:r>
            <w:r>
              <w:rPr>
                <w:rFonts w:ascii="Arial Narrow" w:hAnsi="Arial Narrow"/>
                <w:iCs/>
              </w:rPr>
              <w:t xml:space="preserve"> .</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7046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001046"/>
    </w:sdtPr>
    <w:sdtContent>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784474"/>
    </w:sdtPr>
    <w:sdtContent>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mallCaps w:val="false"/>
        <w:caps w:val="false"/>
        <w:spacing w:val="0"/>
        <w:b w:val="false"/>
        <w:rFonts w:ascii="Arial Narrow" w:hAnsi="Arial Narrow" w:eastAsia="Times New Roman" w:cs="Times New Roman"/>
        <w:color w:val="000000" w:themeColor="text1"/>
        <w14:glow w14:rad="0">
          <w14:srgbClr w14:val="000000"/>
        </w14:glow>
        <w14:props3d w14:extrusionH="0" w14:contourW="0" w14:prstMaterial="none"/>
        <w14:reflection w14:blurRad="0" w14:stA="0" w14:stPos="0" w14:endA="0" w14:endPos="0" w14:dist="0" w14:dir="0" w14:fadeDir="0" w14:sx="0" w14:sy="0" w14:kx="0" w14:ky="0" w14:algn="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6C2F1-27BE-424A-B3C8-78D2BFE98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ages>134</Pages>
  <Words>50946</Words>
  <Characters>290397</Characters>
  <CharactersWithSpaces>340662</CharactersWithSpaces>
  <Paragraphs>6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1-30T08:46: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