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nr. 115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 15 ”  09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6"/>
          <w:lang w:eastAsia="ru-RU"/>
        </w:rPr>
      </w:pPr>
      <w:bookmarkStart w:id="0" w:name="_Hlk77770922"/>
      <w:r>
        <w:rPr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 farmaceutice conform necesitatilor pentru anul 2025, perioada mai-decembrie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Cererea Ofertelor de Pret 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b/>
          <w:b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crepor.org/media/onwb3pyt/pa-2025-modificat-08042025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240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b/>
          <w:i/>
        </w:rPr>
        <w:t xml:space="preserve">IP  Centrul Republican Experimental Protezare, Ortopedie și Reabilitare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</w:rPr>
      </w:pPr>
      <w:r>
        <w:rPr>
          <w:b/>
        </w:rPr>
        <w:t xml:space="preserve">IDNO: </w:t>
      </w:r>
      <w:r>
        <w:rPr>
          <w:b/>
          <w:i/>
        </w:rPr>
        <w:t>100360003278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</w:rPr>
      </w:pPr>
      <w:r>
        <w:rPr>
          <w:b/>
          <w:lang w:val="en-US"/>
        </w:rPr>
        <w:t xml:space="preserve">Adresa: 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D-2005 , mun. Chişinău, str. Romană, 1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i/>
        </w:rPr>
        <w:t>0 22 263001; 0 22 22992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lang w:val="en-US"/>
        </w:rPr>
      </w:pPr>
      <w:r>
        <w:rPr>
          <w:b/>
          <w:lang w:val="en-US"/>
        </w:rPr>
        <w:t xml:space="preserve">Adresa de e-mail şi de internet a autorității contractante: </w:t>
      </w:r>
      <w:hyperlink r:id="rId3">
        <w:r>
          <w:rPr>
            <w:rStyle w:val="InternetLink"/>
            <w:b/>
            <w:lang w:val="en-US"/>
          </w:rPr>
          <w:t>anticamera@crepor.org</w:t>
        </w:r>
      </w:hyperlink>
      <w:r>
        <w:rPr>
          <w:b/>
          <w:lang w:val="en-US"/>
        </w:rPr>
        <w:t xml:space="preserve"> ; </w:t>
      </w:r>
      <w:hyperlink r:id="rId4">
        <w:r>
          <w:rPr>
            <w:rStyle w:val="InternetLink"/>
            <w:b/>
            <w:lang w:val="en-US"/>
          </w:rPr>
          <w:t>www.crepor.org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</w:rPr>
        <w:t>documentatia de atribuire este anexata in cadrulprocedurii i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Nu se aplică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</w:rPr>
        <w:t>Conform specificiilor tehnice si de pret (Anexa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 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/>
        <w:t xml:space="preserve">Pentru un singur lot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/>
        <w:t xml:space="preserve">Pentru mai multe loturi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/>
        <w:t xml:space="preserve">Pentru toate loturile;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100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</w:rPr>
        <w:t>Incoterms 2020, DDP- Franco Destinatie Vamuit, cu respectarea conditiilor de transportare prevazute de Producator, la sediul Beneficiarului. Livrarea bunurilor pe parcursul anului 2025 (mai-decembrie), in termen de 2-3 zile de la solicitare, conform specificatiilor tehnice prevazute in formular. Termenul de valabilitate restant, la momentul livrarii, nu mai mic de 2/3 din termenul total de valabilitate pentru medicamentele cu un termen de valabilitate min. 2 ani si nu mai putin de 3/4 din cel initial pentru medicamentele cu un termen total de valabilitate de pina la 2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lang w:val="it-IT" w:eastAsia="ru-RU"/>
        </w:rPr>
        <w:t>31.12.2025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val="ro-MD" w:eastAsia="ru-RU"/>
        </w:rPr>
        <w:t xml:space="preserve">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lang w:val="it-IT" w:eastAsia="ru-RU"/>
        </w:rPr>
        <w:t>Nu este aplicabi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0"/>
        <w:gridCol w:w="4361"/>
        <w:gridCol w:w="1750"/>
      </w:tblGrid>
      <w:tr>
        <w:trPr>
          <w:trHeight w:val="7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mpletata conform anexei nr. 7 din Documentatia standard pentru realizarea achizitiilor publice de bunuri si servicii aprobata prin Ordinul Ministerului Finantelor nr. 115 din 15.09.2021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eclaratie privind valabilitatea oferte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a conform anexei nr. 8 din Documentatia standard pentru realizarea achizitiilor publice de bunuri si servicii aprobata prin Ordinul Ministerului Finantelor nr. 115 din 15.09.2021, confirmata prin aplicarea semnaturii electronice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Garantia pentru oferta 1 % emisă de о banca comercial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Completata conform anexei nr. 9 din Documentatia standard pentru realizarea achizitiilor publice de bunuri si servicii aprobata prin Ordinul Ministerului Finanfelor nr. 115 din 15.09.2021, confirmata prin aplicarea semnaturii electronice a bancii comerciale emitente si aplicarea semnaturii electronice a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9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ta de activitate farmaceutic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bila la momentul deschiderii ofertelor - copie - confirmata prin aplicarea semnaturii electronice a Participantului (exceptie pentru loturile 53, 54, 55)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unerea tehnic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a conform anexei nr. 22 din Documentatia standard pentru realizarea achizitiilor publice de bunuri si servicii aprobata prin Ordinul Ministerului Finantelor nr. 115 din 15.09.2021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unerea financiar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a conform anexei nr. 23 din Documentatia standard pentru realizarea achizitiilor publice de bunuri si servicii aprobata prin Ordinul Ministerului Finantelor nr. 115 din 15.09.2021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Unic de Achizitii European (DUAE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t conform formularului standard al Documentului unic de achizitii European, aprobat prin Ordinul Ministerului Finantelor nr. 172/2020, confirmat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ada inregistrarii persoanei juridice, in conformitate cu prevederile legale din tara in care ofertantul este stabili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/Decizie de inregistrare a intreprinderii (operatorul economic nerezident in Republica Moldova va prezenta documente din tara de origine care dovedesc forma de inregistrare/ atestare ori apartenenta din punct de vedere profesional) - copie -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s din Registrul de Stat al Persoanelor Juridice/ Actul/documentul de imputernicire a persoanei care aplica semnatura electronica pe oferta Participantulu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va prezenta Extras din Registrul de Stat al Persoanelor Juridice (operatorul economic nerezident in Republica Moldova va prezenta documente din tara de origine care dovedesc forma de inregistrare/atestare ori apartenenta din punct de vedere profesional),confirmata prin aplicarea semnaturii electronice a Participantului - in cazul in care persoana care aplica semnatura electronica a Participantului este administratorul companiei indicat in Extrasul din Registrul de Stat al persoanelor juridice; In cazul in care persoana care aplica semnatura electronica a Participantului nu este administratorul companiei indicat in Extrasul din Registrul de Stat al Persoanelor Juridice, se va prezenta suplimentar Actul/documentul de imputernicire a persoanei care aplica </w:t>
            </w:r>
          </w:p>
          <w:p>
            <w:pPr>
              <w:pStyle w:val="Normal"/>
              <w:widowControl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ura electronica pe oferta Participantului - confirmat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0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ul financiar/Situatia financiar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ul raport financiar/situatie financiara - copie - confirmata prin aplicarea semnaturii electronice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fondatorilor operatorului economic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e care va include informatia privind numele, prenumele si codul personal sau, dupa caz, informatia privind denumirea companiei si IDNO al fondatorului/fondatorilor operatorului economic ofertant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 privind lipsa sau existenta restantelor fata de bugetul public national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erat de Serviciul Fiscal de Stat (valabil la data deschiderii ofertelor, in conformitate cu modelul stabilit de Serviciul Fiscal de Stat al Republicii Moldova), confirmat prin aplicarea semnaturii electronice a ofertantului. In cazul operatorilor economici nerezidenti ai Republicii Moldova, se va prezenta un certificat/document analogic (valabil la data deschiderii ofertelor, in conformitate cu modelul stabilit de autoritatile competente din strainatate),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 de atribuire a contului bancar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- confirmata prin aplicarea semnaturii electronice 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atie privind confirmarea identitatii beneficiarilor efectivi fi neincadrarea acestora in situatia condamnarii pentru participarea la activitati ale unei organizatii sau grupari criminale, pentru corupere, frauda si/sau spalare de ban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prezenta de catre ofertantul asociat desemnat castigator in termen de 5 zile de la data comunicarii rezultatelor procedurii de achizitie publica, in adresa autoritatii contractante (IP CREPOR), conform modelului aprobat prin Ordinul Ministerului Finantelor nr. 145/202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i/>
        </w:rPr>
        <w:t xml:space="preserve">transfer la contul autoritatii contractante (IP CREPOR) – completata conform urmatoarelor date bancare, prin aplicarea semnaturii si stampilei ofertantului: Ministerul Finantelor - Trezoreria de Stat </w:t>
      </w:r>
    </w:p>
    <w:p>
      <w:pPr>
        <w:pStyle w:val="ListParagraph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 xml:space="preserve">Trezoreria regionala: TR Chisinau </w:t>
      </w:r>
    </w:p>
    <w:p>
      <w:pPr>
        <w:pStyle w:val="ListParagraph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 xml:space="preserve">Cod bancar: TREZMD2X </w:t>
      </w:r>
    </w:p>
    <w:p>
      <w:pPr>
        <w:pStyle w:val="ListParagraph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 xml:space="preserve">Cod IBAN: </w:t>
      </w:r>
      <w:bookmarkStart w:id="1" w:name="_GoBack"/>
      <w:r>
        <w:rPr>
          <w:b/>
          <w:i/>
        </w:rPr>
        <w:t xml:space="preserve">MD44TRPCCC518430A01034AA </w:t>
      </w:r>
      <w:bookmarkEnd w:id="1"/>
    </w:p>
    <w:p>
      <w:pPr>
        <w:pStyle w:val="ListParagraph"/>
        <w:numPr>
          <w:ilvl w:val="0"/>
          <w:numId w:val="0"/>
        </w:numPr>
        <w:spacing w:before="0" w:after="240"/>
        <w:ind w:left="851" w:hanging="0"/>
        <w:rPr>
          <w:b/>
          <w:b/>
          <w:i/>
          <w:i/>
        </w:rPr>
      </w:pPr>
      <w:r>
        <w:rPr>
          <w:b/>
          <w:i/>
        </w:rPr>
        <w:t>Cuantumul garantiei de buna executie - 5% din valoarea cu TVA a contractului adjudecat.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25" w:leader="none"/>
        </w:tabs>
        <w:spacing w:lineRule="exact" w:line="269" w:before="180" w:after="60"/>
        <w:ind w:left="567" w:hanging="567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Motivul recurgerii la procedura accelerată (în cazul licitaţiei deschise, restrânse şi a procedurii negociate), după caz </w:t>
      </w:r>
      <w:r>
        <w:rPr>
          <w:rStyle w:val="22"/>
          <w:b/>
          <w:bCs/>
          <w:sz w:val="24"/>
          <w:szCs w:val="24"/>
        </w:rPr>
        <w:t>Nu se aplică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34" w:leader="none"/>
        </w:tabs>
        <w:spacing w:lineRule="exact" w:line="269"/>
        <w:ind w:left="644" w:hanging="644"/>
        <w:rPr>
          <w:i/>
          <w:i/>
          <w:sz w:val="24"/>
          <w:szCs w:val="24"/>
        </w:rPr>
      </w:pPr>
      <w:r>
        <w:rPr>
          <w:bCs w:val="false"/>
          <w:sz w:val="24"/>
          <w:szCs w:val="24"/>
        </w:rPr>
        <w:t>Tehnici şi instrumente specifice de atribuire (dacă este cazul specificaţi dacă se va utiliza acordul-cadru, sistemul dinamic de achiziţie sau licitaţia electronică</w:t>
      </w:r>
      <w:r>
        <w:rPr>
          <w:bCs w:val="false"/>
          <w:i/>
          <w:sz w:val="24"/>
          <w:szCs w:val="24"/>
        </w:rPr>
        <w:t>):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itatie electronica in 3 runde cu pasul minim de 1% din valoarea lotala a lotului</w:t>
      </w:r>
      <w:r>
        <w:rPr>
          <w:rStyle w:val="22"/>
          <w:b/>
          <w:bCs/>
          <w:i w:val="false"/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34" w:leader="none"/>
        </w:tabs>
        <w:spacing w:lineRule="exact" w:line="394" w:before="0" w:after="0"/>
        <w:ind w:left="644" w:hanging="644"/>
        <w:rPr>
          <w:sz w:val="24"/>
          <w:szCs w:val="24"/>
        </w:rPr>
      </w:pPr>
      <w:r>
        <w:rPr>
          <w:bCs w:val="false"/>
          <w:sz w:val="24"/>
          <w:szCs w:val="24"/>
        </w:rPr>
        <w:t>Condiţii speciale de care depinde îndeplinirea contractulu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21"/>
          <w:b/>
          <w:bCs/>
          <w:sz w:val="24"/>
          <w:szCs w:val="24"/>
        </w:rPr>
        <w:t xml:space="preserve">(indicaţi după caz): </w:t>
      </w:r>
      <w:r>
        <w:rPr>
          <w:rStyle w:val="22"/>
          <w:b/>
          <w:bCs/>
          <w:sz w:val="24"/>
          <w:szCs w:val="24"/>
        </w:rPr>
        <w:t>Nu se aplica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934" w:leader="none"/>
        </w:tabs>
        <w:spacing w:lineRule="exact" w:line="394" w:before="0" w:after="0"/>
        <w:ind w:left="644" w:hanging="644"/>
        <w:rPr>
          <w:sz w:val="24"/>
          <w:szCs w:val="24"/>
        </w:rPr>
      </w:pPr>
      <w:r>
        <w:rPr>
          <w:bCs w:val="false"/>
          <w:sz w:val="24"/>
          <w:szCs w:val="24"/>
        </w:rPr>
        <w:t>Ofertele se prezintă în valut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22"/>
          <w:b/>
          <w:bCs/>
          <w:sz w:val="24"/>
          <w:szCs w:val="24"/>
        </w:rPr>
        <w:t>lei moldoveneşti (MDL)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1701" w:leader="none"/>
        </w:tabs>
        <w:spacing w:lineRule="exact" w:line="394" w:before="0" w:after="0"/>
        <w:ind w:left="709" w:hanging="709"/>
        <w:rPr>
          <w:i/>
          <w:i/>
          <w:sz w:val="24"/>
          <w:szCs w:val="24"/>
        </w:rPr>
      </w:pPr>
      <w:r>
        <w:rPr>
          <w:bCs w:val="false"/>
          <w:sz w:val="24"/>
          <w:szCs w:val="24"/>
        </w:rPr>
        <w:t>Criteriul de evaluare aplicat pentru atribuirea contractului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i/>
          <w:sz w:val="24"/>
          <w:szCs w:val="24"/>
        </w:rPr>
        <w:t>cel mai mic pret cu respectarea specificatiei tehnice a bunurilor</w:t>
      </w:r>
      <w:r>
        <w:rPr>
          <w:rStyle w:val="22"/>
          <w:b/>
          <w:bCs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b/>
          <w:i/>
          <w:lang w:val="ro-MD" w:eastAsia="ru-RU"/>
        </w:rPr>
        <w:t xml:space="preserve"> conform datelor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00000" w:themeColor="text1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shd w:fill="FFFFFF" w:val="clear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shd w:fill="FFFFFF" w:val="clear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shd w:fill="FFFFFF" w:val="clear"/>
          <w:lang w:val="it-IT" w:eastAsia="ru-RU"/>
        </w:rPr>
        <w:t>conform informați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 xml:space="preserve">                  </w:t>
      </w:r>
      <w:r>
        <w:rPr>
          <w:i/>
          <w:sz w:val="20"/>
          <w:lang w:val="it-IT" w:eastAsia="ru-RU"/>
        </w:rPr>
        <w:t>(se specifică da sau nu</w:t>
      </w:r>
      <w:r>
        <w:rPr>
          <w:sz w:val="20"/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color w:val="3B3B3B"/>
          <w:shd w:fill="FFFFFF" w:val="clear"/>
          <w:lang w:val="en-US"/>
        </w:rPr>
        <w:t>P</w:t>
      </w:r>
      <w:r>
        <w:rPr>
          <w:color w:val="3B3B3B"/>
          <w:shd w:fill="FFFFFF" w:val="clear"/>
        </w:rPr>
        <w:t>rezentarea obligatorie a declarației privind confirmarea identității beneficiarilor efectivi și neîncadrarea acestora în situația condamnării pentru participarea la activități ale unei organizații sau grupări criminale, pentru corupție, fraudă și/sau spălare de bani la etapa depunerii ofertelor de către operatorii economici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Isidor SA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3610c"/>
    <w:rPr>
      <w:color w:val="0000FF"/>
      <w:u w:val="single"/>
    </w:rPr>
  </w:style>
  <w:style w:type="character" w:styleId="285pt" w:customStyle="1">
    <w:name w:val="Основной текст (2) + 8;5 pt;Не полужирный"/>
    <w:qFormat/>
    <w:rsid w:val="00b255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d6d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3"/>
    <w:qFormat/>
    <w:rsid w:val="00594b90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594b90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5" w:customStyle="1">
    <w:name w:val="Основной текст (5)_"/>
    <w:basedOn w:val="DefaultParagraphFont"/>
    <w:link w:val="51"/>
    <w:qFormat/>
    <w:rsid w:val="008a45d5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8pt" w:customStyle="1">
    <w:name w:val="Основной текст (2) + 8 pt"/>
    <w:basedOn w:val="2"/>
    <w:qFormat/>
    <w:rsid w:val="008a67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o-RO" w:eastAsia="ro-RO" w:bidi="ro-RO"/>
    </w:rPr>
  </w:style>
  <w:style w:type="character" w:styleId="2ArialNarrow9pt" w:customStyle="1">
    <w:name w:val="Основной текст (2) + Arial Narrow;9 pt;Не полужирный"/>
    <w:basedOn w:val="2"/>
    <w:qFormat/>
    <w:rsid w:val="008a6790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4" w:customStyle="1">
    <w:name w:val="Основной текст (4)_"/>
    <w:basedOn w:val="DefaultParagraphFont"/>
    <w:qFormat/>
    <w:rsid w:val="000930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 w:customStyle="1">
    <w:name w:val="Основной текст (4)"/>
    <w:basedOn w:val="4"/>
    <w:qFormat/>
    <w:rsid w:val="000930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22" w:customStyle="1">
    <w:name w:val="Основной текст (2) + Курсив"/>
    <w:basedOn w:val="2"/>
    <w:qFormat/>
    <w:rsid w:val="000930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d6d"/>
    <w:pPr/>
    <w:rPr>
      <w:rFonts w:ascii="Segoe UI" w:hAnsi="Segoe UI" w:cs="Segoe UI"/>
      <w:sz w:val="18"/>
      <w:szCs w:val="18"/>
    </w:rPr>
  </w:style>
  <w:style w:type="paragraph" w:styleId="23" w:customStyle="1">
    <w:name w:val="Основной текст (2)"/>
    <w:basedOn w:val="Normal"/>
    <w:link w:val="2"/>
    <w:qFormat/>
    <w:rsid w:val="00594b90"/>
    <w:pPr>
      <w:widowControl w:val="false"/>
      <w:shd w:val="clear" w:color="auto" w:fill="FFFFFF"/>
      <w:spacing w:lineRule="atLeast" w:line="0" w:before="180" w:after="0"/>
      <w:ind w:hanging="380"/>
      <w:jc w:val="both"/>
    </w:pPr>
    <w:rPr>
      <w:b/>
      <w:bCs/>
      <w:sz w:val="22"/>
      <w:szCs w:val="22"/>
    </w:rPr>
  </w:style>
  <w:style w:type="paragraph" w:styleId="51" w:customStyle="1">
    <w:name w:val="Основной текст (5)"/>
    <w:basedOn w:val="Normal"/>
    <w:link w:val="5"/>
    <w:qFormat/>
    <w:rsid w:val="008a45d5"/>
    <w:pPr>
      <w:widowControl w:val="false"/>
      <w:shd w:val="clear" w:color="auto" w:fill="FFFFFF"/>
      <w:spacing w:lineRule="exact" w:line="384"/>
    </w:pPr>
    <w:rPr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por.org/media/onwb3pyt/pa-2025-modificat-08042025.pdf" TargetMode="External"/><Relationship Id="rId3" Type="http://schemas.openxmlformats.org/officeDocument/2006/relationships/hyperlink" Target="mailto:anticamera@crepor.org" TargetMode="External"/><Relationship Id="rId4" Type="http://schemas.openxmlformats.org/officeDocument/2006/relationships/hyperlink" Target="http://www.crepo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991</Words>
  <Characters>11353</Characters>
  <CharactersWithSpaces>133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5:00Z</dcterms:created>
  <dc:creator>Postolache Natalia</dc:creator>
  <dc:description/>
  <dc:language>en-US</dc:language>
  <cp:lastModifiedBy>User</cp:lastModifiedBy>
  <cp:lastPrinted>2025-05-15T12:35:00Z</cp:lastPrinted>
  <dcterms:modified xsi:type="dcterms:W3CDTF">2025-05-15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