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9"/>
        <w:gridCol w:w="5955"/>
        <w:gridCol w:w="244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rPr>
            </w:pPr>
            <w:r>
              <w:rPr>
                <w:b/>
              </w:rPr>
              <w:t xml:space="preserve">Продовольственные продукты питания для функционирования детских садиков и Центра спокойной старости с.Копчак р-н Чадыр-Лунга   на 1 полугодие 2022г.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 Продовольственные продукты питания для функционирования детских садиков и Центра спокойной старости с.Копчак р-н Чадыр-Лунга   на 1 полугодие 2022г.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Админ</cp:lastModifiedBy>
  <cp:lastPrinted>2020-03-09T08:17:00Z</cp:lastPrinted>
  <dcterms:modified xsi:type="dcterms:W3CDTF">2021-12-17T07:45:00Z</dcterms:modified>
  <cp:revision>9</cp:revision>
  <dc:subject/>
  <dc:title/>
</cp:coreProperties>
</file>