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0"/>
        <w:gridCol w:w="208"/>
        <w:gridCol w:w="24"/>
        <w:gridCol w:w="328"/>
        <w:gridCol w:w="3069"/>
        <w:gridCol w:w="1354"/>
        <w:gridCol w:w="963"/>
        <w:gridCol w:w="1045"/>
        <w:gridCol w:w="2575"/>
        <w:gridCol w:w="2108"/>
        <w:gridCol w:w="1188"/>
        <w:gridCol w:w="34"/>
        <w:gridCol w:w="283"/>
      </w:tblGrid>
      <w:tr>
        <w:trPr>
          <w:trHeight w:val="697" w:hRule="atLeast"/>
        </w:trPr>
        <w:tc>
          <w:tcPr>
            <w:tcW w:w="86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63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63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AZ-66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ecuri 12V 5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A 15S-12V-5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ecuri 12V 21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A 15S-12V-21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ecuri 12V H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H4-P43T-12V60/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obina de aprindere </w:t>
            </w:r>
            <w:r>
              <w:rPr/>
              <w:t>Б</w:t>
            </w:r>
            <w:r>
              <w:rPr>
                <w:lang w:val="en-US"/>
              </w:rPr>
              <w:t>114 -</w:t>
            </w: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3705010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orne din plumb (2buc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20-3703001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roasca de contact (ВК-1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6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u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К-12-3704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ablu distribui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1-30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blu de tensiune înaltă S 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6817C35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Cablu de tensiune înalt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6E 1435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ilindru de frînare roţilor din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ШКД.130-3707080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ilindru de frînare roţilor din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-3501041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8-12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-3501040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25-4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8-133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40-6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25-42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uzineț bielă SD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11х10х1775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uzineț palier SD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uzineț bielă SDT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isc ambrea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uzineț palier SDT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istribuitor ( trample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-1601130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Filtru de combustib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133.06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Element filtru d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-1117045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Furtun  de frînă  (31,5c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-53-11-1017140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Întrerupătorul lumi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-3506025-01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ompă  de combustibil  </w:t>
            </w:r>
            <w:r>
              <w:rPr>
                <w:sz w:val="23"/>
                <w:szCs w:val="23"/>
              </w:rPr>
              <w:t>Б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51022-3709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eleu de semnaliz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-1106010-12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glinzi retrovizori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-16-8201416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racord  de răcire (3 buc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-8201418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gmenți pist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K-1412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garnitura mo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segmenți piston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garnitura filtru de d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-1000001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de reparaţie a cilindrului de direcț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-1307017*РК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top din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-3505010РК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Termos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п132 12в  GAZ 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IL-131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ecuri 12V 5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A 15S-12V-5W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ecuri 12V 21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A 15S-12V-21W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ecuri 12V H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H4-P43T-12V60/55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u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1-30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obina de aprindere </w:t>
            </w:r>
            <w:r>
              <w:rPr/>
              <w:t>Б</w:t>
            </w:r>
            <w:r>
              <w:rPr>
                <w:lang w:val="en-US"/>
              </w:rPr>
              <w:t>114 -</w:t>
            </w: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3705010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orne din plum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320-3703001/2 </w:t>
            </w:r>
            <w:r>
              <w:rPr/>
              <w:t xml:space="preserve">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borne din plumb (2buc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46500 </w:t>
            </w:r>
            <w:r>
              <w:rPr/>
              <w:t xml:space="preserve">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roasca de contact (ВК-35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4D5156"/>
              </w:rPr>
            </w:pPr>
            <w:r>
              <w:rPr>
                <w:color w:val="4D5156"/>
              </w:rPr>
              <w:t xml:space="preserve">1202.3704-08 </w:t>
            </w:r>
            <w:r>
              <w:rPr/>
              <w:t xml:space="preserve">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ablu distribui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6817C35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blu de tensiune înaltă S 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W6E 1435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8-12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8-133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25-4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25-42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40-6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X40-60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istribuitor (trample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137-06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Element optic fară H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-3711200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glinzi retrovizori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K-8209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Indicatoare de viraj  УП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T-3726038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Indicatorul de direcție П105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105А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lafon salon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К-201Д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ompă de combustibil    </w:t>
            </w:r>
            <w:r>
              <w:rPr>
                <w:sz w:val="23"/>
                <w:szCs w:val="23"/>
              </w:rPr>
              <w:t>Б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-1106010-12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ompă de combustibil   Б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1106011-Б2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t reparaţie pompei combustib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K-1106011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et de reparaţie carburator </w:t>
            </w:r>
            <w:r>
              <w:rPr/>
              <w:t>К</w:t>
            </w:r>
            <w:r>
              <w:rPr>
                <w:lang w:val="en-US"/>
              </w:rPr>
              <w:t>88</w:t>
            </w:r>
            <w:r>
              <w:rPr/>
              <w:t>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АРЗ №3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top din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.3716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eleu de semnaliz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С -57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garnituri pentru mo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1000107-K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racord a radiator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1303009  ZIL 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Z-2107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uzineț bi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uzineț biela  210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segmenti pist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t segmenti piston 2103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upapa chiulasa admis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upapa chiulasa admisie 2103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upapa chiulasa evacu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upapa chiulasa evacuare  2103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Mecanism de antrenare ruptor distribuitor și a pompei d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Mecanism de antrenare ruptor distribuitor și a pompei de ulei</w:t>
            </w:r>
            <w:r>
              <w:rPr/>
              <w:t xml:space="preserve"> 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miring supa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miring supapa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garnitura mo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t garnitura motor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Pompa de combusitib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Pompa de combusitibil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Lantul mecanismului de distribuț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Lantul mecanismului de distribuție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Întinzător la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Întinzător lant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Pompa d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Pompa de ulei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Pompa de a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Pompa de apa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Termos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Termostat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cabluri tensiune inal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Set cabluri tensiune inalta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Amortizatoare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Amortizatoare spate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bar longitudinala axa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Set bar longitudinala axa spate</w:t>
            </w:r>
            <w:r>
              <w:rPr/>
              <w:t xml:space="preserve">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bara de direct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t bara de directie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raț superior stinga cu bucsa și pivo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Braț superior stinga cu bucsa și pivot</w:t>
            </w:r>
            <w:r>
              <w:rPr/>
              <w:t xml:space="preserve">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raț superior dreapta cu bucsa și pivo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Braț superior dreapta cu bucsa și pivot</w:t>
            </w:r>
            <w:r>
              <w:rPr/>
              <w:t xml:space="preserve">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raț inferior stinga  cu bucsa și pivo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Braț inferior stinga  cu bucsa și pivot</w:t>
            </w:r>
            <w:r>
              <w:rPr/>
              <w:t xml:space="preserve">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raț inferior dreapta cu bucsa și pivo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Braț inferior dreapta cu bucsa și pivot</w:t>
            </w:r>
            <w:r>
              <w:rPr/>
              <w:t xml:space="preserve">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bucsa stabilizator fața (4 buc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 xml:space="preserve">Set bucsa stabilizator fața (4 buc) </w:t>
            </w:r>
            <w:r>
              <w:rPr/>
              <w:t xml:space="preserve">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et bucsa brați  suspensie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Set bucsa brați  suspensie față</w:t>
            </w:r>
            <w:r>
              <w:rPr/>
              <w:t xml:space="preserve"> 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ivot cu cap sferic inferi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Pivot cu cap sferic inferior</w:t>
            </w:r>
            <w:r>
              <w:rPr/>
              <w:t xml:space="preserve">  2101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Patina închizator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Patina închizatorului 2103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Papuc atioscila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apuc atioscil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2103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Șaibă bulon fixare  penion arbore cu ca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Șaibă bulon fixare  penion arbore cu cane</w:t>
            </w:r>
            <w:r>
              <w:rPr/>
              <w:t xml:space="preserve"> 2103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uzneț palieri 0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uzneț palieri 075 2103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Amortizatoare de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mortizatoare de față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portul motorului spate (cv-5 vitez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uportul motorului spate (cv-5 viteze)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aboți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aboți față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aboți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aboți spate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et reparație etri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t reparație etrier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ilindru de lucru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ilindru de lucru spate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ulment arbore planetar punte(presetupă fixator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Rulment arbore planetar punte(presetupă fixator )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ulment butuc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ulment butuc față </w:t>
            </w:r>
            <w:r>
              <w:rPr>
                <w:sz w:val="20"/>
                <w:szCs w:val="20"/>
              </w:rPr>
              <w:t xml:space="preserve"> VAZ 2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RAL-43202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principal frînă în ansambl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principal frînă în ansamblu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ilindru de lucru frîn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ilindru de lucru frîn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Cilindrul  de frănare a roțil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5-3501030-01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oască de contac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oască de contact 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orne din plum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320-3703001/2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Ștergător de parbri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Ștergător de parbriz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ec auto 24 V 55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Bec auto 24 V 55W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ec auto 24 V 21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Bec auto 24 V 21W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ec auto 24 V 10 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Bec auto 24 V 10 W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nector mas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nector mas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mpresor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Reglor de a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Reglor de aer 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Vitezometru mecan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Vitezometru mecanic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8-12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lier Inox 8-12mm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10-16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lier Inox 10-16 mm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12-2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lier Ino12-20 mm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16-25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lier Inox 16-25 mm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20-32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lier Inox 20-32 mm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lier Inox 25-40 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olier Inox 25-40 mm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Disc ambrea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Disc ambreaj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Set manșoane radia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t manșoane radiator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Pompă de ap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Pompă de ap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Termostat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ar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Far faț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Plafon iluminare spate dreap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Plafon iluminare spate dreapta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Plafon iluminare spate stîn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Plafon iluminare spate stînga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iltru de a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40-1109560-10 М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40-1012010-01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Marcota ambreaj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Marcota ambreajului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rtun frînă față (intermedia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Furtun frînă față (intermediar)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rtun frînă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Furtun frînă spate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mpă de combustibil presiune joas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mpă de combustibil presiune joasă 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laxon 24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laxon 24 V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Semnalizator de direcție fa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mnalizator de direcție faț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lizator de direcție (dreapta, stînga și autotre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lizator de direcție (dreapta, stînga și autotren) 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reparație filtru d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reparație filtru de ulei 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ablu de tensiune înalt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ablu de tensiune înalt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Traductor de presiun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Traductor de presiune ulei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ductor a lichidului de răci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ductor a lichidului de răcire 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urea 8,5x8-1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urea 8,5x8-1250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urea 8,5x8-1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Curea 8,5x8-1320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Tahovitezometr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Tahovitezometru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Indicator de combustib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Indicator de combustibil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Indicator presiune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Indicator presiune ulei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de motorină în ansambl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de motorină în ansamblu 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Oglinzi de b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Oglinzi de bord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Releu de vira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Releu de viraj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Robinet principal de frîn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Robinet principal de frînă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Plafon sal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Plafon salon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Demar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Demaror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Genera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Generator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Set garnitură mo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t garnitură motor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leu de semnaliz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С -401-3726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t garnituri pentru mo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5-1003020-Л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С 108-1306010-04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et de reparaţie cilindrul principal de frîn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5-3500001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et reparaţie compresor de aer </w:t>
            </w:r>
            <w:r>
              <w:rPr/>
              <w:t>ПК</w:t>
            </w:r>
            <w:r>
              <w:rPr>
                <w:lang w:val="en-US"/>
              </w:rPr>
              <w:t>-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К-310 </w:t>
            </w:r>
            <w:r>
              <w:rPr>
                <w:color w:val="000000"/>
                <w:lang w:val="en-US"/>
              </w:rPr>
              <w:t xml:space="preserve"> URAL 43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T LB – 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ЯМЗ 238)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iltru ule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/>
              <w:t xml:space="preserve">Filtru ulei  Ц145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 LB – 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ЯМЗ 23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orne din plum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rne din plumb</w:t>
            </w:r>
            <w:r>
              <w:rPr>
                <w:color w:val="000000"/>
                <w:sz w:val="18"/>
                <w:szCs w:val="18"/>
              </w:rPr>
              <w:t xml:space="preserve">  5320-3703001/2 </w:t>
            </w:r>
            <w:r>
              <w:rPr>
                <w:sz w:val="18"/>
                <w:szCs w:val="18"/>
                <w:lang w:val="en-US"/>
              </w:rPr>
              <w:t xml:space="preserve"> MT LB – 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ЯМЗ 23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-35 A3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t manșoane radiator </w:t>
            </w:r>
            <w:r>
              <w:rPr>
                <w:rFonts w:ascii="Calibri" w:hAnsi="Calibri"/>
                <w:color w:val="000000"/>
              </w:rPr>
              <w:t>Ø50mm,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t manșoane radiator </w:t>
            </w:r>
            <w:r>
              <w:rPr>
                <w:rFonts w:ascii="Calibri" w:hAnsi="Calibri"/>
                <w:color w:val="000000"/>
              </w:rPr>
              <w:t xml:space="preserve">Ø50mm,90° </w:t>
            </w:r>
            <w:r>
              <w:rPr>
                <w:b/>
                <w:sz w:val="20"/>
                <w:szCs w:val="20"/>
                <w:lang w:val="en-US"/>
              </w:rPr>
              <w:t xml:space="preserve"> M-35 A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t manșoane radiator </w:t>
            </w:r>
            <w:r>
              <w:rPr>
                <w:rFonts w:ascii="Calibri" w:hAnsi="Calibri"/>
                <w:color w:val="000000"/>
              </w:rPr>
              <w:t>Ø50mm,4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et manșoane radiator </w:t>
            </w:r>
            <w:r>
              <w:rPr>
                <w:rFonts w:ascii="Calibri" w:hAnsi="Calibri"/>
                <w:color w:val="000000"/>
              </w:rPr>
              <w:t xml:space="preserve">Ø50mm,45°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-35 A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sectPr>
      <w:type w:val="nextPage"/>
      <w:pgSz w:orient="landscape" w:w="15840" w:h="12240"/>
      <w:pgMar w:left="4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22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23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705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35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239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705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918</Words>
  <Characters>10933</Characters>
  <CharactersWithSpaces>12826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user</dc:creator>
  <dc:description/>
  <dc:language>en-US</dc:language>
  <cp:lastModifiedBy>User</cp:lastModifiedBy>
  <dcterms:modified xsi:type="dcterms:W3CDTF">2021-07-27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