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1723"/>
        <w:gridCol w:w="1104"/>
        <w:gridCol w:w="1063"/>
        <w:gridCol w:w="552"/>
        <w:gridCol w:w="2035"/>
        <w:gridCol w:w="1503"/>
        <w:gridCol w:w="1537"/>
      </w:tblGrid>
      <w:tr>
        <w:trPr>
          <w:trHeight w:val="603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_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>
          <w:trHeight w:val="480" w:hRule="atLeast"/>
        </w:trPr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30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307"/>
            </w:tblGrid>
            <w:tr>
              <w:trPr>
                <w:trHeight w:val="454" w:hRule="atLeast"/>
              </w:trPr>
              <w:tc>
                <w:tcPr>
                  <w:tcW w:w="93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: nr. atribuit de SIA RSAP MTender</w:t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internet (Servicii IP Tranzit)</w:t>
            </w:r>
          </w:p>
        </w:tc>
      </w:tr>
      <w:tr>
        <w:trPr>
          <w:trHeight w:val="490" w:hRule="atLeast"/>
        </w:trPr>
        <w:tc>
          <w:tcPr>
            <w:tcW w:w="78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:  Servicii de internet (Servicii IP Tranzit)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 Servicii de transport date L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Servicii de colocar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Servicii de IP Tranzit cu Provideri de tip „Tier 1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ervicii de Internet Exchang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Servicii de protectie AntiDD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Servicii de Layer 2 și interconectare în rețeaua DE-CI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Servicii IP Transit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 la doi Internet Provideri din partea de E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Servicii Internet direct cu Furnizor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Servicii backup de IP Transit de la un Internet Service Provider indepen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30"/>
              <w:gridCol w:w="1106"/>
            </w:tblGrid>
            <w:tr>
              <w:trPr>
                <w:trHeight w:val="603" w:hRule="atLeast"/>
              </w:trPr>
              <w:tc>
                <w:tcPr>
                  <w:tcW w:w="122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445f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445f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Petru Potrimba</dc:creator>
  <dc:description/>
  <dc:language>en-US</dc:language>
  <cp:lastModifiedBy>Petru Potrimba</cp:lastModifiedBy>
  <dcterms:modified xsi:type="dcterms:W3CDTF">2023-07-1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