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color w:val="000000" w:themeColor="text1"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  <w:color w:val="000000"/>
        </w:rPr>
        <w:t xml:space="preserve">întreținere periodică a drumurilor publice naționale amplasate în raioanele Basarabeasca, Cimișlia, Leova. 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>LP nr.</w:t>
      </w:r>
      <w:r>
        <w:rPr>
          <w:rFonts w:cs="Helvetica" w:ascii="Helvetica" w:hAnsi="Helvetica"/>
          <w:color w:val="333333"/>
          <w:shd w:fill="FFFFFF" w:val="clear"/>
        </w:rPr>
        <w:t xml:space="preserve"> ocds-b3wdp1-MD-1652181135476</w:t>
      </w:r>
      <w:r>
        <w:rPr>
          <w:lang w:val="ro-MD"/>
        </w:rPr>
        <w:t xml:space="preserve">  </w:t>
      </w:r>
      <w:r>
        <w:rPr>
          <w:shd w:fill="FFFFFF" w:val="clear"/>
        </w:rPr>
        <w:t>din 31.05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: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 xml:space="preserve"> (după caz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/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 </w:t>
      </w: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bCs/>
          <w:color w:val="000000" w:themeColor="text1"/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  <w:color w:val="000000"/>
        </w:rPr>
        <w:t>întreținere periodică a drumurilor publice naționale amplasate în raioanele  Basarabeasca, Cimișlia, Leova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4"/>
        <w:gridCol w:w="2970"/>
        <w:gridCol w:w="1986"/>
        <w:gridCol w:w="990"/>
        <w:gridCol w:w="1983"/>
        <w:gridCol w:w="237"/>
        <w:gridCol w:w="37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0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norme şi Cod  resurse</w:t>
            </w:r>
          </w:p>
        </w:tc>
        <w:tc>
          <w:tcPr>
            <w:tcW w:w="4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şi cheltuieli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4962"/>
        <w:gridCol w:w="993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Basarabeas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1. R36 </w:t>
            </w:r>
            <w:r>
              <w:rPr>
                <w:b/>
              </w:rPr>
              <w:t xml:space="preserve">Basarabeasca – Ceadîr-Lunga – R29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km 0,00-1,20 (selectiv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norma de consum 0,0003 tn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stratului de egalizare din beton asfaltic fara utilizarea distribuitorului de mixturi asfaltice (grosimea medie 5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norma de consum 0,0003 tn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Cimișli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2. G122.1 G122–Sagaidac–Valea Perjei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km 0,70-1,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carificarea usoara a impietruirii pina la 5 cm adincime cu autogreder, inclusin reprofil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54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si nivelarea acostamentelor prin 2 treceri: cu autogre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</w:rPr>
              <w:t>3. G123 R3 – Gura Galbenei – Lipoveni – Porumbrei</w:t>
            </w:r>
            <w:r>
              <w:rPr>
                <w:b/>
              </w:rPr>
              <w:t>, km 0,50-2,00 (select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norma de consum 0,0003 tn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stratului de egalizare din beton asfaltic fara utilizarea distribuitorului de mixturi asfaltice (grosimea medie 5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norma de consum 0,0003 tn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2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4. G124 R26 – Ivanovca – Carabetovca – R3</w:t>
            </w:r>
            <w:r>
              <w:rPr>
                <w:b/>
              </w:rPr>
              <w:t xml:space="preserve">, km 0,40-0,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carificarea usoara a impietruirii pina la 5 cm adincime cu autogreder, inclusin reprofil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D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norma de consum 0,0006 tn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9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1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norma de consum 0,0003 tn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1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Leov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5. G99 M1 – Leușeni – Leova – R34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km 35,05-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norma de consum 0,0003 tn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stratului de egalizare din beton asfaltic fara utilizarea distribuitorului de mixturi asfaltice (grosimea medie 5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norma de consum 0,0003 tn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1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8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54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si nivelarea acostamentelor prin 2 treceri: cu autogre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6. G125 Cimișlia – Iargara – Sărata Nouă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km 36,00-39,00 (select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norma de consum 0,0003 tn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plicarea stratului de egalizare din beton asfaltic fara utilizarea distribuitorului de mixturi asfaltice (grosimea medie 4cm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norma de consum 0,0003 tn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0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54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si nivelarea acostamentelor prin 2 treceri: cu autogre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396881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71</Words>
  <Characters>6105</Characters>
  <CharactersWithSpaces>716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0:00Z</dcterms:created>
  <dc:creator>student001 student001</dc:creator>
  <dc:description/>
  <dc:language>en-US</dc:language>
  <cp:lastModifiedBy>Natalia Turcan</cp:lastModifiedBy>
  <cp:lastPrinted>2022-05-10T10:53:00Z</cp:lastPrinted>
  <dcterms:modified xsi:type="dcterms:W3CDTF">2022-05-10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