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Anexa nr.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MD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MD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MD"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MD" w:eastAsia="hi-IN" w:bidi="hi-IN"/>
          <w14:ligatures w14:val="none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val="ro-MD" w:eastAsia="hi-IN" w:bidi="hi-IN"/>
          <w14:ligatures w14:val="none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MD" w:eastAsia="hi-IN" w:bidi="hi-IN"/>
          <w14:ligatures w14:val="none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ro-MD" w:eastAsia="ru-RU"/>
          <w14:ligatures w14:val="none"/>
        </w:rPr>
        <w:t>Etichete pentru produse de panificație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val="ro-MD" w:eastAsia="ru-RU"/>
          <w14:ligatures w14:val="none"/>
        </w:rPr>
        <w:t xml:space="preserve"> (licitația nr. 249-06/25)</w:t>
      </w:r>
    </w:p>
    <w:p>
      <w:pPr>
        <w:pStyle w:val="Normal"/>
        <w:spacing w:lineRule="auto" w:line="240" w:before="12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120" w:after="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720"/>
        <w:contextualSpacing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Furnizarea (executarea, prestarea)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3433"/>
        <w:gridCol w:w="1985"/>
        <w:gridCol w:w="1079"/>
        <w:gridCol w:w="1046"/>
        <w:gridCol w:w="1134"/>
        <w:gridCol w:w="1134"/>
      </w:tblGrid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Nr. d/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Denumi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>Specificația tehnică deplină propusă de ofert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Unitatea de măsur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Canti-tatea estim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Pret unitar, MDL fără TVA/ 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Suma, MDL fără TVA</w:t>
            </w:r>
          </w:p>
        </w:tc>
      </w:tr>
      <w:tr>
        <w:trPr>
          <w:trHeight w:val="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Lot nr. 1: Etichete autoadezive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Etichetă termodirectă autoadezivă, material hârtie, dimensiuni 100×72 mm, grosime 80 mk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3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Etichetă termodirectă autoadezivă, material hârtie, dimensiuni 32×18 mm, grosime 80 mk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Etichetă termodirectă autoadezivă, material hârtie, dimensiuni 100×50 mm, grosime 80 mk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Etichetă termodirectă autoadezivă, material hârtie, dimensiuni 70×40 mm, grosime 80 mk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1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Etichetă termodirectă autoadezivă, material hârtie, dimensiuni 50×30 mm, grosime 80 mk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Etichetă termodirectă autoadezivă, material hârtie, dimensiuni 56×30 mm, grosime 80 mk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</w:tr>
      <w:tr>
        <w:trPr>
          <w:trHeight w:val="23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Total pentru Lotul 1, MDL fără TV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Lot nr. 2: Etichete autoadezive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Etichetă termodirectă autoadezivă, material hârtie, dimensiuni 48×95 mm, grosime 80 mkm, 1 culoare, tipar unilateral, roluire 1 rân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Total pentru Lotul 2, MDL fără TV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Lot nr. 3: Etichete autocolante pentru Biscuiți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Biscuiți cu Ovăz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10×148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Biscuiți cu Ovăz și prune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10×148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Biscuiți cu Ovăz și adaos de magiun 5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10×148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Etichetă autocolant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Biscuiți De cas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10×148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Biscuiți Grăuncior 5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10×148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Etichetă autocolant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Biscuiți cu Nucă 5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10×148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Biscuiți cu cacao 5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10×148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Etichetă autocolant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Biscuiți cu stafide 5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10×148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Etichetă autocolant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Biscuiți cu portocală și Ciocolată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10×148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1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Biscuiți cu secară și 5 semințe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10×148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Total pentru Lotul 3, MDL fără TV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Lot nr. 4: Etichete autocolante pentru Turte dulci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Etichetă autocolant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Turte Dulci ”Albinuța”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0×149 mm, grosime 80gr/m², culoare CMYK+P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urte Dulci ”Preferate”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0×149 mm, grosime 80gr/m², culoare CMYK+P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urte Dulci ”Caramel”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0×149 mm, grosime 80gr/m², culoare CMYK+P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urte Dulci ”Cu mac”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0×149 mm, grosime 80gr/m², culoare CMYK+P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urte Dulci ”Cu halva”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0×149 mm, grosime 80gr/m², culoare CMYK+P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urte Dulci ” Piciul”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84×110 mm, grosime 80gr/m², culoare CMYK+P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urte Dulci ” Cu răchițele”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84×110 mm, grosime 80gr/m², culoare CMYK+P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urte Dulci ” Cu lămîie”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84×110 mm, grosime 80gr/m², culoare CMYK+P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urte Dulci ” Cu pruna”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84×110 mm, grosime 80gr/m², culoare CMYK+P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urte Dulci ”Cu cacao”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0×149 mm, grosime 80gr/m², culoare CMYK+P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4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urte Dulci ”Vișinică”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0×149 mm, grosime 80gr/m², culoare CMYK+P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Total pentru Lotul 4, MDL fără TV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Lot nr. 5: Etichete autocolante pentru Covrigei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ovrigei cu Tărâțe 3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0×149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ovrigei cu ceapă 3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0×149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ovrigei cu Graham și in 3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0×149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ovrigei cu Graham și susan 3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0×149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ovrigei ”RINGS Condimentați” 2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6×97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ovrigei ”RINGS Picanți” 2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6×97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Etichetă autocolant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Covrigei ”RINGS Sărăței” 2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6×97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ovrigei ”RINGS Cu mac” 2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6×97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Total pentru Lotul 5, MDL fără TV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Lot nr. 6: Etichete autocolante pentru Urechiușe, catrofiori, cornete, pesmeți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Urechiușe” Cu zahar” 35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84×327 mm, grosime 80gr/m², culoare CMYK+lac selec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Urechiușe” Cu scorțișoară” 3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84×327 mm, grosime 80gr/m², culoare CMYK+lac selec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Urechiușe” Cu mac” 3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84×327 mm, grosime 80gr/m², culoare CMYK+lac selec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artofiori ” Cu umplutura de visine si de caramelă” 3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93×240 mm, grosime 80gr/m², culoare CMYK+lac selec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artofiori ” Cu umplutura de cocos și de lapte” 3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93×240 mm, grosime 80gr/m², culoare CMYK+lac selec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artofiori CLASICI 3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93×240 mm, grosime 80gr/m², culoare CMYK+lac selec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ornete din vafe ” Cu vanill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” 3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76×76 mm, grosime 80gr/m², culoare CMYK+lac selec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ornete din vafe ” Cu cre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ă de la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” 3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76×76 mm, grosime 80gr/m², culoare CMYK+lac selec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ornete din vafe ” Cu  Halva” 3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76×76 mm, grosime 80gr/m², culoare CMYK+lac selec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5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Pesmeți ” Cu faina Graham” 2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95×60 mm, grosime 80gr/m², culoare CMYK+lac selec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Total pentru Lotul 6, MDL fără TV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27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Lot nr. 7: Etichete autocolante pentru Rulade, torturi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Ruladă din pandișpan” Cu cacao”  5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45×155 mm, grosime 80gr/m², culoare CMYK+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Ruladă din pandișpan” Cu lapte”  6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45×155 mm, grosime 80gr/m², culoare CMYK+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Ruladă din pandișpan” Cu coacăza”  5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45×155 mm, grosime 80gr/m², culoare CMYK+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ort ” Berry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, material hârtie semigloss, dimensiun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110 mm, grosime 80gr/m², culoare CMYK+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4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ort ” Verry Berry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, material hârtie semigloss, dimensiun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110 mm, grosime 80gr/m², culoare CMYK+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ort ” Red Velvet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, material hârtie semigloss, dimensiun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110 mm, grosime 80gr/m², culoare CMYK+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ort ”Cream Cheese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, material hârtie semigloss, dimensiun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110 mm, grosime 80gr/m², culoare CMYK+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eastAsia="ru-RU"/>
                <w14:ligatures w14:val="none"/>
              </w:rPr>
              <w:t>Gogoaș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300 g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material hârtie semigloss, dimensiuni 60*95 mm, grosime 80gr/m², culoare CMYK+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eastAsia="ru-RU"/>
                <w14:ligatures w14:val="none"/>
              </w:rPr>
              <w:t>Logotip ” Franzeluța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300 g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material hârtie semigloss, dimensiuni 60*95 mm, grosime 80gr/m², culoare CMYK+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190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Total pentru Lotul 7, MDL fără TV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 </w:t>
            </w:r>
          </w:p>
        </w:tc>
      </w:tr>
      <w:tr>
        <w:trPr>
          <w:trHeight w:val="19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estimativ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pentru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Licitație,</w:t>
            </w: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eastAsia="ru-RU"/>
                <w14:ligatures w14:val="none"/>
              </w:rPr>
              <w:t xml:space="preserve"> MD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fără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TVA                                                                                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Calibri" w:cs="Times New Roman"/>
          <w:b/>
          <w:b/>
          <w:kern w:val="0"/>
          <w:u w:val="single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ro-MD"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b/>
          <w:kern w:val="0"/>
          <w:u w:val="single"/>
          <w:lang w:val="ro-MD" w:eastAsia="ru-RU"/>
          <w14:ligatures w14:val="none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MD" w:eastAsia="hi-IN" w:bidi="hi-IN"/>
          <w14:ligatures w14:val="none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MD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MD"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semnătura) şi  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2f249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f249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f249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f249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f249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f249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f249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f249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f249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f24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f24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f249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f249e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f249e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f249e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f249e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f249e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f249e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f249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f24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f24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f249e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f249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f249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f249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f249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2f249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f249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2f249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578</Words>
  <Characters>8999</Characters>
  <CharactersWithSpaces>1055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8:00Z</dcterms:created>
  <dc:creator>Elena Bordianu</dc:creator>
  <dc:description/>
  <dc:language>en-US</dc:language>
  <cp:lastModifiedBy>Elena Bordianu</cp:lastModifiedBy>
  <dcterms:modified xsi:type="dcterms:W3CDTF">2025-06-20T0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