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1350"/>
        <w:gridCol w:w="1984"/>
        <w:gridCol w:w="992"/>
        <w:gridCol w:w="935"/>
        <w:gridCol w:w="3177"/>
        <w:gridCol w:w="1174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  <w:tr>
        <w:trPr>
          <w:trHeight w:val="39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Lotul 7 - Produse de cofetarie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covrig dulci cu 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4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cutie  3-5kg -  calit.super, fără grăsimi hidrogenate și uleiuri de palmier, autohton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biscuiți cu ovă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cutie  3-5kg -  calit.super, fără grăsimi hidrogenate și uleiuri de palmier, autohton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biscuiti  bebeluș ”ZO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cutie 3-5kg - calit.sup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Total lot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5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c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0:00Z</dcterms:created>
  <dc:creator>Lora</dc:creator>
  <dc:description/>
  <dc:language>en-US</dc:language>
  <cp:lastModifiedBy>Lora</cp:lastModifiedBy>
  <dcterms:modified xsi:type="dcterms:W3CDTF">2021-12-30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