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s</w:t>
      </w:r>
      <w:r>
        <w:rPr>
          <w:rFonts w:cs="Times New Roman" w:ascii="Times New Roman" w:hAnsi="Times New Roman"/>
          <w:b/>
          <w:sz w:val="24"/>
          <w:szCs w:val="24"/>
          <w:lang w:val="ro-RO"/>
        </w:rPr>
        <w:t>erviciilor de colectare, transportare, neutralizare</w:t>
      </w:r>
      <w:r>
        <w:rPr>
          <w:rFonts w:cs="Times New Roman" w:ascii="Times New Roman" w:hAnsi="Times New Roman"/>
          <w:b/>
          <w:sz w:val="24"/>
          <w:szCs w:val="24"/>
          <w:lang w:val="fr-BE"/>
        </w:rPr>
        <w:t xml:space="preserve"> </w:t>
      </w:r>
      <w:r>
        <w:rPr>
          <w:rFonts w:cs="Times New Roman" w:ascii="Times New Roman" w:hAnsi="Times New Roman"/>
          <w:b/>
          <w:sz w:val="24"/>
          <w:szCs w:val="24"/>
          <w:lang w:val="ro-RO"/>
        </w:rPr>
        <w:t>şi valorificare a deșeurilor medicale, pentru necesitățile a.2024</w:t>
      </w:r>
      <w:r>
        <w:rPr>
          <w:rFonts w:cs="Times New Roman" w:ascii="Times New Roman" w:hAnsi="Times New Roman"/>
          <w:b/>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90524000-6</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7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7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color w:val="000000" w:themeColor="text1"/>
          <w:sz w:val="24"/>
          <w:szCs w:val="24"/>
          <w:lang w:val="it-IT" w:eastAsia="ru-RU"/>
        </w:rPr>
        <w:t xml:space="preserve"> Colectarea se efectuează de către Prestator pe parcursul anului 2024, de 2 ori pe săptămână.</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 xml:space="preserve"> Achitarea va fi efectuată utilizînd sistemul de e-facturare, în termen de 30 de zile după semnarea actului de primire predare a servici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1136"/>
        <w:gridCol w:w="2268"/>
        <w:gridCol w:w="1339"/>
        <w:gridCol w:w="1403"/>
        <w:gridCol w:w="3101"/>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lang w:val="ro-RO"/>
              </w:rPr>
              <w:t>Servicii de colectare, transportare, neutralizare și valorificare a deșeurilor medical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ro-RO"/>
              </w:rPr>
              <w:t>Servicii de colectare, transportare, neutralizare și valorificare a deșeurilor medicale  se efectuează de către Prestator pe parcursul anului 2024, de 2 ori pe săptămân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7"/>
                          <w:gridCol w:w="2271"/>
                          <w:gridCol w:w="1194"/>
                          <w:gridCol w:w="1195"/>
                          <w:gridCol w:w="930"/>
                          <w:gridCol w:w="928"/>
                          <w:gridCol w:w="1420"/>
                          <w:gridCol w:w="992"/>
                          <w:gridCol w:w="907"/>
                          <w:gridCol w:w="1195"/>
                          <w:gridCol w:w="794"/>
                        </w:tblGrid>
                        <w:tr>
                          <w:trPr>
                            <w:trHeight w:val="149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90524000-6</w:t>
                              </w:r>
                            </w:p>
                          </w:tc>
                          <w:tc>
                            <w:tcPr>
                              <w:tcW w:w="2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lang w:val="ro-RO"/>
                                </w:rPr>
                                <w:t>Servicii de colectare, transportare, neutralizare și valorificare a deșeurilor medical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ilogram</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rPr>
                                <w:t>70000</w:t>
                              </w:r>
                              <w:bookmarkStart w:id="4" w:name="_GoBack"/>
                              <w:bookmarkEnd w:id="4"/>
                              <w:r>
                                <w:rPr>
                                  <w:rFonts w:eastAsia="Times New Roman" w:cs="Times New Roman" w:ascii="Times New Roman" w:hAnsi="Times New Roman"/>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A8987-75E5-45EF-AD4A-8F1E6BCDC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1</Pages>
  <Words>1126</Words>
  <Characters>6424</Characters>
  <CharactersWithSpaces>75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10-24T09:2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