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210218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 xml:space="preserve">Servicii de reparație și întreținere a autoturismelor ANS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reparație și întreținere a autoturismelor ANSP specificate publicat în SIARSAP Mtender cu nr. 21021842.</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4-01T14:16:00Z</dcterms:modified>
  <cp:revision>61</cp:revision>
  <dc:subject/>
  <dc:title/>
</cp:coreProperties>
</file>