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legiul "Iulia Hasdeu" din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legiul "Iulia Hasdeu" din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Lucrari de reparatie capitala a acoperisului plat la Blocul de studii, Colegiul "Iulia Hasdeu" din Cahul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Blocul de Stud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demol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ea elementelor de acoperis - jgheaburi, burlane, glafuri, sorturi, etc. </w:t>
            </w:r>
            <w:r>
              <w:rPr/>
              <w:t>Glafuri din tabla zin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ea elementelor de acoperis - jgheaburi, burlane, glafuri, sorturi, etc.  </w:t>
            </w:r>
            <w:r>
              <w:rPr/>
              <w:t>guri de 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 )Pereti iesire pe acop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Lucrari de repara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51 - 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gui (gura de scurgere), cu sectiunea 10 x 15 cm din tabla zincata de 0,5 mm grosime, confectionate pe santier, montat prin cimentar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zeta manson din tabla zincata de 0,5 mm grosime, la intrarea montantilor in papapete, la picioare de antene, paratraznete, etc. suport pentru scara de ac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fectii metalice diverse, montate aparent (scari exterioare de incendiu, etc.) exclusiv  parapeti, balustrazi, chepenguri, etc.  </w:t>
            </w:r>
            <w:r>
              <w:rPr/>
              <w:t>Scara de acces pe acop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 pe contur, la strapungeri sau rosturi cu chituri sau masticuri polime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 Pereti la iesire pe acop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aluminiu cu unul sau mai multe canaturi la constructii cu inaltimi pina la 35 m inclusiv avind suprafata tocului pina la 3,00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 iesiri la canale de ventilatie- 4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33A k=0.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tului de hidroizolare din polimeri bitum-cauciuc grosime 2 mm cu agregatul RX-25 la plansee, acoperis.   )Executarea stratului de hidroizolare cu poliuree h=1mm INCLUSIV : acoperisul+suprafata iesirilor canalelor de ventilatie =8 m.p. , Perretii Iesirii pe acopers=20 m. p, Peretii parapetului= 86,4 m.p. si acoperirea parapetului 48,8,m.p K=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tului de protectie si de hidro-termoizolare din poliuretan expandat grosime 12 mm prin pulverizare aeriena (pentru acoperis plat) Se exclude: Component A(polirol, Component B (izocinaurat), Se Include: Spuma Poliuretanica norma 3 kg/m.p. INCLUSIV : suprafata acoperisului=325,0 m.p. K mat=2,5;Ksal=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K1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prin pulverizare, intr-un strat cu lac de protectie UV 0,2 kg/m.p Se exclude : White spirit, Petrol distilat tip 0/200 NP-NID 767, Se include: Lac de protectie U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6</Words>
  <Characters>3232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0:00Z</dcterms:created>
  <dc:creator>Пользователь</dc:creator>
  <dc:description/>
  <dc:language>en-US</dc:language>
  <cp:lastModifiedBy>Diana Lupacescu</cp:lastModifiedBy>
  <dcterms:modified xsi:type="dcterms:W3CDTF">2025-03-0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