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Diverse produse alimentare pentru sim.II anul 2019 prin procedura de achiziție: Licitat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CBI Toma Ciorb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32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Chișinău, bul.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2 358099 / 022 245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 de e-mail și de internet a autorității contractante: infect_clinic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Tipul autorității contractante și obiectul principal de activitate: Instituție Medico Sanitară Publică; Prestări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977"/>
        <w:gridCol w:w="567"/>
        <w:gridCol w:w="850"/>
        <w:gridCol w:w="2836"/>
        <w:gridCol w:w="1134"/>
        <w:gridCol w:w="1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 Crupe/produse crup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grîu</w:t>
            </w:r>
            <w:r>
              <w:rPr>
                <w:szCs w:val="24"/>
                <w:lang w:val="en-US"/>
              </w:rPr>
              <w:t xml:space="preserve"> sfă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Cs w:val="24"/>
              </w:rPr>
              <w:t>Crupă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de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arpac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ă de griș marca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  <w:lang w:val="ro-RO"/>
              </w:rPr>
              <w:t xml:space="preserve"> hrișcă boabe între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Mazăre uscată, șlefuită întreag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ez șlefuit întreg cal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 Produse lac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G 611 din 05.07.2010. SF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scaval cu cheag tare cu fractia masica de greutate raportata la substanta uscata 45%-50% . </w:t>
            </w:r>
            <w:r>
              <w:rPr/>
              <w:t>R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, 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.5% de v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.2-10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; RM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1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 Legume și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dea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d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vle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s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ducție proaspată și calitativă</w:t>
            </w:r>
            <w:r>
              <w:rPr>
                <w:lang w:val="ro-RO"/>
              </w:rPr>
              <w:t>, autohton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88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4 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grîu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secară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58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 Carne de v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fără oase cat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aspăt tranșată, fără o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6 Carne de pasă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eu de găină ca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congel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ăini întregi cate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fiecare bucată cu greutatea pînă la 1,8kg, conform normelor în cutii de carto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1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7 </w:t>
            </w:r>
            <w:r>
              <w:rPr>
                <w:b/>
                <w:sz w:val="22"/>
                <w:szCs w:val="22"/>
                <w:lang w:val="ro-RO"/>
              </w:rPr>
              <w:t>Conservă din carne de v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înăbușită în je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e 0,5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Ule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din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floarea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soarelui</w:t>
            </w:r>
            <w:r>
              <w:rPr>
                <w:szCs w:val="24"/>
                <w:lang w:val="ro-RO"/>
              </w:rPr>
              <w:t xml:space="preserve"> raf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afinat în butelii PET 5 litri/4,6 kg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HG nr. 434 din 27.05.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calitate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 cîte25 kg. HG nr. 68 din 29.01.2009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 făinoase grupa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aci a  cite 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C calitatea superioa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G nr. 68 din 29.01.2009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 Covri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uscați din boabe dispersate de grîu cu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vrigei cal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 Fructe și legume transfo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ă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 % substanţe uscate, ambalat în borcane 0,5-0,72kg.  SM 247:20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are verde conserv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67-0,72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15842-90 SM -1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ți marina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72-1,5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20144-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giun din fructe î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rcane 0,86-1,0 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 Fruct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 (mere,pere,pru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hîrtie sau peliculă a cîte 6-10 kg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1523 din 29</w:t>
            </w:r>
            <w:r>
              <w:rPr/>
              <w:t>.10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din fructe i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4"/>
                <w:lang w:val="en-US"/>
              </w:rPr>
              <w:t>Ambalat pachete 220-25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000.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 Ouă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Ouă de găină</w:t>
            </w:r>
            <w:r>
              <w:rPr>
                <w:lang w:val="ro-RO"/>
              </w:rPr>
              <w:t xml:space="preserve"> dietice măș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masă,  cutie de carton a cîte 360 buc./ou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G nr. 1208 din 27.10.20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4 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Zahăr-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Ambalat în saci a cîte 50 kg. HG nr.774 din 03.07.2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5 </w:t>
            </w:r>
            <w:r>
              <w:rPr>
                <w:b/>
                <w:sz w:val="22"/>
                <w:szCs w:val="22"/>
                <w:lang w:val="ro-RO"/>
              </w:rPr>
              <w:t>Diverse produse ali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i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0,5kg, RM, Rusia, Ucraina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carbonat de so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0,5kg, RM, Rusia, Ucraina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mente cu gust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0gr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cetic alimentar de masă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per negru ma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-5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</w:rPr>
              <w:t>Frunz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Ambalat</w:t>
            </w:r>
            <w:r>
              <w:rPr>
                <w:szCs w:val="24"/>
                <w:lang w:val="ro-RO"/>
              </w:rPr>
              <w:t xml:space="preserve"> 10-100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GOST 17594-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Cea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ne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00 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HG nr. 206 din 11.03.20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are de lămî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0g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e 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kg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ște con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ec fără cap și mărunta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încare pu c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0,35, NESTOGEN1, NESTOGEN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  <w:r>
              <w:rPr>
                <w:b/>
                <w:i/>
                <w:sz w:val="24"/>
                <w:szCs w:val="24"/>
                <w:lang w:val="ro-RO"/>
              </w:rPr>
              <w:t>656000.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ntru mai multe lotu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ulie – Decembrie 2019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6"/>
        <w:gridCol w:w="2941"/>
        <w:gridCol w:w="18"/>
        <w:gridCol w:w="4820"/>
        <w:gridCol w:w="1524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bancară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30 zile)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ertificat de conformitate / declarație conformitate produse lactate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organul abilitat,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Autorizație sanitar veterinară (pu produsele de origine animalieră)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o-RO" w:eastAsia="en-US" w:bidi="ar-SA"/>
              </w:rPr>
              <w:t>E-factura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color w:val="FF0000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 - 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Ala Buzu</w:t>
      </w:r>
    </w:p>
    <w:p>
      <w:pPr>
        <w:pStyle w:val="Normal"/>
        <w:rPr>
          <w:lang w:val="ro-RO"/>
        </w:rPr>
      </w:pPr>
      <w:r>
        <w:rPr>
          <w:lang w:val="ro-RO"/>
        </w:rPr>
        <w:t>Tel. 02235809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A2329-D3FF-4580-B215-24BC3D2A8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  <Pages>6</Pages>
  <Words>1867</Words>
  <Characters>10835</Characters>
  <CharactersWithSpaces>1267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1:00Z</dcterms:created>
  <dc:creator>Computer</dc:creator>
  <dc:description/>
  <dc:language>en-US</dc:language>
  <cp:lastModifiedBy>Casa</cp:lastModifiedBy>
  <cp:lastPrinted>2016-04-27T12:10:00Z</cp:lastPrinted>
  <dcterms:modified xsi:type="dcterms:W3CDTF">2019-05-21T06:41:00Z</dcterms:modified>
  <cp:revision>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