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atetere IAB Linear 7,5 FR40 CC cu kit de inserție(162-183 cm) REPETAT</w:t>
            </w:r>
            <w:bookmarkStart w:id="0" w:name="_GoBack"/>
            <w:bookmarkEnd w:id="0"/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1200-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atetere IAB Linear 7,5 FR40 CC cu kit de inserție(162-183 cm)</w:t>
            </w:r>
            <w:r>
              <w:rPr>
                <w:color w:val="000000"/>
                <w:lang w:val="pt-BR"/>
              </w:rPr>
              <w:t xml:space="preserve"> compatibil cu balonul de contrapulsație Maguet CS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05 zile de la solicitare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5644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1988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0CB82-6D6F-4AB1-BDD8-EFA4C069B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  <Pages>2</Pages>
  <Words>137</Words>
  <Characters>785</Characters>
  <CharactersWithSpaces>9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0-09T13:34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