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pPr w:bottomFromText="0" w:horzAnchor="margin" w:leftFromText="180" w:rightFromText="180" w:tblpX="0" w:tblpY="228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269"/>
        <w:gridCol w:w="851"/>
        <w:gridCol w:w="1276"/>
        <w:gridCol w:w="3826"/>
        <w:gridCol w:w="1418"/>
      </w:tblGrid>
      <w:tr>
        <w:trPr>
          <w:trHeight w:val="1567" w:hRule="atLeast"/>
          <w:cantSplit w:val="true"/>
        </w:trPr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Unitatea de măsură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Valoarea estimată, fără TVA, lei</w:t>
            </w:r>
          </w:p>
        </w:tc>
      </w:tr>
      <w:tr>
        <w:trPr>
          <w:trHeight w:val="394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Lotul nr. 1</w:t>
            </w:r>
          </w:p>
        </w:tc>
      </w:tr>
      <w:tr>
        <w:trPr/>
        <w:tc>
          <w:tcPr>
            <w:tcW w:w="8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30100000-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lbastru,gel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13 733,33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Roșu 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gru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ără a lăsa urme pe hârtie, 32x22x8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u radieră încorporată, corp din lemn vopsit, ușor ascuțit. Formă triunghiulară pentru comoditatea utilizării. Duritatea minei HB nr. 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scuțit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container din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15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36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blioraft, arhivă cu inel, copertă groas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lastic cu șină metalică, A4, Clip 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lic buton, A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 text Galben, evidenți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 text Portocaliu, evidenți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obină(capron), pentru coaserea dosarelor, bumbac, groasă 1200 mm-7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protecție A4, (set 100) transparent 40 m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port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alic, orizontal, 3 nive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10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24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26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p/u notiț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rat adeziv 75 x 75, mix de culori, bloc 100 file culori diferi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ici (scoci) transparent, 48 mm x 5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ici(scoci) transparent, 12 mm x 1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re,carcasa din plastic, mecanism de lucru metal, Nr. 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re, carcasa din plastic, mecanism de lucru metal, Nr. 2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cu șină A4, 3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făra șină A4, 2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cu ață A4, 3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alică, oțel inoxidabil, rezistentă la deformare, 30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arfe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mânere din plastic, lamele din oțel inoxidabil, colțuri rotungite p/u a preveni înțepăturile, 18-20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ame, 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chelate, asigură fixarea sigură a hârtiei, margină rotungită, 33 mm,100 buc/ cutie</w:t>
            </w:r>
          </w:p>
        </w:tc>
        <w:tc>
          <w:tcPr>
            <w:tcW w:w="14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masa pentru rechizite de birou din metal,negru, formă rotun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creion, corp flexibil, curgere ușoară a fluidului, 12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metal, rezistent, mecanisme metalice, nr. Max de perforare-până la 150 coli, d găurii 6 mm, distanța dintre găurile de perforare 80 mm, talpa dotat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metal, rezistent, mecanisme metalice, nr. Max de perforare-până la 30 coli, d găurii 6 mm, distanța dintre găurile de perforare 80 mm, talpa dotat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cu coperta de carton preset, 48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cu coperta de carton preset, 96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vă de cancelarie 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caiet, 96 file, copertă tare, carton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 xml:space="preserve"> liniatură matematică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papetărie, tija de metal  cu 1 lamă rezervă, 18 mm, carcasa confecționată din plastic rezistent, mecanism de alimentare a lamei în trepte, bloca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ret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degete, rotunda, 3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p/u copiator, 80 gr.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, 500 file, standar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eliminarea capselor, negru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ștampilă, albastru, 30 ml, pebază de apă. Coloranții de înaltăcalitategaranteazăimprimăriclareși intense. Culoarea capacului se potrivește cu culoarea cernelii. Sticla este echipată cu un doz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lorate, set 24 culori diverse, v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acuarelă, numere diferite, 10 buc.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 culori aprinse, nu se decolorează după uscare, conţine componente netoxic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culori, diferite, 20 ml., servietă din plastic pentru păstrare şi transport,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ulou de hâr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împachetarea dosarelor, rezistentă la rupere, 914x175 mm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 mm, set-10 b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dex 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hârtie, folosite ca semn de carte pentru a marca informaţia, se scot uşor fără a lăsa urme, set 4x40 file, culori neon asortate, 50x2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vat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1, 850x610 mm, albă, 120gr.-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nder clips pentru capsarea unor cantităţi mari de coli, metal negru de înaltă calitate, cutie 12 buc, 32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nder clips pentru capsarea unor cantităţi mari de coli, metal negru de înaltă calitate, cutie 12 buc, 41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cusut dosare, rezistent, 10-15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rugător de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tăiere în micro particule, capacitate 20 coli, funcţionare continuă 2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650,00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3</w:t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blă flipch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support, suprafaţă magnetic pentru scriere 120x90 cm, netedă şi durabilă, scriere cu marker de orice tip, suprafaţa se şterge uşor cu ajutorul unei burette uscate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2 200,00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blă flipch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support, suprafaţă magnetic pentru scriere 90x60 cm, netedă şi durabilă, scriere cu marker de orice tip, suprafaţa se şterge uşor cu ajutorul unei burette uscate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pl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rton 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83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Febr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21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Mihail CIOBAN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B27DC-1D9B-4DFB-A40D-2CBB1CA98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746</Words>
  <Characters>9955</Characters>
  <CharactersWithSpaces>1167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2-01-2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