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it-IT" w:eastAsia="ru-RU"/>
        </w:rPr>
        <w:t>Lucrări de termoizolare a rețelelor termice.</w:t>
      </w:r>
    </w:p>
    <w:p>
      <w:pPr>
        <w:pStyle w:val="Normal"/>
        <w:spacing w:lineRule="auto" w:line="276"/>
        <w:ind w:hanging="709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        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lineRule="auto" w:line="276"/>
        <w:ind w:hanging="709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it-IT" w:eastAsia="ru-RU"/>
        </w:rPr>
        <w:t xml:space="preserve">             </w:t>
      </w:r>
      <w:r>
        <w:rPr>
          <w:bCs/>
          <w:i/>
          <w:iCs/>
          <w:sz w:val="22"/>
          <w:szCs w:val="22"/>
          <w:lang w:val="it-IT" w:eastAsia="ru-RU"/>
        </w:rPr>
        <w:t>Licitație electronică</w:t>
      </w:r>
      <w:r>
        <w:rPr>
          <w:bCs/>
          <w:i/>
          <w:iCs/>
          <w:sz w:val="22"/>
          <w:szCs w:val="22"/>
          <w:lang w:val="en-US" w:eastAsia="ru-RU"/>
        </w:rPr>
        <w:t>: 3 runde.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835"/>
        <w:gridCol w:w="707"/>
        <w:gridCol w:w="2411"/>
        <w:gridCol w:w="170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53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Lucrări de termoizolare a rețelelor termic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</w:rPr>
            </w:pPr>
            <w:r>
              <w:rPr>
                <w:rFonts w:eastAsia="Calibri"/>
                <w:lang w:val="ro-RO"/>
              </w:rPr>
              <w:t>Caietului de sarcini și Formularului de deviz Anexa nr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500 000,00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la comanda Beneficiarului, conform necesității reale, pe perioada mai 2025 – decembrie2025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it-IT" w:eastAsia="ru-RU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eastAsia="ru-RU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 Contractele invocate ca experien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ță similară urmează să cuprindă în sine  lucrările de termoizolare a rețelelor termic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la lucrările de termoizolare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a rețelelor termice (cochilii din vată minerală bazaltică)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 Caietul de Sarcini și Anexa nr.1. Perioada de garanție va fi de minimum 5 ani, începând din data recepției calitativ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color w:val="000000"/>
          <w:lang w:val="en-US" w:eastAsia="ro-RO"/>
        </w:rPr>
      </w:pPr>
      <w:r>
        <w:rPr>
          <w:color w:val="000000"/>
          <w:lang w:val="en-US" w:eastAsia="ro-RO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  <Pages>6</Pages>
  <Words>2374</Words>
  <Characters>13534</Characters>
  <CharactersWithSpaces>1587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1-17T07:14:00Z</cp:lastPrinted>
  <dcterms:modified xsi:type="dcterms:W3CDTF">2025-03-24T09:02:00Z</dcterms:modified>
  <cp:revision>10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