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5" w:tblpY="347" w:topFromText="0" w:vertAnchor="page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1"/>
        <w:gridCol w:w="4601"/>
        <w:gridCol w:w="3509"/>
        <w:gridCol w:w="2715"/>
        <w:gridCol w:w="2714"/>
      </w:tblGrid>
      <w:tr>
        <w:trPr>
          <w:trHeight w:val="697" w:hRule="atLeast"/>
        </w:trPr>
        <w:tc>
          <w:tcPr>
            <w:tcW w:w="1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</w:rPr>
              <w:t>Anexa nr. 22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 2132032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lang w:val="it-IT"/>
              </w:rPr>
              <w:t>din “06” decembrie  2024</w:t>
            </w:r>
            <w:r>
              <w:rPr/>
              <w:t xml:space="preserve">                                                                                                                               </w:t>
            </w:r>
          </w:p>
          <w:p>
            <w:pPr>
              <w:pStyle w:val="Heading2"/>
              <w:widowControl w:val="false"/>
              <w:rPr>
                <w:color w:val="auto"/>
                <w:sz w:val="24"/>
              </w:rPr>
            </w:pPr>
            <w:bookmarkStart w:id="3" w:name="_Hlk77771394"/>
            <w:r>
              <w:rPr>
                <w:lang w:val="it-IT"/>
              </w:rPr>
              <w:t>Specificaţii tehnice</w:t>
            </w:r>
            <w:r>
              <w:rPr>
                <w:color w:val="auto"/>
              </w:rPr>
              <w:t xml:space="preserve"> </w:t>
            </w:r>
            <w:bookmarkEnd w:id="0"/>
            <w:bookmarkEnd w:id="1"/>
            <w:bookmarkEnd w:id="2"/>
            <w:bookmarkEnd w:id="3"/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3, iar de către autoritatea contractantă – în coloanele 1,2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 </w:t>
            </w:r>
            <w:r>
              <w:rPr>
                <w:lang w:val="it-IT"/>
              </w:rPr>
              <w:t xml:space="preserve"> nr. _______  </w:t>
            </w:r>
            <w:r>
              <w:rPr/>
              <w:t xml:space="preserve">din </w:t>
            </w:r>
            <w:r>
              <w:rPr>
                <w:lang w:val="it-IT"/>
              </w:rPr>
              <w:t>“    ”  ________  2025</w:t>
            </w:r>
            <w:r>
              <w:rPr/>
              <w:t xml:space="preserve">                                                                                                                               </w:t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</w:t>
            </w:r>
            <w:r>
              <w:rPr>
                <w:b/>
              </w:rPr>
              <w:t xml:space="preserve"> Servicii medicale și de laborator:  </w:t>
            </w:r>
            <w:r>
              <w:rPr>
                <w:b/>
                <w:lang w:val="en-US"/>
              </w:rPr>
              <w:t xml:space="preserve"> Servicii medicale și de laborator:  I.M.S.P. Centrul de Sănătate Trușeni</w:t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serviciilor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*</w:t>
            </w:r>
          </w:p>
        </w:tc>
        <w:tc>
          <w:tcPr>
            <w:tcW w:w="10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Lotul 1. Determinarea parametrilor clinici, biochimici, imunologici și emaninări imunohematologice: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18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aliza generală a sângelui + VSH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rPr>
                <w:sz w:val="18"/>
                <w:szCs w:val="18"/>
                <w:lang w:val="en-US"/>
              </w:rPr>
            </w:pPr>
            <w:r>
              <w:rPr/>
              <w:t>152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Formula leucocitară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/>
              <w:t>152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Număratoarea reticulocitelor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/>
              <w:t>1529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Depistarea celulelor lupic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/>
              <w:t>153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Determinarea timpului de sângerar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/>
              <w:t>153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istarea gonococilor și trichomonadelor în frotiu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/>
              <w:t>153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Analiza generală a urine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/>
              <w:t>153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zarea glucozei în urina, metoda calitativă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/>
              <w:t>1537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Proba Zimnițk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/>
              <w:t>1538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Proba Neciporenko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/>
              <w:t>1539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dentificarea corpilor urobilinici (stercobilinici) în urină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/>
              <w:t>154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dentificarea pigmenților biliari în urină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/>
              <w:t>154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dentificarea corpilor cetonici, metoda calitativă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/>
              <w:t>154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roscopia sedimentului urinar (eritrocite schimbate, neschimbate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/>
              <w:t>1547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amenul materiilor fecale (examenul coprologic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/>
              <w:t>1548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Identificarea corpilor urobilinici (stercobilinei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/>
              <w:t>155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istarea helmintilor în materiile feca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/>
              <w:t>155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Depistarea protozoarelor patogen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/>
              <w:t>155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Examenul la enterobioz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/>
              <w:t>155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Examenul sputei (flegmei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/>
              <w:t>155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rcetari la BK în materialul biologic (BAAR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/>
              <w:t>155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Cercetarea secretului prostate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/>
              <w:t>1557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Examenul ejaculatului (lichidului spermatic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/>
              <w:t>156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xplorarea secreției gastric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/>
              <w:t>156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aminarea citologica a lichidelor exudativ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/>
              <w:t>156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xaminarea citologică a spute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/>
              <w:t>156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xaminarea citologică a urine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/>
              <w:t>158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Dozarea cuprului în urin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/>
              <w:t>1738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TPHA (sifilis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/>
              <w:t>1739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erminarea anticorpilor anti-Treponema pallidum IgM,IgG ELIS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/>
              <w:t>98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fectuarea probei la Determinarea drogurilor în remediile biologice ale organismului (costul consumabililor se achită suplimentar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58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zarea fracțiunilor proteice în ser (electroforeza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583.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erminarea feritinei prin metoda imunoturbodimetrie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58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zarea magneziului în serul sangvin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58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zarea calciului in serul sangvin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58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zarea potasiului in serul sangvin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587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zarea sodiului in serul sangvin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59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zarea capacității de legare a fierulu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59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zarea fierului in serul sangvin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59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zarea fosfatazei alcaline in ser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59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zarea lactatdehidrogenazei (LDH) în ser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59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zarea creatinfosfokinazei (CK) in ser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597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zarea izoenzimei MB-creatinfosfokinazei (CK-MB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598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zarea g-glutamintranspeptidazei (g-GTP) in ser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60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zarea alaninaminotransferazei (ALT) in serul sangvin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60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zarea aspartataminotransferazei (AST) in serul sangvin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60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zarea a-amilazei in serul sangvin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60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zarea amilazei pancreatice in serul sangvin (spec.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607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Dozarea lipaze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608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Dozarea fosfatazei acid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609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zarea ureei in serul sangvin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61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zarea creatininei in serul sangvin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61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zarea glucozei in seru1 sangvin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617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Dozarea hemoglobinei glicozilat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618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zarea proteinei totale in serul sangvin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619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zarea albuminei in serul sangvin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62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Proba cu timol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62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zarea trigliceridelor in serul sangvin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62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zarea colesterolului in serul sangvin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62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zarea a-colesterolului (HDL-colesterol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62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zarea b-colesterolului (LDL-colesterol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627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Dozarea fosfolipidelor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628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Dozarea apolipoproteinei 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629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Dozarea apolipoproteinei B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63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Dozarea lipoproteinei (a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63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Dozarea b-lipoproteinelor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63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Dozarea bilirubinei tota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63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zarea bilirubinei directe in ser sangvin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63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zarea acidului uric in ser sangvin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64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Determinarea echilibrului acido-bazic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64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Dozarea troponinei in ser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651.1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Determinarea Alfa 1 acid glicoprotein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651.58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erminarea C3 prin metoda turbidimetriei cu analizatorul modular consolidat automat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651.59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erminarea C4 prin metoda turbidimetriei cu analizatorul modular consolidat automat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651.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erminarea CRP sensibilitate sporita (proteina C-reactiva de inalta sensibilitate) prin metoda imunoturbodimetri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651.7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erminarea C-3-complement prin metoda imunoturbodimetrie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651.8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erminarea C-4-complement prin metoda imunoturbodimetrie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651.9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erminarea IgE total prin metoda imunoturbodimetrie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tul nr. 2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val="en-US"/>
              </w:rPr>
              <w:t>H</w:t>
            </w:r>
            <w:r>
              <w:rPr>
                <w:b/>
                <w:bCs/>
                <w:sz w:val="28"/>
                <w:szCs w:val="28"/>
                <w:lang w:val="en-US"/>
              </w:rPr>
              <w:t>emostaz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65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lndexul protrombinic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65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Fibrinogenul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65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Antitrombina II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Lotul nr 3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Determinarea parametrilor imunologici și examinari imunohematologice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67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/>
              <w:t>Determinarea imunoglobulinei A, ELIS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67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/>
              <w:t>Determinarea imunoglobulinei M, ELIS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67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/>
              <w:t>Determinarea imunoglobulinei G, ELIS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677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Determinarea imunoglobulinei E totala, ELIS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678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Determinarea imunoglobulinei A (Mancini, imunoturbidimetrie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678.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Determinarea IgA prin metoda turbidimetriei cu analizator modular consolidat automat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679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Determinarea imunoglobulinei M (Mancini, imunoturbidimetrie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679.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Determinarea IgM prin metoda turbidimetriei cu analizator modular consolidat automat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68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Determinarea imunoglobulinei G (Mancini, imunoturbidimetrie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680.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Determinarea IgG prin metoda turbidimetrie cu analizator modular consolidat automat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69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/>
              <w:t>Determinarea antistreptolizinei-O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697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/>
              <w:t>Determinarea factorului reumatic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698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/>
              <w:t>Determinarea PCR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699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/>
              <w:t>Determinarea ceruloplasmine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71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/>
              <w:t>Determinarea HBs Ag, ELIS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711.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Determinarea HBs Ag prin metoda imunofluoriscenta - ferment dependent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71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Determinarea anticorpilor anti-HBs Ag, ELIS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71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Determinarea anti HBcor sumar, ELIS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71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Determinarea anti HBcor IgM, ELIS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71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Determinarea HBe Ag, ELIS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71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erminarea anticorpilor anti HBe Ag, ELIS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717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erminarea anticorpilor anti-HDV sumar, ELIS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718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erminarea anticorpilor anti-HDV IgM, ELIS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719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erminarea anticorpilor anti-HCV, ELIS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72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erminarea anticorpilor anti-HCV IgM, ELIS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729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Determinarea CE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73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Determinarea AFP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73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Determinarea PS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748.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erminarea Lime Ig G prin metoda imunofluoriscenta - ferment dependent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748.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erminarea Lime Ig M prin metoda imunotluoriscenta - ferment dependent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76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Determinarea T3, ELIS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76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Determinarea T4, ELIS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76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Determinarea TSH, ELIS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767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Determinarea prolactinei, ELIS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768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Determinarea anti-TG, ELIS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769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Determinarea anti-TPO, ELIS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77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Determinarea cortizolului, ELIS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77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Determinarea testosteronului, ELIS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77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Determinarea progesteronului, ELIS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77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Determinarea LH, ELIS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77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Determinarea FSH, ELIS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77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Determinarea estradiolului, ELIS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77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erminarea hormonului de creștere, ELIS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827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rminarea anticorpilor anti-ureaplasma urealiticum, </w:t>
            </w:r>
          </w:p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IgG prin metoda Elis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828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erminarea anticorpilor anti-ureaplasma urealiticum, IgM prin metoda Elis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831.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Determinarea NSE, Elis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833.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erminarea anticorpilor IgM anti-Rubella prin metoda Elis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833.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erminarea anticorpilor IgG anti-Rubella prin metoda Elis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833.8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erminarea DHEA prin metoda ELIS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841.1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erminarea leptinei prin metoda Elis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841.1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erminarea calcitoninei prin metoda Elis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841.1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erminarea Thyreoglobulin prin metoda Elis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841.2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erminarea Parathormon prin metoda ELIS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841.33.7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erminarea anticorpilor anti-SARS-CoV-2 IgM prin metoda ELIS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841.33.8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erminarea anticorpilor anti-SA RS-CoV-2 IgG prin metoda ELIS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841.3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erminarea Allergen Specific Ig G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841.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Determinarea T4 liber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841.7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Determinarea PAP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841.9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Determinarea anti-tTG Ig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862.1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erminarea calitativa a ARN virusului SARS-CoV-2 prin metoda PCR in regim Real Tim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862.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Determinarea NEISSERIA GONOREA prin metoda (PCR) Reacția de polimerizare în lanț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86.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Determinarea grupului sangvin dupa sistemul ABO, prin metoda incrucișata pe placa, cu utilizarea anticorpilor antieritrocitari monoclonal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86.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Determinarea grupului sangvin dupa sistemul ABO, prin metoda încrucișata in tub, cu utilizarea anticorpilor antieritrocitari monoclonal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86.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Determinarea grupului sangvin dupa sistemul Rhesus, antigenul D, pe placa, cu utilizarea anticorpilor antieritrocitari monoclonal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86.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Determinarea grupului sangvin dupa sistemul Rhesus, antigenul D, in tub, cu utilizarea anticorpilor antieritrocitari monoclonal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86.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Determinarea grupului sangvin dupa sistemul Rhesus, antigenul C, in tub, cu utilizarea anticorpilor antieritrocitari monoclonal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86.7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Determinarea grupului sangvin dupa sistemul Rhesus, antigenul c, in tub, cu utilizarea anticorpilor antieritrocitari monoclonal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86.8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Determinarea grupului sangvin dupa sistemul Rhesus, antigenul E, in tub, cu utilizarea anticorpilor antieritrocitari monoclonal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86.9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Determinarea grupului sangvin dupa sistemul Rhesus, antigenul E, in tub, cu utilizarea anticorpilor antieritrocitari monoclonal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86.1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Determinarea fenotipului grupului sangvin dupa sistemul Rhesus, in tub, cu utilizarea anticorpilor antieritrocitari monoclonal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86.1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Determinarea grupului sangvin dupa sistemul Kell, antigenul K, in tub, cu utilizarea anticorpilor antieritrocitari monoclonal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86.1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Determinarea grupului sangvin dupa sistemul Kell, antigenul k, in tub, cu utilizarea anticorpilor antieritrocitari monoclonal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86.1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Determinarea fenotipului grupului sangvin dupa sistemul Kell, in tub, cu utilizarea anticorpilor antieritrocitari monoclonal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86.1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Determinarea grupului sangvin dupa sistemul Duffy, antigenul Fya, in tub, cu utilizarea anticorpilor antieritrocitar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86.1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Determinarea grupului sangvin dupa sistemul Duffy, antigenul Fyb, in tub, cu utilizarea anticorpilor antieritrocitari policlonal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86.1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Determinarea fenotipului grupului sangvin dupa sistemul Duffy, in tub, cu utilizarea anticorpilor antieritrocitari policlonal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86.17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Determinarea fenotipului grupului sangvin dupa sistemul Kidd, in tub, cu utilizarea anticorpilor antieritrocitari policlonal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86.18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Determinarea grupului sangvin dupa sistemul Kidd, antigenul Jka, in tub, cu utilizarea anticorpilor antieritrocitari policlonal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86.19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Determinarea grupului sangvin dupa sistemul Kidd, antigenul Jkb, in tub, cu utilizarea anticorpilor antieritrocitari policlonal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86.2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Determinarea antigenului Sal grupului sangvin dupa sistemul MNS, in tub, cu utilizarea anticorpilor antieritrocitari monoclonal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86.2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erminarea antigenului s al grupului sangvin dupa sistemul MNS, in tub, cu utilizarea anticorpilor antieritrocitari monoclonal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86.2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erminarea grupului sangvin dupa sistemele ABO și Rhesus, proba antigenica in gel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86.2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erminarea fenotipului grupului sangvin dupa sistemele Rhesus și Kell, proba antigenica in gel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87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erminarea anticorpilor antieritrocitari incompleti (imuni), metoda in tub, cu panel eritrocitar din 3 celule test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87.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dentificarea anticorpilor antieritrocitari incompleti (imuni), metoda in tub, cu panel eritrocitar din 11celule-test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87.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trare la anticorpii antieritrocitari prin testul antiglobulinic indirect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87.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Test antiglobulinic direct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87.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ectia anticorpilor antieritrocitari prin testul antiglobulinic indirect in gel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87.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dentificarea anticorpilor antieritrocitari prin testul antiglobulinic indirect in gel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87.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dentificarea anticorpilor antieritrocitari prin testul enzimatic, cu utilizarea eritrocitelor papainate în gel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84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erminarea cantitativă a limfocitelor CD4/CD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841.3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Determinarea IgE total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841.37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erminarea Alla Top Allergy Screen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841.38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Determinarea HBs Ag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841.39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Determinarea anti HBs Ag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841.4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Determinarea Anti HBcor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841.4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Determinarea anti-HBcor IgM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841.4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Determinarea anti HAY IgM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841.4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Determinarea CA 19-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841.4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Determinarea CA 15-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841.4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/>
              <w:t>Determinarea CA 12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841.4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/>
              <w:t>Determinarea CE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841.47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/>
              <w:t>Determinarea Feritin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841.48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/>
              <w:t>Determinarea AFP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841.49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/>
              <w:t>Determinarea PS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841.5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/>
              <w:t>Determinarea PSA liber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841.5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/>
              <w:t>Determinarea HCG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841.5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/>
              <w:t>Determinarea Free Beta HCG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841.5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/>
              <w:t>Determinarea Toxo IgG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841.5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/>
              <w:t>Determinarea Toxo IgM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841.6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/>
              <w:t>Determinarea Helicobacter Pylori IgG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841.67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/>
              <w:t>Determinarea acidului folic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841.7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/>
              <w:t>Determinarea vitaminei B1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841.7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/>
              <w:t>Determinarea estriolulu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841.7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/>
              <w:t>Determinarea PAPP-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841.7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/>
              <w:t>Determinarea IGF - 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841.79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/>
              <w:t>Determinarea NT-proBNP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841.5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/>
              <w:t>Determinarea PSA liber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841.5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/>
              <w:t>Determinarea HCG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841.5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/>
              <w:t>Determinarea Free Beta HCG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841.5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/>
              <w:t>Determinarea Toxo IgG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841.5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/>
              <w:t>Determinarea Toxo IgM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841.6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/>
              <w:t>Determinarea Helicobacter Pylori IgG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841.67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/>
              <w:t>Determinarea acidului folic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841.7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/>
              <w:t>Determinarea vitaminei B1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841.7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/>
              <w:t>Determinarea estriolulu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841.7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/>
              <w:t>Determinarea PAPP-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841.7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/>
              <w:t>Determinarea IGF - 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841.79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/>
              <w:t>Determinarea NT-proBNP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841.8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/>
              <w:t>Determinarea T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841.8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/>
              <w:t>Determinarea T3 liber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841.8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/>
              <w:t>Determinarea T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841.8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/>
              <w:t>Determinarea T4 liber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841.8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/>
              <w:t>Determinarea TSH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841.8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/>
              <w:t>Determinarea LH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841.8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/>
              <w:t>Determinarea FSH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841.87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/>
              <w:t>Determinarea cortizolulu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841.88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/>
              <w:t>Determinarea testosteronulu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841.89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/>
              <w:t>Determinarea estradiolulu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841.9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/>
              <w:t>Determinarea progesteronulu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841.9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/>
              <w:t>Determinarea prolactine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841.9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/>
              <w:t>Determinarea anti-TG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841.9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/>
              <w:t>Determinarea DHEA SO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841.9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/>
              <w:t>Determinarea anti-TPO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841.9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/>
              <w:t>Determinarea ACTH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841.97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/>
              <w:t>Determinarea hormonului creșteri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841.11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/>
              <w:t>Determinarea Allergen-Specific IgG-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841.11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/>
              <w:t>Determinarea Allergen-Specific IgG-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841.11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/>
              <w:t>Determinarea Alergen Molecular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841.4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/>
              <w:t>Determinarea CA 12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Lot nr. 4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Investigații serologice</w:t>
            </w:r>
            <w:r>
              <w:rPr>
                <w:b/>
                <w:bCs/>
                <w:sz w:val="28"/>
                <w:szCs w:val="28"/>
                <w:lang w:val="ro-MD"/>
              </w:rPr>
              <w:t>-</w:t>
            </w:r>
            <w:r>
              <w:rPr>
                <w:b/>
                <w:bCs/>
                <w:sz w:val="28"/>
                <w:szCs w:val="28"/>
              </w:rPr>
              <w:t xml:space="preserve"> 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841.149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erminarea anti-CCP prin metoda imunochimica, cu detectie prin electrochemiluminiscenta (ECLIA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841.15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erminarea Peptidului C prin metoda imunochimica, cu detecție prin electrochemiluminiscenta (ECLIA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9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vestigația citopatologica (Pap-test conventional) a frotiului cervico- vaginal, inclusiv in screening cervico-vaginal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  <w:lang w:val="en-US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127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cesarea și colorarea unui frotiu citologic prin metoda Papanicolau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3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cția imunoenzimatică în tusea convulsivă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49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cția imunoenzimatica in rujeola (IgM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80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erminarea anticorpilor IgM anti HSY tip 1/tip 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80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erminarea anticorpilor IgG anti HSY tip 1/tip 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82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erminarea anticorpilor IgM anti-EBV VCA prin RI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82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erminarea anticorpilor IgG anti-EBV VCA prin RI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82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erminarea anticorpilor IgG anti-EBV NA prin R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827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erminarea anticorpilor IgM anti-CMV prin RI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828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erminarea anticorpilor IgG anti-CMV prin RI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892.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erminarea cantitativa sau semicantitativa a anticorpilor fata de virusul rujeolei în ser sau plasma prin RI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893.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erminarea anticorpilor IgM (IgG) anti Rubeol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893.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erminarea anticorpilor (IgM, IgG) anti Mumps virus (oreion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898.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erminarea calitativa a anticorpilor (IgM, IgG) către Bordetella pertusis in ser sau plasma prin RI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899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erminarea anticorpilor (IgM, IgG) anti Borrelia burgdorferi (Reacția imunoenzimatica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Lotul nr. 5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Investigații serologice </w:t>
            </w:r>
            <w:r>
              <w:rPr>
                <w:b/>
                <w:bCs/>
                <w:sz w:val="28"/>
                <w:szCs w:val="28"/>
                <w:lang w:val="ro-MD"/>
              </w:rPr>
              <w:t>-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cția de hemaglutinare indirecta cu enterovirusuri (Coxsackie și ECHO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3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cția de hemaglutinare indirecta în infecția meningococică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39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cția de hemoaglutinare indirecta in tifosul exantematic și boala Brill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4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cția de fixare a complementului in tifosul exantematic și boala Brill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4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cția de fixare a complementului in Febra Q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5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cția de hemaglutinare indirecta in yersinioza intestinala și pseudotubercu loz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5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cția de aglutinare in yersinioza intestinală și pseudotuberculoz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05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cția de aglutinare la mononucleoza infecțioasă (latex test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807.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erminarea calitativa a anticorpilor sumari față de virusul hepatitei A prin RI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808.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erminarea calitativa a anticorpilor ,,IgM capture" față de virusul hepatitei A prin RI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3809.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Determinarea antigenului de suprafață al virusului hepatitei B</w:t>
            </w:r>
          </w:p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(HBsAg) in ser sau plasma umana prin RIE, generatia a III-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3810.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Confirmarea prezentei antigenului de suprafata a virusului hepatitei B prin RI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3811.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Determinarea calitativa a anticorpilor fata de antigenul de suprafata al virusului hepatitei B (anti-HBs) prin RI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3813. 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Determinarea calitativa a anticorpilor către antigenul core al virusului hepatitei B prin RI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3814.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Determinarea calitativa a anticorpilor din clasa IgM fata de antigenul core al virusului hepatitei B prin RI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3814.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Determinarea cantitativa a anticorpilor din clasa IgM fata de antigenul core al virusului hepatitei B prin RI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3816.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Determinarea calitativa anticorpilor șiantigenului "e" a virusului hepatitei B prin RI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3817.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Detecția anticorpilor anti-HCV IgM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3817.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Determinarea calitativă a anticorpilor anti virusului hepatitei C (HCV Ab) prin RI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3819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Determinarea proteinelor virusului HVC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3819.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Reacția de confirmare la hepatita virala C - Imuno-Blot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382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Depistarea Ag HDV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382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Determinarea anticorpilor anti-HDV total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382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Determinarea imunoglobulinelor IgM anti-HDV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3822.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Determinarea anticorpilor anti-HEV (IgM, IgG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382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Determinarea anticorpilor IgG anti-EBV Ea prin RI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3849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Examinarea serului sangvin (ELISA) la infectiile parazitare (echinococoza, toxocaroza, trichineloza, cisticercoza, toxoplasmoza, Iamblioza, ascaridoza, strongyloidoza, schistosomoza, tenioza,</w:t>
            </w:r>
          </w:p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fascioloza hepatica, opistorhoza etc.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3849.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Reacția de confirmare la echinococ Western-Blot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3849.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Western-Blot pe benzi pentru determinarea anticorpilor fata de invaziile parazitare (toxocaroza, trichineloza, cisticercoza, ascaridoza, strongyloidoza, tenioza, opistorhoza etc.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385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Investigația sângelui la markeri serologici ai infectiei HIV/SIDA prin Reacția imunoenzimatica (ELISA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3850.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Eliberarea duplicatului certificatului formular HIV 08 ,,Certificat medical privind examinarea la markerii serologici ai virusului imunodeficientei umane (HIV)"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3873.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Identificarea microorganismelor genul Streptococcus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3875.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ldentificarea microorganismelor Haemophilus influenza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3895.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Determinarea calitativa a anticorpilor (IgM, IgG) fata de Haemophilus influenzae de tip B in ser sau plasma prin RI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3896.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Determinarea cantitativa a anticorpilor IgG fata de toxinul Corynebacterium diphtheriae in ser sau plasma prin RI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3897.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Determinarea cantitativa a anticorpilor IgG catre toxinul Clostridium tetani in ser sau plasma prin RI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3901.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Determinarea antigenului norovirusului în materii fecale prin R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3901.1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Determinarea anticorpilor IgM contra Coxiella burnetii prin RI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3901.1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Determinarea anticorpilor IgM contra Brucella în ser și plasma prin RI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3901.1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Determinarea antigenului Ag virusului Crimeea Congo prin RI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3901.1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Determinarea anticorpilor IgM contra virusului Crimeea Congo prin RI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3901.1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Determinarea anticorpilor IgG contra virusului Crimeea Congo prin RI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3901.1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Determinarea antigenului Ag virusului West Nile prin RI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3901.1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Determinarea anticorpilor IgG contra virusului West Nile prin RI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3901.17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Determinarea anticorpilor IgM contra virusului West Nile prin RI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3901.18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Determinarea antigenului Ag virusului encefalitei acariane prin RI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3901.19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Determinarea anticorpilor IgM anti-TBEV (virusul encefalitei de capușa) prin RI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3901.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Determinarea antigenului astrovirusului în materii fecale prin RI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3901.2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Determinarea anticorpilor IgG anti-TBEV (virusul encefalitei de capușa) prin RI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3901.2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Determinarea anticorpilor IgM contra virusului febrei hemoragice cu sindrom renal prin RI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3901.2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Determinarea anticorpilor IgG contra virusului febrei hemoragice cu sindrom renal prin RI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3901.2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Determinarea antigenului Ag virusului febrei hemoragice cu sindrom renal prin RI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3901.2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Determinarea antigenului Ag Leptospira prin RI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3901.2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Determinarea anticorpilor IgG contra Leptospira prin RI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3901.2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Determinarea antigenului Ag contra Listeria prin RI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3901.27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Determinarea anticorpilor IgG contra Listeria în ser și plasma prin RI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3901.28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Determinarea anticorpilor IgM contra Listeria în ser și plasma prin RI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3901.29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Determinarea anticorpilor IgG contra Rikcettsia prowazekii prin RI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3901.3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Determinarea anticorpilor IgM contra Rikcettsia prowazekii prin RI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3901.3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Determinarea anticorpilor IgG contra Bacillusanthracis in ser prin RI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3901.3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Determinarea anticorpilor IgM contra Bacillus anthracis in ser prin RI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3901.3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Determinarea antigenului Ag Coxiella burnetii prin RI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3901.3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Determinarea anticorpilor IgG contra Coxiella burnetii prin R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3901.3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Determinarea anticorpilor IgM contra Francisella tularensis prin RI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3901.3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Determinarea anticorpilor IgG contra Francisella tularensis prin RI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3901.37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Determinarea antigenului Ag Francisella tularensis prin RI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3901.38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Determinarea anticorpilor IgG contra Brucella in ser și plasma prin RI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3901.8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Determinarea antigenului Ag brucelic prin RI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3901.9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Determinarea anticorpilor IgM contra Leptospira prin RI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3902.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Determinarea antigenului Ag Chlamydiapsittaci prin RI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3902.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Determinarea anticorpilor IgM contra Chlamydiapsittaci 'in ser și plasma prin RI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3902.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Determinarea anticorpilor IgG contra Chlamydiapsittaci 'în ser și plasma prin RI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3903.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Determinarea antigenului Ag Legionella pneumophila prin RI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3903.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Determinarea anticorpilor IgM contra Legionella pneumophila 'in ser și plasma prin RI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3903.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Determinarea anticorpilor IgG contra Legionella pneumophila în ser și plasma prin RI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3903.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Determinarea anticorpilor IgG contra Yersinia enterocolitica și Yersinia pseudotuberculosis în ser și plasma prin RI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3903.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Determinarea anticorpilor IgM contra Yersinia enterocolitica șiYersinia pseudotuberculosis în ser șiplasma prin RI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3903.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Determinarea anticorpilor Ig A contra Yersinia enterocolitica și Yersinia pseudotuberculosis 'in ser și plasma prin RI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3903.7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Determinarea antigenului rotavirusului în materii fecale prin RI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396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Determinarea calitativa a ADN agenti microbieni ai meningitelor bacteriene în ser/plasma umana și alte substraturi biologice prin reactia de polimeraza în lanț (PCR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397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Determinarea calitativa a ADN neiseria meningitis în ser/plasma umana și alte substraturi biologice prin reactia de polimeraza în lanț (PCR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Lotul nr 6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Servicii microbiologice diagnostic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/>
              <w:t>188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/>
              <w:t>Investigarea bacteriologică a urine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/>
              <w:t>188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/>
              <w:t>Investigarea bacteriologică a bile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/>
              <w:t>1889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Investigarea bacteriologică a eliminarilor din caile respiratori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/>
              <w:t>189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Investigarea bacteriologică a sângelui la sterilitat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/>
              <w:t>189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/>
              <w:t>Dismicrobismul intestinal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/>
              <w:t>1896.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Investigarea bacteriologică a biosubstratului la gonore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/>
              <w:t>1896.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Investigarea bacteriologică a biosubstratului la trihomoniaz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/>
              <w:t>1896.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lnvestigarea bacteriologică a biosubstratului la Ureaplasma urealyticum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/>
              <w:t>3851.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Examenul microbiologic a materialul de cercetare pentru izolarea Corynebacterium diphtheria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/>
              <w:t>3852.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Examenul microbiologic al secretiilor nazofaringiene pentru izolarea bordetelelor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/>
              <w:t>3854.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Examenul microbiologic al materialului de cercetare pentru izolarea stafi lococi lor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/>
              <w:t>3855.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Examenul microbiologic al materialul de cercetare pentru izolarea meningococilor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/>
              <w:t>3858.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/>
              <w:t>Examenul microbiological bile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/>
              <w:t>3859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Urocultura/Examenul microbiologic al urine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/>
              <w:t>386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Examenul microbiologic al organelor respiratorii prin metoda cantitativa (sputa, LBA, AET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/>
              <w:t>3861.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Examenul microbiologic al organelor respiratorii prin metoda calitativ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/>
              <w:t>386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Examenul microbiologic al eliminarilor din plagă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/>
              <w:t>386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Examenul microbiologic al eliminarilor din och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/>
              <w:t>386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Examenul microbiologic al eliminarilor din urech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/>
              <w:t>3867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Examenul microbiologic al eliminarilor din organele de reproducer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/>
              <w:t>3869.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Hemocultura/Examenul microbiologic al sângelu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/>
              <w:t>3877.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Examenul microbiologic al materiilor fecale la campilobacterioz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/>
              <w:t>3878. l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Examenul microbiologic a materialul de cercetare pentru izolarea candidelor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/>
              <w:t>3879. l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Examenul microbiologic a materiilor fecale la agenti patogeni Salmonella, Shigell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/>
              <w:t>3879.7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Examenul microbiologic a materiilor fecale la yersinioz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/>
              <w:t>3880.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Examenul microbiologic a materiilor fecale la agenti conditionat patogeni/patogen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/>
              <w:t>3882.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Examenul microbiologic a apei pentru izolarea vibrionul holeric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/>
              <w:t>3883. l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Cercetarea bacteriologica la dismicrobism intestinal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/>
              <w:t>3883.7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Cercetarea bacteriologica la dismicrobism vaginal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/>
              <w:t>388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Examenul microbiologic al intoxicatiilor alimentar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/>
              <w:t>389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Determinarea sensibilității microorganismelor la preparatele antimicrobiene prin metoda disc difuzie (6 preparate antimicrobiene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Lotul 7.Investigații parazitologice specia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998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roscopia sângelui la malarie (in ,,picatura groasa"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999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aliza sângelui la parazitii malariei (,,picatura groasa" și frotiu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76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vestigația bilei la prezența ouălor de helminț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76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Investigația biosubstratului la pneumocistoz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767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vestigația bioptatului muscular la trichineloza prin metoda trichineloscopie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768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Investigația lichidului hidatic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769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vestigația urinei la prezența ouălor de helminț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77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Investigație la demodecoz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772.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aminarea frotiului și picaturii groase de sânge la malarie (la indicatii clinice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772.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aminarea frotiului și picaturii groase de sânge la malarie (la indicatii epidemiologice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8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roscopia sângelui la malarie (in ,,picatura groasa"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999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aliza sângelui la parazitii malariei (,,picatura groasa" și frotiu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76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vestigația bilei la prezența ouălor de helminț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76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Investigația biosubstratului la pneumocistoz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767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vestigația bioptatului muscular la trichineloza prin metoda trichineloscopie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768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Investigația lichidului hidatic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769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vestigația urinei la prezența ouălor de helminț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77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Investigație la demodecoz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772.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aminarea frotiului și picaturii groase de sânge la malarie (la indicatii clinice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772.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aminarea frotiului și picaturii groase de sânge la malarie (la indicatii epidemiologice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LOT Nr. </w:t>
            </w:r>
            <w:r>
              <w:rPr>
                <w:b/>
                <w:bCs/>
                <w:sz w:val="20"/>
                <w:szCs w:val="20"/>
                <w:lang w:val="ro-MD"/>
              </w:rPr>
              <w:t>8</w:t>
            </w:r>
            <w:r>
              <w:rPr>
                <w:b/>
                <w:bCs/>
                <w:sz w:val="20"/>
                <w:szCs w:val="20"/>
              </w:rPr>
              <w:t xml:space="preserve">  lnvestigatii biologic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932. l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rcetare biologica la Clostridium botulinum (toxigenitate) cu ser monovalent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933. l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rcetare biologica la Clostridium botulinum (toxigenitate) cu ser polivalent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LOT Nr. </w:t>
            </w:r>
            <w:r>
              <w:rPr>
                <w:b/>
                <w:bCs/>
                <w:sz w:val="20"/>
                <w:szCs w:val="20"/>
                <w:lang w:val="ro-MD"/>
              </w:rPr>
              <w:t>9</w:t>
            </w:r>
            <w:r>
              <w:rPr>
                <w:b/>
                <w:bCs/>
                <w:sz w:val="20"/>
                <w:szCs w:val="20"/>
              </w:rPr>
              <w:t xml:space="preserve">  Diagnosticul funcțional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98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ectrocardiografia în stare de repaos (12 derivatii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98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ectrocardiografia - examinare suplimentara cu derivatii auxiliare (până la 6 derivatii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98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ectrocardiografia - examinare suplimentara cu test functional (hiperventilatie, probe vagale, efort fizic nedozat etc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987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ectrocardiografia - examinare suplimentara cu test farmacologic (pentru fiecare înregistrare fără pretul preparatului farmacologic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LOT Nr. 1</w:t>
            </w:r>
            <w:r>
              <w:rPr>
                <w:b/>
                <w:bCs/>
                <w:sz w:val="20"/>
                <w:szCs w:val="20"/>
                <w:lang w:val="ro-MD"/>
              </w:rPr>
              <w:t>0</w:t>
            </w:r>
            <w:r>
              <w:rPr>
                <w:b/>
                <w:bCs/>
                <w:sz w:val="20"/>
                <w:szCs w:val="20"/>
              </w:rPr>
              <w:t xml:space="preserve"> lnvestigații reografic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Reovazografi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ografie, inregistrare suplimentară cu test functional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ografie, investigatie suplimentară cu test farmacologic (pentru fiecare inregistrare, fără pretul preparatului farmacologic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LOT. Nr. 11 Investigații ale funcției ventilației pulmonar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Pneumoptahometri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Spirografi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0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irografie, investigatie suplimentara cu test farmacologic sau funcțional (pentru fiecare înregistrare, fără pretul preparatului farmacologic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0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irografia și pneumotahografia (curba debit / volum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07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irografie cu test farmacologic sau functional </w:t>
            </w:r>
          </w:p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(fără pretul preparatului farmacologic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07.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Body pletismografi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7.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Capacitatea de difuziun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07.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Explorarea functională pulmonară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07.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Examinarea permeabilitatii bronhia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LOT Nr. 1</w:t>
            </w:r>
            <w:r>
              <w:rPr>
                <w:b/>
                <w:bCs/>
                <w:sz w:val="20"/>
                <w:szCs w:val="20"/>
                <w:lang w:val="ro-MD"/>
              </w:rPr>
              <w:t>2</w:t>
            </w:r>
            <w:r>
              <w:rPr>
                <w:b/>
                <w:bCs/>
                <w:sz w:val="20"/>
                <w:szCs w:val="20"/>
              </w:rPr>
              <w:t xml:space="preserve"> Fotopletismografi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/>
              <w:t>1008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topletismografie (aprecierea componenței pulsatile) pînă la 5 regiuni simetric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/>
              <w:t>1009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topletismografie (aprecierea functiei valvulare a venelor profunde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LOT Nr. 1</w:t>
            </w:r>
            <w:r>
              <w:rPr>
                <w:b/>
                <w:bCs/>
                <w:sz w:val="20"/>
                <w:szCs w:val="20"/>
                <w:lang w:val="ro-MD"/>
              </w:rPr>
              <w:t xml:space="preserve">3 </w:t>
            </w:r>
            <w:r>
              <w:rPr>
                <w:b/>
                <w:bCs/>
                <w:sz w:val="20"/>
                <w:szCs w:val="20"/>
              </w:rPr>
              <w:t>Electroencefalografi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1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ectroencefalografia computerizata cu teste funcționale (hiperventilatie si stimulare optica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LOT Nr. 1</w:t>
            </w:r>
            <w:r>
              <w:rPr>
                <w:b/>
                <w:bCs/>
                <w:sz w:val="20"/>
                <w:szCs w:val="20"/>
                <w:lang w:val="ro-MD"/>
              </w:rPr>
              <w:t>4</w:t>
            </w:r>
            <w:r>
              <w:rPr>
                <w:b/>
                <w:bCs/>
                <w:sz w:val="20"/>
                <w:szCs w:val="20"/>
              </w:rPr>
              <w:t xml:space="preserve"> Ecoencefalografi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19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Ecoencefalografia computerizat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LOT Nr. 15  Metode de monitorizare ambulatoriu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1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nitorizare ambulatorie ECG (Holter) până la 24 or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1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nitorizarea tensiunii arteriale până la 24 or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LOT Nr.1</w:t>
            </w:r>
            <w:r>
              <w:rPr>
                <w:b/>
                <w:bCs/>
                <w:sz w:val="28"/>
                <w:szCs w:val="28"/>
                <w:lang w:val="ro-MD"/>
              </w:rPr>
              <w:t>6</w:t>
            </w:r>
            <w:r>
              <w:rPr>
                <w:b/>
                <w:bCs/>
                <w:sz w:val="28"/>
                <w:szCs w:val="28"/>
              </w:rPr>
              <w:t xml:space="preserve"> Imagistica medicală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27.4.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amen ecografic la 11-14 săptămâni gestatie, morfologie fetala și screening pentru aberatii cromozomiale, cu evaluarea uterului și anexelor gestantei (abdominal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27.5.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amen ecografic la 11-14 săptămâni, morfologie fetala și screening pentru aberatii cromozomiale, cu evaluarea uterului și anexelor gestantei (transvaginal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28.4.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amen ecografic la 11-14 săptămâni gestatie, morfologie fetala și screening pentru aberatii cromozomiale, cu evaluarea uterului și anexelor gestantei, sarcină multipla (abdominal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8.5.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amen ecografic la 11-14 săptămâni gestatie, morfologie fetala și screening pentru aberatii cromozomiale, cu evaluarea uterului și anexelor gestantei, sarcină multipla (transvaginal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29.1.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amenul ecografic al morfologiei fetale și anexelor fetale în trimestrul II de sarcină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29.1.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amenul ecografic al morfologiei fetale și anexelor fetale in trimestrul II de sarcină, sarcină multipl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29.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amen ecografic in trimestrul III de sarcină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29.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amen ecografic in trimestrul III de sarcină, sarcină multipl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29.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valuarea viabilitatii și evolutiei sarcini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38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amenul ecografic al prostatei (transrectal), sonda simpl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39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amenul ecografic al prostatei (transrectal), sonda biplan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4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recierea colecțiilor libere în una din cavități (pleurala, abdominala) sau în spatiul retroperitonial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4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amenul ecografic al encefalului prin fontanela sau prin orificiu trepânăt + Doppler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48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amenul ecografic al tesuturilor moi și ganglionilor limfatici ai unei zone anatomic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amen ecografic in determinarea chineticii unui sistem excretor (caile biliare, urinare etc.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50.19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Ecografia sistemului urinar (2D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50.2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amenul ecografic ginecologic transabdominal (2D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50.2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amenul ecografic ginecologic transvaginal (2D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50.3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amen ecografic al glandei tiroide (2D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50.3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amen ecografic al glandelor mamare (2D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50.37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amen ecografic al prostatei (transrectal) (2D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50.4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recierea colecțiilor libere în una din cavități (spațiul pleural) cu 2D în scara gri + Doppler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50.4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amen ecografic al scrotului (2D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50.47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amen ecografic al penisului (2D) + Doppler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50.5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amen ecografic al tesuturilor moi și ganglionilor limfatici ai unei zone anatomice (2D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.5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Determinarea urinei rezidua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50.6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cografia organelor abdominale (ficatul, pancreasul, splina) (2D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50.6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cografia organelor abdominale (ficatul, pancreasul, splina) + sistemul urinar (2D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50.6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cografia organelor abdominale (ficatul, pancreasul, splina) + sistemul urinar + ginecologie transabdominala (2D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50.6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cografia organelor abdominale + sistemul urinar + ginecologie transvaginala (2D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50.6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cografia sarcinii in trimestrul I (până la 11 săptămâni), transabdominal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50.67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cografia sarcinii in trimestrul I (până la 11 săptămâni), transvaginal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50.7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Osteodensitometrie computerizat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50.7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Osteodensitometrie cu ultrasunet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</w:t>
            </w:r>
            <w:r>
              <w:rPr>
                <w:b/>
                <w:bCs/>
                <w:sz w:val="20"/>
                <w:szCs w:val="20"/>
                <w:lang w:val="en-US"/>
              </w:rPr>
              <w:t>LOT Nr. 17 Investigații de radiodiagnostic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Organele cutiei toracic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89.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ografia laringelui, 8xl0 in (20x24)-l, în regim digital, inclusiv descriere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89.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ografia laringelui, 8x 10in(20x24)-1, in regim digital, (fără costul filmului) inclusiv descriere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95.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ografia cutiei toracice, 8x10in (20x24)-l, in regim digital,inclusiv descriere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95.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ografia cutiei toracice, 11 x l 4 in (27x35)-1, în regim digital,inclusiv descriere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95.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ografia cutiei toracice, 14x l7 in (35x43)-1 în regim digital,inclusiv descriere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95.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ografia cutiei toracice, 8x 10 in (20x24)-1 în regim digital, inclusiv descrierea (fără costul filmului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95.8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ografia cutiei toracice, 14x 17in (35x43)-1, în regim digital,inclusiv descrierea (fără costul filmului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97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ografia cutiei toracice în două incidențe, 30x40 cm-1; 24x30 cm-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99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ografia cutiei toracice in două incidențe, 18x24 cm-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99.1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ografia cutiei toracice in două incidențe, 14x 17in (35x43)-2, in regim digital, inclusiv descrierea (fără costul filmului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.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ografia cutiei toracice in trei incidențe, 11 x l 4in (27x35)-2, in regim digital, inclusiv descriere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102.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ografia cutiei toracice in trei incidențe, 11x 14in (27x35)-l, in regim digital, inclusiv descrierea (fără costul filmului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oscopia șiradiografia cordului in trei incidențe, 35,6x35,6 cm-1, 24x30 cm-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103.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oscopia și radiografia cordului in trei incidențe, 14x l17in (35x43)-1, in regim digital, inclusiv descriere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11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ografia toracelui în decubit lateral, 24x30 cm- 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</w:t>
            </w:r>
            <w:r>
              <w:rPr>
                <w:b/>
                <w:bCs/>
                <w:sz w:val="20"/>
                <w:szCs w:val="20"/>
                <w:lang w:val="en-US"/>
              </w:rPr>
              <w:t>LOT Nr. 19   Investigații de radiodiagnostic  sistemul  digestiv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126.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ringografia contrastanta, 8x 10     in (20x24)-l, în regim digital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126.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ringografia contrastanta, 8x 10in (20x24)-l, în regim digital (fără costul filmului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130.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oscopia cavității abdominale, 8x 10in (20x24)-l, in regim digital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130.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oscopia cavității abdominale, 8x10 in (20x24)-l, in regim digital, (fără costul filmului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1.l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oscopia și radiografia esofagului, 11 x 14in (27x35)-l, în regim digital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131.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oscopia și radiografia esofagului, 11 x 14in (27x35)- 1, in regim digital, (fără costul filmului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132.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oscopia și radiografia stomacului, 11 x 14in (27x35)-2, in regim digital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132.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oscopia și radiografia stomacului, 11x 14in (27x35)-l, in regim digital, (fără costul filmului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136.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uodenografia fără sonda, 11x14in (27x35)-1, 'in regim digital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136.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uodenografia fără sonda, 11x14in (27x35)-I, in regim digital, (fără costul filmului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137.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uodenografia cu sonda, 11 x I4in(27x35)-2, in regim digital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137.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uodenografia cu sonda, 11 x 14in(27x35)-2, in regim digital, (fără costul filmului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138.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oscopia și radiografia intestinului subțire, 11x 14in (27x35)-2, in regim digital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138.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oscopia și radiografia intestinului subțire, 11x 14in (27x35)-2, in regim digital (fără costul filmului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139.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rigoscopia, 14x 17in (35 x43)-1, in regim digital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LOT Nr. 19   Investigații de radiodiagnostic sistemul locomotor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162.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ografia craniului în două incidențe, 11x 14in (27x35)-1, in regim digital, inclusiv descriere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163.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ografia claviculei in regim digital, incl usiv descrierea, 8x10 in, 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164. 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ografia cavității orbitale (cu proteza Baltin etc.), 11 x 14in (27x35)-1, in regim digital, inclusiv descriere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09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ografia sinusurilor paranazale, 8x 10 in (20x24)-1, in regim digital, inclusiv descriere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167.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ografia oaselor temporale dupa Shuler, Mayor, Steenvers etc., 11x 14in (27x35)-1, in regim digital, inclusiv descriere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ografia articulației temporo-mandibulare - 11x 14 in (27x35)-l, in regim digital, inclusiv descriere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1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ografia mandibulei, 8x 10in(20x24)-1, in regim digital, inclusiv descriere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171.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ografia omoplatului in două incidențe, 11 x 14in (27x35)-1, in regim digital, inclusiv descriere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172.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ografia șeii turcești, 8x 10in (20x24)-1, in regim digital, inclusiv descriere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ografia oaselor nazale in două incidențe, 13x 18 cm-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173.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ografia oaselor nazale in două incidențe, 8x 10in (20x24)-1, in regim digital, inclusiv descriere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174.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ografia C1 prin gura deschisa- 8x 10in (20x24)-1, in regim digital, inclusiv descriere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176.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ografia funcțională a regiunii cervicale a coloanei vertebrale in două incidențe, 8x 10in (20x24)-1, in regim digital, inclusiv descriere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176.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ografia regiunii cervicale a coloanei vertebrale in două incidențe, in regim digital, inclusiv descrierea, 8x 10in, 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177.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ografia regiunii cervicale a coloanei vertebrale cu probe funcționale in două incidențe, 11 x 14in (27x35)-l, in regim digital, inclusiv descriere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178.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ografia regiunii toracice a coloanei vertebrale in două incidențe, 11 x 14in (27x35)-1, in regim digital, inclusiv descriere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179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ografia regiunii toracice a coloanei vertebrale cu probe funcționale in două incidențe, 24x30 cm-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180.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ografia regiunii lombare a coloanei vertebrale in două incidențe, 11 x 14in  (27x35)-1, in regim digital, inclusiv descriere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180.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grafia regiunii lombare a coloanei vertebrale cu probe</w:t>
            </w:r>
          </w:p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ncționale in două incidențe, in regim digital, inclusiv descrierea, 8x10in, 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18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ografia regiunii lombare a coloanei vertebrale cu probe funcționale in trei incidențe, 24x30 cm-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1.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ografia regiunii lombare a coloanei vertebrale cu probe funcționale in trei incidențe, 14x 17in (35x43)-1, in regim digital, inclusiv descriere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182.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iografia osului sacral și a coccisului in două incidențe, </w:t>
            </w:r>
          </w:p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x 10 in (20x24)-1, in regim digital, inclusiv descriere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183.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adiografia articulației șoldului într-o incidență, 8x 10in (20x24)-1, in regim digital inclusiv descrierea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184.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ografia articulației șoldului in două incidențe, 11x14in (27x35)- 1, in regim digital, inclusiv descriere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185.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ografia oaselor bazinului într-o incidență, 11 x 14in (27x35)-1, in regim digital, inclusiv descriere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186.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ografia oaselor bazinului într-o incidență, 14x 17in (35x43)- 1, în regim digital, inclusiv descriere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187.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ografia articulației humerale in două incidențe, 8x 10in (20x24)-1, în regim digital, inclusiv descriere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188.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ografia oaselor brațului in două incidențe, 11x 14in (27x35)-l, în regim digital, inclusiv descriere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189.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ografia oaselor antebrațului în două incidențe, 11 x 14in (27x35)- 1, in regim digital, inclusiv descriere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190.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ografia articulației cotului in două incidențe, 8x 1 0in (20x24)-I, în regim digital, inclusiv descriere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191.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ografia articulației radiocarpiene in două incidențe, 8x 10in (20x24)- 1, în regim digital, inclusiv descriere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2.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ografia mâin ii în două incidențe, 8x 10in (20x24)-1, în regim digital, inclusiv descriere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193.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ografia femurului în două incidențe, 11x 14in (27x35)-1, in regim digital, inclusiv descriere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194.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ografia articulației genunchiului în două incidențe, 11 x 14in (27x35)-l, în regim digital, inclusiv descriere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195.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ografia gambei în două incidențe, 11x 14in (27x35)-1, in regim digital, inclusiv descriere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196.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ografia articulației talocrurale în două incidențe -8x10in (20x24)- 1, în regim digital, inclusiv descriere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197.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ografia plantei în două incidențe, 8x 10in (20x24)-1, în regim digital, inclusiv descriere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198.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ografia articulațiilor sacroiliace într-o incidență- 8x 10in (20x24)-1, in regim digital, inclusiv descriere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199.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ografia osului pubian într-o incidență, 8x 10in (20x24)-1, în regim digital, inclusiv descriere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202.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ografia calcaneului în două incidențe, 8x 10 in (20x24)-l, în regim digital, inclusiv descriere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203.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ografia piciorului plat (bilateral) în două incidențe -8x 10in (20x24)-1,în regim digital, inclusiv descriere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20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stulografia, 24x30cm-2, fără costul substanței de contrast*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LOT Nr. 20  Tomografia convențională și computerizată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208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Tomografia (zonografia),  18x24 cm-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208.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mografia (zonografia), 8x 10in (20x24)-l, in regim digital, inclusiv descriere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209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Tomografia (zonografia), 18x24 cm-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209.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mografia (zonografia), 11x 14in (27x35)-1, in regim digital, inclusiv descriere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21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Tomografia (zonografia), 18x24 cm-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210.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mografia (zonografia), 14x 17in (35 x43)-1, 1n regim digital, inclusiv descriere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0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Ortopantomografi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Ortopantomografia sectorială (un sector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255.4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mografia computerizata tomo cone-beam hemiarcadă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5.4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amenul cone-beam al scheletului facial 2D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LOT Nr. 21 Endoscopia de diagnostic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607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Colposcopi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607.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Colposcopie cu prelevarea biopsie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307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Cistoscopi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308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Cromocistoscopi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26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Esofagogastroduodenofibroscopie diagnostică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LOT Nr. 2</w:t>
            </w: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 xml:space="preserve"> Examen audiologic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69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Acumetrie fonică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Acumetrie instrumentală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69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Audiometrie tonală liminară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69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Audiometrie tonală supraliminară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diometrie vocala în câmp liber cu proteze auditiv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LOT Nr. 2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3 </w:t>
            </w:r>
            <w:r>
              <w:rPr>
                <w:b/>
                <w:bCs/>
                <w:sz w:val="20"/>
                <w:szCs w:val="20"/>
              </w:rPr>
              <w:t>Examen pie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97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Biopsia din tumoarea pieli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973.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rmatoscopie simplă, cu mărirea unui element x 10 or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</w:t>
            </w:r>
            <w:r>
              <w:rPr>
                <w:b/>
                <w:bCs/>
                <w:sz w:val="20"/>
                <w:szCs w:val="20"/>
                <w:lang w:val="en-US"/>
              </w:rPr>
              <w:t>LOT Nr.  24 Investigatii anatomopatologice și citopatologic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nvestigatii citopatologice ale materialului citologic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vestigația citopatologică a materialului endoscopic în procese patologice nonginecologic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11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vestigația citopatologică a punctatului în procese pseudotumorale și tumorale ale glandei tiroide, glandei mamare, nodulilor limfatici, pulmonilor, rinichilor, ficatului, prostatei, măduvei osoase etc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</w:t>
            </w:r>
            <w:r>
              <w:rPr>
                <w:b/>
                <w:bCs/>
                <w:sz w:val="20"/>
                <w:szCs w:val="20"/>
                <w:lang w:val="en-US"/>
              </w:rPr>
              <w:t>LOT Nr. 25  Serviciile de fizioterapie și reabilitare medicală cu metode fizice efectuat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) Electroterapi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39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Diagnosticul electric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391.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Stimularea electrică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39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Somnul electric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39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Fluctuorizare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398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Interferentterapi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40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Aeroionoterapi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Inductotermi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408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âmp electromagnetic (microunde decimetrice lungi, scurte și milimetrice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41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Inductotermoelectroforez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) Aerosolo- și electroaerosoloterapi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41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Aerosoloterapia în grup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41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Speleoterapia arti ficială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417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Electro-aerosoloterapia în grup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)Fototerapi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419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Determinarea biodoze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42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Iradiere cu raze laser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ie de lumină PUVA-terapi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4) Terapia cu energie mecanic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428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Vibroterapi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429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Baroterapia locală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43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Terapie locală cu vid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5) Termoterapi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43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licatie cu parafina și ozocherita cu suprafata mic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43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licatie cu parafina și ozocherita cu suprafata medi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43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licatie cu parafina și ozocherita cu suprafata mar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licatie cu parafina (procedura cu suprafata mica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6) Oxigenoterapi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45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Oxigenoterapie prin coctail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45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Oxigenoterapie prin inhalați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45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Hiperbarooxigenoterapi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7) Kinetoterapi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48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netoterapie curativă individuală supravegheata de medicul kinetoterapeut sau efectuata de specialistul cu studii superioar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48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netoterapie individuala (de 15' cu asistenta de kinetoterapie ori de specialistul cu studii medii speciale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48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netoterapie în grup, ghidată de asistenta de kinetoterapie sau specialistul cu studii medii speciale (în grup de 6 pacienți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6.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anoterapie (ocupații la aparatele training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486.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idrokinetoterapie individuală supravegheata de kinetoterapeut sau efectuată de specialistul cu studii superioare (30min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4048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rviciul de ergoterapie/terapie ocupațională timpurie în grup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4049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rviciul de ergoterapie/terapie ocupațională timpurie individuală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405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rviciul de stimulare timpurie a funcției oral motori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489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Terapie manual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8) Masaiul  curativ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46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Masajul regiunii capulu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46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Masajul regiunii cervica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46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Masajul regiunii gulerulu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8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sajul unui membru superior, regiunilor umăr, scapular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47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Masajul regiunii abdomina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47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Masajul regiunii lombar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47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sajul regiunii cervicotoracice a coloanei vertebra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47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Masajul coloanei vertebra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477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sajul regiunii lombare și membrului inferior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478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Masajul unei articulati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479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Masajul general al corpulu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48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Masajul mîinii și antebrațulu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48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Masajul piciorului și glezne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481.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Masajul general la sugar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1.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Masajul general la preșcolar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48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>Masajul segmentar-punctiform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4"/>
                <w:szCs w:val="18"/>
              </w:rPr>
            </w:pPr>
            <w:r>
              <w:rPr/>
              <w:t>Conform cerințelor caietului de sarcini și Anunțului de participa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Semnat:_______________  Numele, Prenumele: </w:t>
      </w:r>
      <w:r>
        <w:rPr>
          <w:b/>
          <w:lang w:val="en-US"/>
        </w:rPr>
        <w:t xml:space="preserve">                              </w:t>
      </w:r>
      <w:r>
        <w:rPr>
          <w:lang w:val="en-US"/>
        </w:rPr>
        <w:t xml:space="preserve">În calitate de: </w:t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rPr/>
      </w:pPr>
      <w:r>
        <w:rPr>
          <w:bCs/>
          <w:iCs/>
          <w:lang w:val="en-US"/>
        </w:rPr>
        <w:t>Ofertantul: _</w:t>
      </w:r>
      <w:r>
        <w:rPr>
          <w:b/>
          <w:bCs/>
          <w:iCs/>
          <w:lang w:val="en-US"/>
        </w:rPr>
        <w:t xml:space="preserve">                      </w:t>
      </w:r>
      <w:r>
        <w:rPr>
          <w:bCs/>
          <w:iCs/>
          <w:lang w:val="en-US"/>
        </w:rPr>
        <w:t xml:space="preserve"> Adresa:</w:t>
      </w:r>
      <w:r>
        <w:rPr>
          <w:b/>
          <w:bCs/>
          <w:iCs/>
        </w:rPr>
        <w:t xml:space="preserve">,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46fe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qFormat/>
    <w:rsid w:val="00646fe6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unhideWhenUsed/>
    <w:qFormat/>
    <w:rsid w:val="00646fe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nhideWhenUsed/>
    <w:qFormat/>
    <w:rsid w:val="00646fe6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Titlu4Caracter"/>
    <w:qFormat/>
    <w:rsid w:val="00646fe6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Titlu5Caracter"/>
    <w:qFormat/>
    <w:rsid w:val="00646fe6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semiHidden/>
    <w:unhideWhenUsed/>
    <w:qFormat/>
    <w:rsid w:val="00646fe6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itlu9Caracter"/>
    <w:semiHidden/>
    <w:unhideWhenUsed/>
    <w:qFormat/>
    <w:rsid w:val="00646fe6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646fe6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itlu2Caracter" w:customStyle="1">
    <w:name w:val="Titlu 2 Caracter"/>
    <w:basedOn w:val="DefaultParagraphFont"/>
    <w:link w:val="Heading2"/>
    <w:qFormat/>
    <w:rsid w:val="00646fe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Titlu3Caracter" w:customStyle="1">
    <w:name w:val="Titlu 3 Caracter"/>
    <w:basedOn w:val="DefaultParagraphFont"/>
    <w:link w:val="Heading3"/>
    <w:qFormat/>
    <w:rsid w:val="00646fe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Titlu4Caracter" w:customStyle="1">
    <w:name w:val="Titlu 4 Caracter"/>
    <w:basedOn w:val="DefaultParagraphFont"/>
    <w:link w:val="Heading4"/>
    <w:qFormat/>
    <w:rsid w:val="00646fe6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Titlu5Caracter" w:customStyle="1">
    <w:name w:val="Titlu 5 Caracter"/>
    <w:basedOn w:val="DefaultParagraphFont"/>
    <w:link w:val="Heading5"/>
    <w:qFormat/>
    <w:rsid w:val="00646fe6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Titlu8Caracter" w:customStyle="1">
    <w:name w:val="Titlu 8 Caracter"/>
    <w:basedOn w:val="DefaultParagraphFont"/>
    <w:link w:val="Heading8"/>
    <w:semiHidden/>
    <w:qFormat/>
    <w:rsid w:val="00646fe6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Titlu9Caracter" w:customStyle="1">
    <w:name w:val="Titlu 9 Caracter"/>
    <w:basedOn w:val="DefaultParagraphFont"/>
    <w:link w:val="Heading9"/>
    <w:semiHidden/>
    <w:qFormat/>
    <w:rsid w:val="00646fe6"/>
    <w:rPr>
      <w:rFonts w:ascii="Cambria" w:hAnsi="Cambria" w:eastAsia="Times New Roman" w:cs="Times New Roman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646fe6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646fe6"/>
    <w:rPr/>
  </w:style>
  <w:style w:type="character" w:styleId="CorptextCaracter" w:customStyle="1">
    <w:name w:val="Corp text Caracter"/>
    <w:basedOn w:val="DefaultParagraphFont"/>
    <w:uiPriority w:val="99"/>
    <w:qFormat/>
    <w:rsid w:val="00646fe6"/>
    <w:rPr>
      <w:rFonts w:ascii="Baltica RR" w:hAnsi="Baltica RR" w:eastAsia="Times New Roman" w:cs="Times New Roman"/>
      <w:sz w:val="24"/>
      <w:szCs w:val="20"/>
      <w:lang w:val="ro-RO"/>
    </w:rPr>
  </w:style>
  <w:style w:type="character" w:styleId="AntetCaracter" w:customStyle="1">
    <w:name w:val="Antet Caracter"/>
    <w:basedOn w:val="DefaultParagraphFont"/>
    <w:link w:val="Header"/>
    <w:qFormat/>
    <w:rsid w:val="00646fe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646fe6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qFormat/>
    <w:rsid w:val="00646fe6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646fe6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"/>
    <w:qFormat/>
    <w:rsid w:val="00646fe6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semiHidden/>
    <w:qFormat/>
    <w:rsid w:val="00646fe6"/>
    <w:rPr>
      <w:rFonts w:ascii="Tahoma" w:hAnsi="Tahoma" w:eastAsia="Times New Roman" w:cs="Tahoma"/>
      <w:sz w:val="16"/>
      <w:szCs w:val="16"/>
      <w:lang w:eastAsia="ru-RU"/>
    </w:rPr>
  </w:style>
  <w:style w:type="character" w:styleId="Indentcorptext3Caracter" w:customStyle="1">
    <w:name w:val="Indent corp text 3 Caracter"/>
    <w:basedOn w:val="DefaultParagraphFont"/>
    <w:link w:val="BodyTextIndent3"/>
    <w:qFormat/>
    <w:rsid w:val="00646fe6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646fe6"/>
    <w:rPr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uiPriority w:val="99"/>
    <w:qFormat/>
    <w:rsid w:val="00646fe6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qFormat/>
    <w:rsid w:val="00646fe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46fe6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646fe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qFormat/>
    <w:rsid w:val="00646fe6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646fe6"/>
    <w:rPr/>
  </w:style>
  <w:style w:type="character" w:styleId="Style3Char" w:customStyle="1">
    <w:name w:val="Style3 Char"/>
    <w:link w:val="Style31"/>
    <w:qFormat/>
    <w:rsid w:val="00646fe6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646fe6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646fe6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646fe6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646fe6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646fe6"/>
    <w:rPr/>
  </w:style>
  <w:style w:type="character" w:styleId="Style7" w:customStyle="1">
    <w:name w:val="Основной текст + Курсив"/>
    <w:qFormat/>
    <w:rsid w:val="00646fe6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646fe6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646fe6"/>
    <w:rPr>
      <w:color w:val="808080"/>
    </w:rPr>
  </w:style>
  <w:style w:type="character" w:styleId="Ln2paragraf1" w:customStyle="1">
    <w:name w:val="ln2paragraf1"/>
    <w:qFormat/>
    <w:rsid w:val="00646fe6"/>
    <w:rPr>
      <w:b/>
      <w:bCs/>
    </w:rPr>
  </w:style>
  <w:style w:type="character" w:styleId="Ln2tparagraf" w:customStyle="1">
    <w:name w:val="ln2tparagraf"/>
    <w:qFormat/>
    <w:rsid w:val="00646fe6"/>
    <w:rPr/>
  </w:style>
  <w:style w:type="character" w:styleId="Ln2tpunct" w:customStyle="1">
    <w:name w:val="ln2tpunct"/>
    <w:qFormat/>
    <w:rsid w:val="00646fe6"/>
    <w:rPr/>
  </w:style>
  <w:style w:type="character" w:styleId="ListparagrafCaracter" w:customStyle="1">
    <w:name w:val="Listă paragraf Caracter"/>
    <w:link w:val="ListParagraph"/>
    <w:uiPriority w:val="34"/>
    <w:qFormat/>
    <w:locked/>
    <w:rsid w:val="00646fe6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646fe6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646fe6"/>
    <w:rPr>
      <w:color w:val="605E5C"/>
      <w:shd w:fill="E1DFDD" w:val="clear"/>
    </w:rPr>
  </w:style>
  <w:style w:type="character" w:styleId="Tax1" w:customStyle="1">
    <w:name w:val="tax1"/>
    <w:qFormat/>
    <w:rsid w:val="00646fe6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46fe6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2" w:customStyle="1">
    <w:name w:val="Основной текст (2)_"/>
    <w:link w:val="211"/>
    <w:uiPriority w:val="99"/>
    <w:qFormat/>
    <w:locked/>
    <w:rsid w:val="00646fe6"/>
    <w:rPr>
      <w:rFonts w:cs="Times New Roman"/>
      <w:shd w:fill="FFFFFF" w:val="clear"/>
    </w:rPr>
  </w:style>
  <w:style w:type="character" w:styleId="Style8" w:customStyle="1">
    <w:name w:val="Основной текст_"/>
    <w:basedOn w:val="DefaultParagraphFont"/>
    <w:link w:val="3"/>
    <w:qFormat/>
    <w:rsid w:val="00f1445e"/>
    <w:rPr>
      <w:rFonts w:ascii="Times New Roman" w:hAnsi="Times New Roman" w:eastAsia="Times New Roman" w:cs="Times New Roman"/>
      <w:shd w:fill="FFFFFF" w:val="clear"/>
    </w:rPr>
  </w:style>
  <w:style w:type="character" w:styleId="21" w:customStyle="1">
    <w:name w:val="Основной текст2"/>
    <w:basedOn w:val="Style8"/>
    <w:qFormat/>
    <w:rsid w:val="00f1445e"/>
    <w:rPr>
      <w:rFonts w:ascii="Times New Roman" w:hAnsi="Times New Roman" w:eastAsia="Times New Roman" w:cs="Times New Roman"/>
      <w:color w:val="000000"/>
      <w:spacing w:val="0"/>
      <w:w w:val="100"/>
      <w:shd w:fill="FFFFFF" w:val="clear"/>
      <w:lang w:val="ro-RO" w:eastAsia="ro-RO" w:bidi="ro-RO"/>
    </w:rPr>
  </w:style>
  <w:style w:type="character" w:styleId="Exact" w:customStyle="1">
    <w:name w:val="Основной текст Exact"/>
    <w:basedOn w:val="DefaultParagraphFont"/>
    <w:qFormat/>
    <w:rsid w:val="00ee2ce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1"/>
      <w:szCs w:val="21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rsid w:val="00646fe6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646f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646fe6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AntetCaracter"/>
    <w:rsid w:val="00646fe6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uCaracter"/>
    <w:qFormat/>
    <w:rsid w:val="00646fe6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IndentcorptextCaracter"/>
    <w:rsid w:val="00646fe6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qFormat/>
    <w:rsid w:val="00646fe6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Corptext2Caracter"/>
    <w:qFormat/>
    <w:rsid w:val="00646fe6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TextnBalonCaracter"/>
    <w:semiHidden/>
    <w:qFormat/>
    <w:rsid w:val="00646fe6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646fe6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646fe6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646fe6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Indentcorptext3Caracter"/>
    <w:qFormat/>
    <w:rsid w:val="00646fe6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646fe6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646fe6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646fe6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646fe6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646fe6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646fe6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uiPriority w:val="99"/>
    <w:qFormat/>
    <w:rsid w:val="00646fe6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646fe6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646fe6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646fe6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646fe6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TextnotdesubsolCaracter"/>
    <w:uiPriority w:val="99"/>
    <w:rsid w:val="00646fe6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646fe6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ubiectComentariuCaracter"/>
    <w:qFormat/>
    <w:rsid w:val="00646fe6"/>
    <w:pPr/>
    <w:rPr>
      <w:b/>
      <w:bCs/>
    </w:rPr>
  </w:style>
  <w:style w:type="paragraph" w:styleId="Default" w:customStyle="1">
    <w:name w:val="Default"/>
    <w:qFormat/>
    <w:rsid w:val="00646fe6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646fe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646fe6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646fe6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646fe6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646fe6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646fe6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646fe6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646fe6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646fe6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646fe6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646fe6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646fe6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646fe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646fe6"/>
    <w:pPr/>
    <w:rPr>
      <w:szCs w:val="20"/>
      <w:lang w:val="en-US"/>
    </w:rPr>
  </w:style>
  <w:style w:type="paragraph" w:styleId="211" w:customStyle="1">
    <w:name w:val="Основной текст (2)1"/>
    <w:basedOn w:val="Normal"/>
    <w:link w:val="2"/>
    <w:uiPriority w:val="99"/>
    <w:qFormat/>
    <w:rsid w:val="00646fe6"/>
    <w:pPr>
      <w:widowControl w:val="false"/>
      <w:shd w:val="clear" w:color="auto" w:fill="FFFFFF"/>
      <w:spacing w:lineRule="exact" w:line="278" w:before="120" w:after="240"/>
      <w:ind w:hanging="760"/>
      <w:jc w:val="center"/>
    </w:pPr>
    <w:rPr>
      <w:rFonts w:ascii="Calibri" w:hAnsi="Calibri" w:eastAsia="Calibri" w:asciiTheme="minorHAnsi" w:eastAsiaTheme="minorHAnsi" w:hAnsiTheme="minorHAnsi"/>
      <w:sz w:val="22"/>
      <w:szCs w:val="22"/>
      <w:lang w:val="ru-RU"/>
    </w:rPr>
  </w:style>
  <w:style w:type="paragraph" w:styleId="3" w:customStyle="1">
    <w:name w:val="Основной текст3"/>
    <w:basedOn w:val="Normal"/>
    <w:link w:val="Style8"/>
    <w:qFormat/>
    <w:rsid w:val="00f1445e"/>
    <w:pPr>
      <w:widowControl w:val="false"/>
      <w:shd w:val="clear" w:color="auto" w:fill="FFFFFF"/>
      <w:spacing w:lineRule="exact" w:line="374" w:before="360" w:after="180"/>
      <w:ind w:hanging="460"/>
      <w:jc w:val="center"/>
    </w:pPr>
    <w:rPr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646fe6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Normal"/>
    <w:uiPriority w:val="39"/>
    <w:rsid w:val="00646fe6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646fe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elNormal"/>
    <w:uiPriority w:val="39"/>
    <w:rsid w:val="00646fe6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elNormal"/>
    <w:uiPriority w:val="39"/>
    <w:rsid w:val="00646fe6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elNormal"/>
    <w:uiPriority w:val="39"/>
    <w:rsid w:val="00646fe6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93952C-F210-41A6-887C-E0FC7CF170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9</Pages>
  <Words>12349</Words>
  <Characters>71627</Characters>
  <CharactersWithSpaces>83809</CharactersWithSpaces>
  <Paragraphs>16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8:57:00Z</dcterms:created>
  <dc:creator>Inga</dc:creator>
  <dc:description/>
  <dc:language>en-US</dc:language>
  <cp:lastModifiedBy>User</cp:lastModifiedBy>
  <dcterms:modified xsi:type="dcterms:W3CDTF">2025-01-28T15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