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text" w:leftFromText="180" w:rightFromText="180" w:tblpX="0" w:tblpY="1" w:topFromText="0" w:vertAnchor="text"/>
        <w:tblW w:w="14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5"/>
        <w:gridCol w:w="8033"/>
        <w:gridCol w:w="1169"/>
        <w:gridCol w:w="1171"/>
        <w:gridCol w:w="1170"/>
        <w:gridCol w:w="1169"/>
        <w:gridCol w:w="1172"/>
      </w:tblGrid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RO"/>
              </w:rPr>
              <w:t xml:space="preserve">Skoda Octavia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en-US"/>
              </w:rPr>
              <w:t xml:space="preserve"> 20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RO"/>
              </w:rPr>
              <w:t>0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en-US"/>
              </w:rPr>
              <w:t>7-201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RO"/>
              </w:rPr>
              <w:t>0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RO"/>
              </w:rPr>
              <w:t>1390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en-US"/>
              </w:rPr>
              <w:t xml:space="preserve"> cm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vertAlign w:val="superscript"/>
                <w:lang w:val="en-US"/>
              </w:rPr>
              <w:t>3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RO"/>
              </w:rPr>
              <w:t>, cutia mecanică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r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ervicii aut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an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oducător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Țara de origi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fără TV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cu TVA</w:t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Diagnosticarea computerizată cu identificarea și înlăturarea defecțiunii (Acest serviciu va fi folosit în cazurile în când este imposibilă identificarea problemei prin altă metodă și va fi facturat o singură dată în procesul de reparație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(se va indicata modelul softului cu care se va efectua diagnosticarea, acesta urmează să fie licenția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ntigel - schimb (pentru tot sistemul de răcire în comple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presiunii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compresiei în cilindr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Diagnosticarea cu generatorul de fu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Verificarea sistemului de condiționare la scurgeri de freo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ățare clapetă accele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hit curea de distribu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rea/chit pompă d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montare/de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urbosuflantă – diagnosticar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înlocuirea cartușulu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balansarea cartușulu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curățirea geometri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actu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Turbosuflantă – schimb chit de reparație cartu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reglare și adap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ul de combustibil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verific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ompă de combustibil tensiune înaltă – reparație comple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ujie simplă/ incandescentă (1 buc.)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adiator sistem de răc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adiator de încălzire interi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acul cu clap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ompresor A/C -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Semering radiator A/C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pălarea sistemului de răcire - curăț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Semering arborelui cu cam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 coti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nzor arbore coti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Rezervor sistemului de răc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Ventilator sistem de răc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a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habitacl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filtru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chimb garnitura bușon scurger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montare/de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curăț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Filtru de particule – montare/de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Filtru de particule – curățire/regener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enzor temperatură gaze de eșapament/lambda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otor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hiulasa – reparați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loc cilindre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otit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butuc din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butuc din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ar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ar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 ghida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apăt bară de legătur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a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urduf casetă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raț inferior/superior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față)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torsion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sarcină suport arc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sarcină suport arc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 –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echilibr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– reconstrucția PT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omutator coloana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– reparație complex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en-US"/>
              </w:rPr>
              <w:t>Cutia de viteze și ambreiaj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e de viteză -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uport/pernă cutie de vitez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cutie de vitez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alansier cutie de vitez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alansier cutie de viteză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e de viteză manuală – reparație comple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e de viteză automată – reparație comple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a de distribuție – schimb ulei (ulei inclus în preț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a de distribuție reparație complex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justarea sistemului de frânare – regl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ilindru principal de frână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ilindru de frâna faț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ilindru de frâna spate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Disc de frână față –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Disc de frână spate –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ompa centrală de frân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lăcuțe de frână din față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lăcuțe de frână din spate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aboți de frână din spate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Furtun de frâna faț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Furtun de frâna spate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ablul frânei de mân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Etrier frână față – reparația/deserv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reparație complex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516" w:hRule="atLeast"/>
        </w:trPr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iese au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1l (se va indica producătorul, vâscozitatea și tipul uleiului, conform recomandărilor producătorului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5l (se va indica producătorul, vâscozitatea și tipul uleiului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a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habitacl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ntigel 5 kg (conform recomandărilor producătorului culoarea și tipul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ntigel 1 kg (conform recomandărilor producătorului culoarea și tipul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olă de tensionare a curelei de distribu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et lanț/ curea pompă d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lapeta accelerați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Radiator ulei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Debitmetru de aer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presiune ulei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i  (buc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(buc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i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de aer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cor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Hamu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ului cu clap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de aer nou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actu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cartu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Capac rezervor sistem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enzor temperatură gaze de eșapament/ lambd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arbore coti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u cam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IN/E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Ghidaj supap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t garnituri motor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t surub chiulasa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Pompa sistem răcir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Flansa sistem răcir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caun supapa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etansare injecto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iston, inele mo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zineti manivel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zineti bil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u came admis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u came evacu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mortizator din față  (garanție min 6 luni sau 40000 km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mortizator din spate (garanție min 6 luni sau 40000 km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sarcină suport arc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sarcină suport arc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 xml:space="preserve">Chit protecție praf amortizator faț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hit protecție praf amortizato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articulație planeta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ghid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sfer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apăt bar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rduf casetă de direcți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cșă punte spat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cșă torsion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servodirec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recondițion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Tija de comandă a direcți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ijă stabilizator faț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ripod 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intermedia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unte diode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regulator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endix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aspirare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lier plast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a de direc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en-US"/>
              </w:rPr>
              <w:t>Cutia de viteze și ambreiaj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cutie de vitez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cutie de viteză manuală (1 l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cutie de viteză automată (1 l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manual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autom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(0,5 l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Etrier frână stânga, dreapta (supor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lăcuțe de frână din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lăcuțe de frână din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frână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Pompa centrală de frân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eparație etrier frân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tambu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Lacăt uș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RO"/>
              </w:rPr>
              <w:t xml:space="preserve">Skoda Octavia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en-US"/>
              </w:rPr>
              <w:t xml:space="preserve"> 2017,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RO"/>
              </w:rPr>
              <w:t>1390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en-US"/>
              </w:rPr>
              <w:t xml:space="preserve"> cm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vertAlign w:val="superscript"/>
                <w:lang w:val="en-US"/>
              </w:rPr>
              <w:t>3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RO"/>
              </w:rPr>
              <w:t>, cutia mecanică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r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ervicii aut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an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oducător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Țara de origi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fără TV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cu TVA</w:t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Diagnosticarea computerizată cu identificarea și înlăturarea defecțiunii (Acest serviciu va fi folosit în cazurile în când este imposibilă identificarea problemei prin altă metodă și va fi facturat o singură dată în procesul de reparație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(se va indicata modelul softului cu care se va efectua diagnosticarea, acesta urmează să fie licenția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ntigel - schimb (pentru tot sistemul de răcire în comple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presiunii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compresiei în cilindr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Diagnosticarea cu generatorul de fu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Verificarea sistemului de condiționare la scurgeri de freo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ățare clapetă accele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hit curea de distribu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rea/chit pompă d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montare/de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urbosuflantă – diagnosticar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înlocuirea cartușulu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balansarea cartușulu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curățirea geometri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actu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Turbosuflantă – schimb chit de reparație cartu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reglare și adap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ul de combustibil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verific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ompă de combustibil tensiune înaltă – reparație comple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ujie simplă/ incandescentă (1 buc.)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adiator sistem de răc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adiator de încălzire interi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acul cu clap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ompresor A/C -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Semering radiator A/C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pălarea sistemului de răcire - curăț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Semering arborelui cu cam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 coti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nzor arbore coti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Rezervor sistemului de răc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Ventilator sistem de răc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a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habitacl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filtru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chimb garnitura bușon scurger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montare/de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curăț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Filtru de particule – montare/de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Filtru de particule – curățire/regener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enzor temperatură gaze de eșapament/lambda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otor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hiulasa – reparați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loc cilindre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otit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butuc din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butuc din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ar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ar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 ghida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apăt bară de legătur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a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urduf casetă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raț inferior/superior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față)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torsion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sarcină suport arc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sarcină suport arc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 –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echilibr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– reconstrucția PT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omutator coloana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– reparație complex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en-US"/>
              </w:rPr>
              <w:t>Cutia de viteze și ambreiaj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e de viteză -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uport/pernă cutie de vitez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cutie de vitez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alansier cutie de vitez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alansier cutie de viteză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e de viteză manuală – reparație comple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e de viteză automată – reparație comple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a de distribuție – schimb ulei (ulei inclus în preț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a de distribuție reparație complex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justarea sistemului de frânare – regl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ilindru principal de frână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ilindru de frâna faț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ilindru de frâna spate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Disc de frână față –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Disc de frână spate –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ompa centrală de frân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lăcuțe de frână din față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lăcuțe de frână din spate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aboți de frână din spate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Furtun de frâna faț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Furtun de frâna spate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ablul frânei de mân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Etrier frână față – reparația/deserv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reparație complex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516" w:hRule="atLeast"/>
        </w:trPr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iese au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1l (se va indica producătorul, vâscozitatea și tipul uleiului, conform recomandărilor producătorului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5l (se va indica producătorul, vâscozitatea și tipul uleiului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a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habitacl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ntigel 5 kg (conform recomandărilor producătorului culoarea și tipul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ntigel 1 kg (conform recomandărilor producătorului culoarea și tipul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olă de tensionare a curelei de distribu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et lanț/ curea pompă d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lapeta accelerați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Radiator ulei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Debitmetru de aer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presiune ulei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i  (buc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(buc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i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de aer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cor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Hamu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ului cu clap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de aer nou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actu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cartu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Capac rezervor sistem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enzor temperatură gaze de eșapament/ lambd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arbore coti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u cam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IN/E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Ghidaj supap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t garnituri motor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t surub chiulasa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Pompa sistem răcir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Flansa sistem răcir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caun supapa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etansare injecto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iston, inele mo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zineti manivel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zineti bil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u came admis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u came evacu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mortizator din față  (garanție min 6 luni sau 40000 km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mortizator din spate (garanție min 6 luni sau 40000 km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sarcină suport arc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sarcină suport arc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 xml:space="preserve">Chit protecție praf amortizator faț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hit protecție praf amortizato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articulație planeta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ghid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sfer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apăt bar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rduf casetă de direcți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cșă punte spat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cșă torsion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servodirec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recondițion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Tija de comandă a direcți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ijă stabilizator faț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ripod 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intermedia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unte diode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regulator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endix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aspirare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lier plast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a de direc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en-US"/>
              </w:rPr>
              <w:t>Cutia de viteze și ambreiaj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cutie de vitez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cutie de viteză manuală (1 l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cutie de viteză automată (1 l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manual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autom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(0,5 l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Etrier frână stânga, dreapta (supor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lăcuțe de frână din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lăcuțe de frână din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frână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Pompa centrală de frân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eparație etrier frân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tambu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Lacăt uș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RO"/>
              </w:rPr>
              <w:t xml:space="preserve">Skoda Octavia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en-US"/>
              </w:rPr>
              <w:t xml:space="preserve"> 20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RO"/>
              </w:rPr>
              <w:t>0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en-US"/>
              </w:rPr>
              <w:t xml:space="preserve">7,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RO"/>
              </w:rPr>
              <w:t>1968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en-US"/>
              </w:rPr>
              <w:t xml:space="preserve"> cm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vertAlign w:val="superscript"/>
                <w:lang w:val="en-US"/>
              </w:rPr>
              <w:t>3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RO"/>
              </w:rPr>
              <w:t>, diesel, cutia mecanică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r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ervicii aut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an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oducător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Țara de origi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fără TV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cu TVA</w:t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Diagnosticarea computerizată cu identificarea și înlăturarea defecțiunii (Acest serviciu va fi folosit în cazurile în când este imposibilă identificarea problemei prin altă metodă și va fi facturat o singură dată în procesul de reparație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(se va indicata modelul softului cu care se va efectua diagnosticarea, acesta urmează să fie licenția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ntigel - schimb (pentru tot sistemul de răcire în comple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presiunii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compresiei în cilindr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Diagnosticarea cu generatorul de fu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Verificarea sistemului de condiționare la scurgeri de freo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ățare clapetă accele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hit curea de distribu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rea/chit pompă d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montare/de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urbosuflantă – diagnosticar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înlocuirea cartușulu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balansarea cartușulu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curățirea geometri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actu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Turbosuflantă – schimb chit de reparație cartu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reglare și adap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ul de combustibil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verific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ompă de combustibil tensiune înaltă – reparație comple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ujie simplă/ incandescentă (1 buc.)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adiator sistem de răc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adiator de încălzire interi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acul cu clap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ompresor A/C -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Semering radiator A/C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pălarea sistemului de răcire - curăț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Semering arborelui cu cam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 coti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nzor arbore coti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Rezervor sistemului de răc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Ventilator sistem de răc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a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habitacl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filtru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chimb garnitura bușon scurger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montare/de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curăț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Filtru de particule – montare/de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Filtru de particule – curățire/regener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enzor temperatură gaze de eșapament/lambda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otor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hiulasa – reparați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loc cilindre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otit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butuc din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butuc din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ar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ar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 ghida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apăt bară de legătur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a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urduf casetă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raț inferior/superior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față)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torsion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sarcină suport arc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sarcină suport arc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 –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echilibr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– reconstrucția PT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omutator coloana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– reparație complex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en-US"/>
              </w:rPr>
              <w:t>Cutia de viteze și ambreiaj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e de viteză -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uport/pernă cutie de vitez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cutie de vitez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alansier cutie de vitez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alansier cutie de viteză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e de viteză manuală – reparație comple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e de viteză automată – reparație comple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a de distribuție – schimb ulei (ulei inclus în preț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a de distribuție reparație complex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justarea sistemului de frânare – regl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ilindru principal de frână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ilindru de frâna faț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ilindru de frâna spate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Disc de frână față –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Disc de frână spate –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ompa centrală de frân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lăcuțe de frână din față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lăcuțe de frână din spate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aboți de frână din spate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Furtun de frâna faț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Furtun de frâna spate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ablul frânei de mân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Etrier frână față – reparația/deserv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reparație complex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516" w:hRule="atLeast"/>
        </w:trPr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iese au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1l (se va indica producătorul, vâscozitatea și tipul uleiului, conform recomandărilor producătorului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5l (se va indica producătorul, vâscozitatea și tipul uleiului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a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habitacl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ntigel 5 kg (conform recomandărilor producătorului culoarea și tipul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ntigel 1 kg (conform recomandărilor producătorului culoarea și tipul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olă de tensionare a curelei de distribu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et lanț/ curea pompă d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lapeta accelerați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Radiator ulei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Debitmetru de aer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presiune ulei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i  (buc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(buc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i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de aer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cor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Hamu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ului cu clap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de aer nou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actu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cartu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Capac rezervor sistem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enzor temperatură gaze de eșapament/ lambd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arbore coti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u cam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IN/E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Ghidaj supap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t garnituri motor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t surub chiulasa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Pompa sistem răcir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Flansa sistem răcir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caun supapa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etansare injecto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iston, inele mo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zineti manivel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zineti bil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u came admis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u came evacu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mortizator din față  (garanție min 6 luni sau 40000 km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mortizator din spate (garanție min 6 luni sau 40000 km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sarcină suport arc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sarcină suport arc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 xml:space="preserve">Chit protecție praf amortizator faț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hit protecție praf amortizato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articulație planeta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ghid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sfer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apăt bar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rduf casetă de direcți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cșă punte spat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cșă torsion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servodirec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recondițion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Tija de comandă a direcți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ijă stabilizator faț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ripod 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intermedia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unte diode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regulator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endix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aspirare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lier plast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a de direc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en-US"/>
              </w:rPr>
              <w:t>Cutia de viteze și ambreiaj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cutie de vitez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cutie de viteză manuală (1 l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cutie de viteză automată (1 l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manual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autom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(0,5 l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Etrier frână stânga, dreapta (supor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lăcuțe de frână din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lăcuțe de frână din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frână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Pompa centrală de frân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eparație etrier frân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tambu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Lacăt uș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RO"/>
              </w:rPr>
              <w:t xml:space="preserve">Skoda Octavia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en-US"/>
              </w:rPr>
              <w:t xml:space="preserve"> 2014,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RO"/>
              </w:rPr>
              <w:t>1798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en-US"/>
              </w:rPr>
              <w:t xml:space="preserve"> cm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vertAlign w:val="superscript"/>
                <w:lang w:val="en-US"/>
              </w:rPr>
              <w:t>3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RO"/>
              </w:rPr>
              <w:t>, cutia mecanică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r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ervicii aut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an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oducător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Țara de origi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fără TV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cu TVA</w:t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Diagnosticarea computerizată cu identificarea și înlăturarea defecțiunii (Acest serviciu va fi folosit în cazurile în când este imposibilă identificarea problemei prin altă metodă și va fi facturat o singură dată în procesul de reparație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(se va indicata modelul softului cu care se va efectua diagnosticarea, acesta urmează să fie licenția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ntigel - schimb (pentru tot sistemul de răcire în comple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presiunii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compresiei în cilindr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Diagnosticarea cu generatorul de fu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Verificarea sistemului de condiționare la scurgeri de freo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ățare clapetă accele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hit curea de distribu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rea/chit pompă d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montare/de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urbosuflantă – diagnosticar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înlocuirea cartușulu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balansarea cartușulu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curățirea geometri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actu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Turbosuflantă – schimb chit de reparație cartu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reglare și adap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ul de combustibil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verific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ompă de combustibil tensiune înaltă – reparație comple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ujie simplă/ incandescentă (1 buc.)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adiator sistem de răc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adiator de încălzire interi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acul cu clap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ompresor A/C -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Semering radiator A/C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pălarea sistemului de răcire - curăț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Semering arborelui cu cam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 coti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nzor arbore coti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Rezervor sistemului de răc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Ventilator sistem de răc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a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habitacl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filtru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chimb garnitura bușon scurger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montare/de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curăț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Filtru de particule – montare/de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Filtru de particule – curățire/regener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enzor temperatură gaze de eșapament/lambda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otor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hiulasa – reparați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loc cilindre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otit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butuc din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butuc din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ar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ar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 ghida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apăt bară de legătur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a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urduf casetă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raț inferior/superior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față)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torsion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sarcină suport arc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sarcină suport arc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 –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echilibr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– reconstrucția PT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omutator coloana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– reparație complex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en-US"/>
              </w:rPr>
              <w:t>Cutia de viteze și ambreiaj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e de viteză -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uport/pernă cutie de vitez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cutie de vitez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alansier cutie de vitez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alansier cutie de viteză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e de viteză manuală – reparație comple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e de viteză automată – reparație comple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a de distribuție – schimb ulei (ulei inclus în preț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a de distribuție reparație complex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justarea sistemului de frânare – regl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ilindru principal de frână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ilindru de frâna faț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ilindru de frâna spate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Disc de frână față –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Disc de frână spate –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ompa centrală de frân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lăcuțe de frână din față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lăcuțe de frână din spate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aboți de frână din spate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Furtun de frâna faț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Furtun de frâna spate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ablul frânei de mân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Etrier frână față – reparația/deserv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reparație complex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516" w:hRule="atLeast"/>
        </w:trPr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iese au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1l (se va indica producătorul, vâscozitatea și tipul uleiului, conform recomandărilor producătorului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5l (se va indica producătorul, vâscozitatea și tipul uleiului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a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habitacl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ntigel 5 kg (conform recomandărilor producătorului culoarea și tipul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ntigel 1 kg (conform recomandărilor producătorului culoarea și tipul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olă de tensionare a curelei de distribu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et lanț/ curea pompă d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lapeta accelerați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Radiator ulei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Debitmetru de aer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presiune ulei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i  (buc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(buc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i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de aer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cor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Hamu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ului cu clap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de aer nou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actu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cartu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Capac rezervor sistem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enzor temperatură gaze de eșapament/ lambd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arbore coti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u cam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IN/E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Ghidaj supap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t garnituri motor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t surub chiulasa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Pompa sistem răcir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Flansa sistem răcir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caun supapa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etansare injecto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iston, inele mo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zineti manivel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zineti bil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u came admis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u came evacu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mortizator din față  (garanție min 6 luni sau 40000 km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mortizator din spate (garanție min 6 luni sau 40000 km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sarcină suport arc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sarcină suport arc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 xml:space="preserve">Chit protecție praf amortizator faț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hit protecție praf amortizato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articulație planeta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ghid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sfer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apăt bar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rduf casetă de direcți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cșă punte spat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cșă torsion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servodirec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recondițion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Tija de comandă a direcți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ijă stabilizator faț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ripod 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intermedia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unte diode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regulator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endix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aspirare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lier plast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a de direc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en-US"/>
              </w:rPr>
              <w:t>Cutia de viteze și ambreiaj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cutie de vitez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cutie de viteză manuală (1 l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cutie de viteză automată (1 l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manual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autom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(0,5 l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Etrier frână stânga, dreapta (supor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lăcuțe de frână din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lăcuțe de frână din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frână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Pompa centrală de frân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eparație etrier frân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tambu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Lacăt uș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RO"/>
              </w:rPr>
              <w:t xml:space="preserve">Skoda Octavia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en-US"/>
              </w:rPr>
              <w:t xml:space="preserve"> 2017,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RO"/>
              </w:rPr>
              <w:t>1798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en-US"/>
              </w:rPr>
              <w:t xml:space="preserve"> cm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vertAlign w:val="superscript"/>
                <w:lang w:val="en-US"/>
              </w:rPr>
              <w:t>3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RO"/>
              </w:rPr>
              <w:t>, cutia automat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r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ervicii aut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an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oducător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Țara de origi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fără TV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cu TVA</w:t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Diagnosticarea computerizată cu identificarea și înlăturarea defecțiunii (Acest serviciu va fi folosit în cazurile în când este imposibilă identificarea problemei prin altă metodă și va fi facturat o singură dată în procesul de reparație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(se va indicata modelul softului cu care se va efectua diagnosticarea, acesta urmează să fie licenția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ntigel - schimb (pentru tot sistemul de răcire în comple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presiunii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compresiei în cilindr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Diagnosticarea cu generatorul de fu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Verificarea sistemului de condiționare la scurgeri de freo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ățare clapetă accele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hit curea de distribu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rea/chit pompă d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montare/de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urbosuflantă – diagnosticar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înlocuirea cartușulu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balansarea cartușulu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curățirea geometri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actu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Turbosuflantă – schimb chit de reparație cartu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reglare și adap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ul de combustibil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verific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ompă de combustibil tensiune înaltă – reparație comple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ujie simplă/ incandescentă (1 buc.)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adiator sistem de răc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adiator de încălzire interi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acul cu clap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ompresor A/C -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Semering radiator A/C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pălarea sistemului de răcire - curăț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Semering arborelui cu cam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 coti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nzor arbore coti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Rezervor sistemului de răc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Ventilator sistem de răc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a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habitacl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filtru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chimb garnitura bușon scurger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montare/de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curăț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Filtru de particule – montare/de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Filtru de particule – curățire/regener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enzor temperatură gaze de eșapament/lambda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otor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hiulasa – reparați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loc cilindre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otit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butuc din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butuc din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ar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ar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 ghida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apăt bară de legătur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a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urduf casetă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raț inferior/superior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față)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torsion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sarcină suport arc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sarcină suport arc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 –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echilibr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– reconstrucția PT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omutator coloana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– reparație complex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en-US"/>
              </w:rPr>
              <w:t>Cutia de viteze și ambreiaj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e de viteză -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uport/pernă cutie de vitez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cutie de vitez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alansier cutie de vitez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alansier cutie de viteză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e de viteză manuală – reparație comple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e de viteză automată – reparație comple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a de distribuție – schimb ulei (ulei inclus în preț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a de distribuție reparație complex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justarea sistemului de frânare – regl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ilindru principal de frână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ilindru de frâna faț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ilindru de frâna spate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Disc de frână față –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Disc de frână spate –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ompa centrală de frân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lăcuțe de frână din față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lăcuțe de frână din spate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aboți de frână din spate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Furtun de frâna faț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Furtun de frâna spate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ablul frânei de mân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Etrier frână față – reparația/deserv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reparație complex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516" w:hRule="atLeast"/>
        </w:trPr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iese au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1l (se va indica producătorul, vâscozitatea și tipul uleiului, conform recomandărilor producătorului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5l (se va indica producătorul, vâscozitatea și tipul uleiului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a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habitacl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ntigel 5 kg (conform recomandărilor producătorului culoarea și tipul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ntigel 1 kg (conform recomandărilor producătorului culoarea și tipul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olă de tensionare a curelei de distribu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et lanț/ curea pompă d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lapeta accelerați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Radiator ulei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Debitmetru de aer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presiune ulei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i  (buc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(buc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i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de aer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cor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Hamu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ului cu clap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de aer nou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actu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cartu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Capac rezervor sistem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enzor temperatură gaze de eșapament/ lambd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arbore coti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u cam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IN/E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Ghidaj supap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t garnituri motor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t surub chiulasa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Pompa sistem răcir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Flansa sistem răcir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caun supapa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etansare injecto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iston, inele mo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zineti manivel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zineti bil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u came admis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u came evacu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mortizator din față  (garanție min 6 luni sau 40000 km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mortizator din spate (garanție min 6 luni sau 40000 km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sarcină suport arc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sarcină suport arc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 xml:space="preserve">Chit protecție praf amortizator faț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hit protecție praf amortizato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articulație planeta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ghid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sfer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apăt bar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rduf casetă de direcți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cșă punte spat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cșă torsion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servodirec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recondițion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Tija de comandă a direcți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ijă stabilizator faț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ripod 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intermedia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unte diode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regulator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endix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aspirare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lier plast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a de direc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en-US"/>
              </w:rPr>
              <w:t>Cutia de viteze și ambreiaj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cutie de vitez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cutie de viteză manuală (1 l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cutie de viteză automată (1 l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manual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autom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(0,5 l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Etrier frână stânga, dreapta (supor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lăcuțe de frână din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lăcuțe de frână din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frână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Pompa centrală de frân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eparație etrier frân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tambu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Lacăt uș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RO"/>
              </w:rPr>
              <w:t xml:space="preserve">Skoda Octavia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en-US"/>
              </w:rPr>
              <w:t xml:space="preserve"> 2021,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RO"/>
              </w:rPr>
              <w:t>1395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en-US"/>
              </w:rPr>
              <w:t xml:space="preserve"> cm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vertAlign w:val="superscript"/>
                <w:lang w:val="en-US"/>
              </w:rPr>
              <w:t>3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RO"/>
              </w:rPr>
              <w:t>, cutia automat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r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ervicii aut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an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oducător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Țara de origi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fără TV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cu TVA</w:t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Diagnosticarea computerizată cu identificarea și înlăturarea defecțiunii (Acest serviciu va fi folosit în cazurile în când este imposibilă identificarea problemei prin altă metodă și va fi facturat o singură dată în procesul de reparație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(se va indicata modelul softului cu care se va efectua diagnosticarea, acesta urmează să fie licenția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ntigel - schimb (pentru tot sistemul de răcire în comple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presiunii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compresiei în cilindr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Diagnosticarea cu generatorul de fu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Verificarea sistemului de condiționare la scurgeri de freo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ățare clapetă accele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hit curea de distribu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rea/chit pompă d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montare/de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urbosuflantă – diagnosticar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înlocuirea cartușulu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balansarea cartușulu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curățirea geometri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actu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Turbosuflantă – schimb chit de reparație cartu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reglare și adap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ul de combustibil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verific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ompă de combustibil tensiune înaltă – reparație comple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ujie simplă/ incandescentă (1 buc.)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adiator sistem de răc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adiator de încălzire interi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acul cu clap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ompresor A/C -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Semering radiator A/C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pălarea sistemului de răcire - curăț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Semering arborelui cu cam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 coti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nzor arbore coti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Rezervor sistemului de răc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Ventilator sistem de răc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a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habitacl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filtru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chimb garnitura bușon scurger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montare/de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curăț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Filtru de particule – montare/de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Filtru de particule – curățire/regener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enzor temperatură gaze de eșapament/lambda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otor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hiulasa – reparați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loc cilindre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otit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butuc din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butuc din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ar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ar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 ghida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apăt bară de legătur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a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urduf casetă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raț inferior/superior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față)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torsion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sarcină suport arc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sarcină suport arc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 –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echilibr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– reconstrucția PT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omutator coloana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– reparație complex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en-US"/>
              </w:rPr>
              <w:t>Cutia de viteze și ambreiaj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e de viteză -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uport/pernă cutie de vitez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cutie de vitez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alansier cutie de vitez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alansier cutie de viteză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e de viteză manuală – reparație comple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e de viteză automată – reparație comple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a de distribuție – schimb ulei (ulei inclus în preț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a de distribuție reparație complex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justarea sistemului de frânare – regl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ilindru principal de frână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ilindru de frâna faț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ilindru de frâna spate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Disc de frână față –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Disc de frână spate –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ompa centrală de frân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lăcuțe de frână din față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lăcuțe de frână din spate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aboți de frână din spate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Furtun de frâna faț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Furtun de frâna spate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ablul frânei de mân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Etrier frână față – reparația/deserv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reparație complex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516" w:hRule="atLeast"/>
        </w:trPr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iese au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1l (se va indica producătorul, vâscozitatea și tipul uleiului, conform recomandărilor producătorului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5l (se va indica producătorul, vâscozitatea și tipul uleiului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a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habitacl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ntigel 5 kg (conform recomandărilor producătorului culoarea și tipul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ntigel 1 kg (conform recomandărilor producătorului culoarea și tipul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olă de tensionare a curelei de distribu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et lanț/ curea pompă d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lapeta accelerați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Radiator ulei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Debitmetru de aer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presiune ulei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i  (buc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(buc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i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de aer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cor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Hamu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ului cu clap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de aer nou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actu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cartu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Capac rezervor sistem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enzor temperatură gaze de eșapament/ lambd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arbore coti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u cam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IN/E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Ghidaj supap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t garnituri motor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t surub chiulasa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Pompa sistem răcir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Flansa sistem răcir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caun supapa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etansare injecto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iston, inele mo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zineti manivel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zineti bil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u came admis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u came evacu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mortizator din față  (garanție min 6 luni sau 40000 km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mortizator din spate (garanție min 6 luni sau 40000 km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sarcină suport arc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sarcină suport arc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 xml:space="preserve">Chit protecție praf amortizator faț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hit protecție praf amortizato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articulație planeta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ghid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sfer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apăt bar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rduf casetă de direcți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cșă punte spat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cșă torsion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servodirec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recondițion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Tija de comandă a direcți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ijă stabilizator faț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ripod 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intermedia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unte diode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regulator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endix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aspirare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lier plast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a de direc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en-US"/>
              </w:rPr>
              <w:t>Cutia de viteze și ambreiaj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cutie de vitez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cutie de viteză manuală (1 l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cutie de viteză automată (1 l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manual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autom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(0,5 l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Etrier frână stânga, dreapta (supor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lăcuțe de frână din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lăcuțe de frână din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frână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Pompa centrală de frân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eparație etrier frân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tambu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Lacăt uș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RO"/>
              </w:rPr>
              <w:t xml:space="preserve">Skoda Rapid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en-US"/>
              </w:rPr>
              <w:t xml:space="preserve"> 2014-2016,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RO"/>
              </w:rPr>
              <w:t>1598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en-US"/>
              </w:rPr>
              <w:t xml:space="preserve"> cm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vertAlign w:val="superscript"/>
                <w:lang w:val="en-US"/>
              </w:rPr>
              <w:t>3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RO"/>
              </w:rPr>
              <w:t>, cutia mecanică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r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ervicii aut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an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oducător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Țara de origi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fără TV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cu TVA</w:t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Diagnosticarea computerizată cu identificarea și înlăturarea defecțiunii (Acest serviciu va fi folosit în cazurile în când este imposibilă identificarea problemei prin altă metodă și va fi facturat o singură dată în procesul de reparație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(se va indicata modelul softului cu care se va efectua diagnosticarea, acesta urmează să fie licenția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ntigel - schimb (pentru tot sistemul de răcire în comple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presiunii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compresiei în cilindr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Diagnosticarea cu generatorul de fu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Verificarea sistemului de condiționare la scurgeri de freo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ățare clapetă accele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hit curea de distribu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rea/chit pompă d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montare/de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urbosuflantă – diagnosticar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înlocuirea cartușulu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balansarea cartușulu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curățirea geometri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actu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Turbosuflantă – schimb chit de reparație cartu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reglare și adap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ul de combustibil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verific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ompă de combustibil tensiune înaltă – reparație comple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ujie simplă/ incandescentă (1 buc.)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adiator sistem de răc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adiator de încălzire interi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acul cu clap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ompresor A/C -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Semering radiator A/C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pălarea sistemului de răcire - curăț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Semering arborelui cu cam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 coti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nzor arbore coti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Rezervor sistemului de răc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Ventilator sistem de răc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a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habitacl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filtru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chimb garnitura bușon scurger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montare/de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curăț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Filtru de particule – montare/de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Filtru de particule – curățire/regener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enzor temperatură gaze de eșapament/lambda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otor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hiulasa – reparați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loc cilindre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otit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butuc din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butuc din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ar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ar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 ghida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apăt bară de legătur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a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urduf casetă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raț inferior/superior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față)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torsion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sarcină suport arc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sarcină suport arc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 –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echilibr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– reconstrucția PT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omutator coloana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– reparație complex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en-US"/>
              </w:rPr>
              <w:t>Cutia de viteze și ambreiaj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e de viteză -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uport/pernă cutie de vitez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cutie de vitez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alansier cutie de vitez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alansier cutie de viteză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e de viteză manuală – reparație comple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e de viteză automată – reparație comple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a de distribuție – schimb ulei (ulei inclus în preț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a de distribuție reparație complex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justarea sistemului de frânare – regl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ilindru principal de frână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ilindru de frâna faț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ilindru de frâna spate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Disc de frână față –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Disc de frână spate –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ompa centrală de frân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lăcuțe de frână din față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lăcuțe de frână din spate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aboți de frână din spate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Furtun de frâna faț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Furtun de frâna spate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ablul frânei de mân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Etrier frână față – reparația/deserv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reparație complex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516" w:hRule="atLeast"/>
        </w:trPr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iese au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1l (se va indica producătorul, vâscozitatea și tipul uleiului, conform recomandărilor producătorului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5l (se va indica producătorul, vâscozitatea și tipul uleiului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a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habitacl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ntigel 5 kg (conform recomandărilor producătorului culoarea și tipul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ntigel 1 kg (conform recomandărilor producătorului culoarea și tipul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olă de tensionare a curelei de distribu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et lanț/ curea pompă d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lapeta accelerați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Radiator ulei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Debitmetru de aer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presiune ulei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i  (buc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(buc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i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de aer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cor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Hamu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ului cu clap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de aer nou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actu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cartu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Capac rezervor sistem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enzor temperatură gaze de eșapament/ lambd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arbore coti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u cam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IN/E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Ghidaj supap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t garnituri motor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t surub chiulasa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Pompa sistem răcir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Flansa sistem răcir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caun supapa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etansare injecto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iston, inele mo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zineti manivel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zineti bil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u came admis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u came evacu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mortizator din față  (garanție min 6 luni sau 40000 km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mortizator din spate (garanție min 6 luni sau 40000 km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sarcină suport arc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sarcină suport arc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 xml:space="preserve">Chit protecție praf amortizator faț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hit protecție praf amortizato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articulație planeta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ghid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sfer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apăt bar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rduf casetă de direcți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cșă punte spat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cșă torsion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servodirec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recondițion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Tija de comandă a direcți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ijă stabilizator faț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ripod 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intermedia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unte diode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regulator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endix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aspirare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lier plast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a de direc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en-US"/>
              </w:rPr>
              <w:t>Cutia de viteze și ambreiaj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cutie de vitez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cutie de viteză manuală (1 l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cutie de viteză automată (1 l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manual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autom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(0,5 l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Etrier frână stânga, dreapta (supor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lăcuțe de frână din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lăcuțe de frână din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frână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Pompa centrală de frân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eparație etrier frân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tambu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Lacăt uș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RO"/>
              </w:rPr>
              <w:t xml:space="preserve">Skoda Superb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en-US"/>
              </w:rPr>
              <w:t xml:space="preserve"> 2017,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RO"/>
              </w:rPr>
              <w:t>1984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en-US"/>
              </w:rPr>
              <w:t xml:space="preserve"> cm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vertAlign w:val="superscript"/>
                <w:lang w:val="en-US"/>
              </w:rPr>
              <w:t>3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RO"/>
              </w:rPr>
              <w:t>, cutia automat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r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ervicii aut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an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oducător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Țara de origi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fără TV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cu TVA</w:t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Diagnosticarea computerizată cu identificarea și înlăturarea defecțiunii (Acest serviciu va fi folosit în cazurile în când este imposibilă identificarea problemei prin altă metodă și va fi facturat o singură dată în procesul de reparație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(se va indicata modelul softului cu care se va efectua diagnosticarea, acesta urmează să fie licenția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ntigel - schimb (pentru tot sistemul de răcire în comple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presiunii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compresiei în cilindr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Diagnosticarea cu generatorul de fu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Verificarea sistemului de condiționare la scurgeri de freo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ățare clapetă accele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hit curea de distribu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rea/chit pompă d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montare/de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urbosuflantă – diagnosticar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înlocuirea cartușulu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balansarea cartușulu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curățirea geometri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actu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Turbosuflantă – schimb chit de reparație cartu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reglare și adap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ul de combustibil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verific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ompă de combustibil tensiune înaltă – reparație comple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ujie simplă/ incandescentă (1 buc.)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adiator sistem de răc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adiator de încălzire interi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acul cu clap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ompresor A/C -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Semering radiator A/C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pălarea sistemului de răcire - curăț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Semering arborelui cu cam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 coti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nzor arbore coti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Rezervor sistemului de răc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Ventilator sistem de răc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a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habitacl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filtru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chimb garnitura bușon scurger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montare/de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curăț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Filtru de particule – montare/de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Filtru de particule – curățire/regener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enzor temperatură gaze de eșapament/lambda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otor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hiulasa – reparați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loc cilindre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otit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butuc din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butuc din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ar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ar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 ghida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apăt bară de legătur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a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urduf casetă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raț inferior/superior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față)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torsion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sarcină suport arc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sarcină suport arc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 –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echilibr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– reconstrucția PT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omutator coloana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– reparație complex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en-US"/>
              </w:rPr>
              <w:t>Cutia de viteze și ambreiaj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e de viteză -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uport/pernă cutie de vitez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cutie de vitez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alansier cutie de vitez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alansier cutie de viteză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e de viteză manuală – reparație comple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e de viteză automată – reparație comple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a de distribuție – schimb ulei (ulei inclus în preț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a de distribuție reparație complex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justarea sistemului de frânare – regl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ilindru principal de frână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ilindru de frâna faț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ilindru de frâna spate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Disc de frână față –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Disc de frână spate –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ompa centrală de frân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lăcuțe de frână din față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lăcuțe de frână din spate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aboți de frână din spate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Furtun de frâna faț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Furtun de frâna spate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ablul frânei de mân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Etrier frână față – reparația/deserv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reparație complex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516" w:hRule="atLeast"/>
        </w:trPr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iese au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1l (se va indica producătorul, vâscozitatea și tipul uleiului, conform recomandărilor producătorului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5l (se va indica producătorul, vâscozitatea și tipul uleiului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a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habitacl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ntigel 5 kg (conform recomandărilor producătorului culoarea și tipul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ntigel 1 kg (conform recomandărilor producătorului culoarea și tipul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olă de tensionare a curelei de distribu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et lanț/ curea pompă d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lapeta accelerați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Radiator ulei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Debitmetru de aer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presiune ulei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i  (buc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(buc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i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de aer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cor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Hamu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ului cu clap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de aer nou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actu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cartu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Capac rezervor sistem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enzor temperatură gaze de eșapament/ lambd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arbore coti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u cam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IN/E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Ghidaj supap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t garnituri motor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t surub chiulasa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Pompa sistem răcir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Flansa sistem răcir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caun supapa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etansare injecto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iston, inele mo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zineti manivel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zineti bil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u came admis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u came evacu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mortizator din față  (garanție min 6 luni sau 40000 km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mortizator din spate (garanție min 6 luni sau 40000 km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sarcină suport arc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sarcină suport arc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 xml:space="preserve">Chit protecție praf amortizator faț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hit protecție praf amortizato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articulație planeta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ghid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sfer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apăt bar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rduf casetă de direcți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cșă punte spat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cșă torsion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servodirec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recondițion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Tija de comandă a direcți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ijă stabilizator faț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ripod 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intermedia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unte diode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regulator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endix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aspirare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lier plast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a de direc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en-US"/>
              </w:rPr>
              <w:t>Cutia de viteze și ambreiaj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cutie de vitez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cutie de viteză manuală (1 l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cutie de viteză automată (1 l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manual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autom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(0,5 l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Etrier frână stânga, dreapta (supor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lăcuțe de frână din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lăcuțe de frână din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frână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Pompa centrală de frân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eparație etrier frân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tambu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Lacăt uș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RO"/>
              </w:rPr>
              <w:t xml:space="preserve">Skoda Superb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en-US"/>
              </w:rPr>
              <w:t xml:space="preserve"> 201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RO"/>
              </w:rPr>
              <w:t>0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RO"/>
              </w:rPr>
              <w:t>1390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en-US"/>
              </w:rPr>
              <w:t xml:space="preserve"> cm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vertAlign w:val="superscript"/>
                <w:lang w:val="en-US"/>
              </w:rPr>
              <w:t>3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RO"/>
              </w:rPr>
              <w:t>, cutia mecanică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r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ervicii aut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an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oducător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Țara de origi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fără TV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cu TVA</w:t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Diagnosticarea computerizată cu identificarea și înlăturarea defecțiunii (Acest serviciu va fi folosit în cazurile în când este imposibilă identificarea problemei prin altă metodă și va fi facturat o singură dată în procesul de reparație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(se va indicata modelul softului cu care se va efectua diagnosticarea, acesta urmează să fie licenția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ntigel - schimb (pentru tot sistemul de răcire în comple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presiunii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compresiei în cilindr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Diagnosticarea cu generatorul de fu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Verificarea sistemului de condiționare la scurgeri de freo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ățare clapetă accele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hit curea de distribu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rea/chit pompă d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montare/de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urbosuflantă – diagnosticar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înlocuirea cartușulu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balansarea cartușulu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curățirea geometri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actu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Turbosuflantă – schimb chit de reparație cartu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reglare și adap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ul de combustibil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verific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ompă de combustibil tensiune înaltă – reparație comple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ujie simplă/ incandescentă (1 buc.)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adiator sistem de răc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adiator de încălzire interi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acul cu clap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ompresor A/C -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Semering radiator A/C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pălarea sistemului de răcire - curăț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Semering arborelui cu cam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 coti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nzor arbore coti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Rezervor sistemului de răc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Ventilator sistem de răc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a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habitacl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filtru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chimb garnitura bușon scurger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montare/de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curăț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Filtru de particule – montare/de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Filtru de particule – curățire/regener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enzor temperatură gaze de eșapament/lambda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otor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hiulasa – reparați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loc cilindre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otit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butuc din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butuc din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ar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ar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 ghida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apăt bară de legătur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a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urduf casetă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raț inferior/superior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față)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torsion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sarcină suport arc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sarcină suport arc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 –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echilibr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– reconstrucția PT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omutator coloana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– reparație complex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en-US"/>
              </w:rPr>
              <w:t>Cutia de viteze și ambreiaj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e de viteză -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uport/pernă cutie de vitez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cutie de vitez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alansier cutie de vitez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alansier cutie de viteză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e de viteză manuală – reparație comple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e de viteză automată – reparație comple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a de distribuție – schimb ulei (ulei inclus în preț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a de distribuție reparație complex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justarea sistemului de frânare – regl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ilindru principal de frână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ilindru de frâna faț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ilindru de frâna spate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Disc de frână față –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Disc de frână spate –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ompa centrală de frân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lăcuțe de frână din față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lăcuțe de frână din spate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aboți de frână din spate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Furtun de frâna faț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Furtun de frâna spate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ablul frânei de mân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Etrier frână față – reparația/deserv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reparație complex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516" w:hRule="atLeast"/>
        </w:trPr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iese au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1l (se va indica producătorul, vâscozitatea și tipul uleiului, conform recomandărilor producătorului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5l (se va indica producătorul, vâscozitatea și tipul uleiului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a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habitacl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ntigel 5 kg (conform recomandărilor producătorului culoarea și tipul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ntigel 1 kg (conform recomandărilor producătorului culoarea și tipul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olă de tensionare a curelei de distribu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et lanț/ curea pompă d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lapeta accelerați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Radiator ulei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Debitmetru de aer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presiune ulei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i  (buc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(buc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i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de aer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cor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Hamu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ului cu clap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de aer nou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actu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cartu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Capac rezervor sistem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enzor temperatură gaze de eșapament/ lambd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arbore coti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u cam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IN/E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Ghidaj supap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t garnituri motor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t surub chiulasa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Pompa sistem răcir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Flansa sistem răcir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caun supapa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etansare injecto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iston, inele mo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zineti manivel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zineti bil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u came admis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u came evacu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mortizator din față  (garanție min 6 luni sau 40000 km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mortizator din spate (garanție min 6 luni sau 40000 km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sarcină suport arc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sarcină suport arc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 xml:space="preserve">Chit protecție praf amortizator faț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hit protecție praf amortizato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articulație planeta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ghid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sfer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apăt bar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rduf casetă de direcți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cșă punte spat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cșă torsion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servodirec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recondițion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Tija de comandă a direcți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ijă stabilizator faț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ripod 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intermedia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unte diode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regulator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endix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aspirare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lier plast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a de direc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en-US"/>
              </w:rPr>
              <w:t>Cutia de viteze și ambreiaj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cutie de vitez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cutie de viteză manuală (1 l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cutie de viteză automată (1 l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manual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autom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(0,5 l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Etrier frână stânga, dreapta (supor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lăcuțe de frână din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lăcuțe de frână din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frână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Pompa centrală de frân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eparație etrier frân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tambu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Lacăt uș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RO"/>
              </w:rPr>
              <w:t xml:space="preserve">Skoda Superb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en-US"/>
              </w:rPr>
              <w:t xml:space="preserve"> 20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RO"/>
              </w:rPr>
              <w:t>0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en-US"/>
              </w:rPr>
              <w:t>7, 2771 cm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vertAlign w:val="superscript"/>
                <w:lang w:val="en-US"/>
              </w:rPr>
              <w:t>3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RO"/>
              </w:rPr>
              <w:t>, cutia automat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r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ervicii aut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an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oducător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Țara de origi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fără TV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cu TVA</w:t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Diagnosticarea computerizată cu identificarea și înlăturarea defecțiunii (Acest serviciu va fi folosit în cazurile în când este imposibilă identificarea problemei prin altă metodă și va fi facturat o singură dată în procesul de reparație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(se va indicata modelul softului cu care se va efectua diagnosticarea, acesta urmează să fie licenția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ntigel - schimb (pentru tot sistemul de răcire în comple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presiunii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compresiei în cilindr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Diagnosticarea cu generatorul de fu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Verificarea sistemului de condiționare la scurgeri de freo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ățare clapetă accele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hit curea de distribu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rea/chit pompă d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montare/de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urbosuflantă – diagnosticar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înlocuirea cartușulu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balansarea cartușulu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curățirea geometri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actu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Turbosuflantă – schimb chit de reparație cartu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reglare și adap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ul de combustibil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verific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ompă de combustibil tensiune înaltă – reparație comple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ujie simplă/ incandescentă (1 buc.)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adiator sistem de răc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adiator de încălzire interi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acul cu clap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ompresor A/C -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Semering radiator A/C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pălarea sistemului de răcire - curăț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Semering arborelui cu cam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 coti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nzor arbore coti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Rezervor sistemului de răc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Ventilator sistem de răc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a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habitacl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filtru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chimb garnitura bușon scurger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montare/de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curăț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Filtru de particule – montare/de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Filtru de particule – curățire/regener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enzor temperatură gaze de eșapament/lambda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otor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hiulasa – reparați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loc cilindre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otit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butuc din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butuc din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ar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ar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 ghida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apăt bară de legătur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a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urduf casetă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raț inferior/superior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față)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torsion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sarcină suport arc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sarcină suport arc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 –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echilibr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– reconstrucția PT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omutator coloana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– reparație complex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en-US"/>
              </w:rPr>
              <w:t>Cutia de viteze și ambreiaj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e de viteză -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uport/pernă cutie de vitez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cutie de vitez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alansier cutie de vitez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alansier cutie de viteză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e de viteză manuală – reparație comple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e de viteză automată – reparație comple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a de distribuție – schimb ulei (ulei inclus în preț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a de distribuție reparație complex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justarea sistemului de frânare – regl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ilindru principal de frână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ilindru de frâna faț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ilindru de frâna spate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Disc de frână față –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Disc de frână spate –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ompa centrală de frân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lăcuțe de frână din față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lăcuțe de frână din spate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aboți de frână din spate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Furtun de frâna faț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Furtun de frâna spate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ablul frânei de mân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Etrier frână față – reparația/deserv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reparație complex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516" w:hRule="atLeast"/>
        </w:trPr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iese au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1l (se va indica producătorul, vâscozitatea și tipul uleiului, conform recomandărilor producătorului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5l (se va indica producătorul, vâscozitatea și tipul uleiului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a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habitacl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ntigel 5 kg (conform recomandărilor producătorului culoarea și tipul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ntigel 1 kg (conform recomandărilor producătorului culoarea și tipul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olă de tensionare a curelei de distribu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et lanț/ curea pompă d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lapeta accelerați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Radiator ulei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Debitmetru de aer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presiune ulei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i  (buc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(buc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i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de aer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cor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Hamu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ului cu clap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de aer nou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actu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cartu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Capac rezervor sistem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enzor temperatură gaze de eșapament/ lambd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arbore coti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u cam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IN/E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Ghidaj supap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t garnituri motor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t surub chiulasa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Pompa sistem răcir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Flansa sistem răcir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caun supapa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etansare injecto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iston, inele mo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zineti manivel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zineti bil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u came admis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u came evacu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mortizator din față  (garanție min 6 luni sau 40000 km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mortizator din spate (garanție min 6 luni sau 40000 km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sarcină suport arc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sarcină suport arc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 xml:space="preserve">Chit protecție praf amortizator faț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hit protecție praf amortizato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articulație planeta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ghid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sfer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apăt bar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rduf casetă de direcți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cșă punte spat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cșă torsion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servodirec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recondițion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Tija de comandă a direcți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ijă stabilizator faț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ripod 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intermedia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unte diode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regulator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endix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aspirare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lier plast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a de direc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en-US"/>
              </w:rPr>
              <w:t>Cutia de viteze și ambreiaj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cutie de vitez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cutie de viteză manuală (1 l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cutie de viteză automată (1 l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manual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autom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(0,5 l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Etrier frână stânga, dreapta (supor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lăcuțe de frână din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lăcuțe de frână din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frână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Pompa centrală de frân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eparație etrier frân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tambu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Lacăt uș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spacing w:before="0" w:after="160"/>
        <w:rPr>
          <w:b/>
          <w:b/>
          <w:bCs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42cae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89</Pages>
  <Words>17249</Words>
  <Characters>98321</Characters>
  <CharactersWithSpaces>115340</CharactersWithSpaces>
  <Paragraphs>2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7:29:00Z</dcterms:created>
  <dc:creator>Evghenii EC. Cucieru</dc:creator>
  <dc:description/>
  <dc:language>en-US</dc:language>
  <cp:lastModifiedBy>Evghenii EC. Cucieru</cp:lastModifiedBy>
  <dcterms:modified xsi:type="dcterms:W3CDTF">2025-08-22T07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