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2653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82860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954805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34</Pages>
  <Words>13211</Words>
  <Characters>75305</Characters>
  <CharactersWithSpaces>8834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PCS-Dispozitive</cp:lastModifiedBy>
  <cp:lastPrinted>2021-10-05T08:07:00Z</cp:lastPrinted>
  <dcterms:modified xsi:type="dcterms:W3CDTF">2021-10-21T07:1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