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                                                     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 </w:t>
      </w:r>
      <w:r>
        <w:rPr>
          <w:b/>
          <w:sz w:val="24"/>
          <w:szCs w:val="24"/>
          <w:u w:val="single"/>
          <w:shd w:fill="FFFFFF" w:val="clear"/>
          <w:lang w:val="it-IT"/>
        </w:rPr>
        <w:t xml:space="preserve">____Produselor alimentare  </w:t>
      </w:r>
      <w:r>
        <w:rPr>
          <w:b/>
          <w:sz w:val="24"/>
          <w:szCs w:val="24"/>
          <w:u w:val="single"/>
          <w:shd w:fill="FFFFFF" w:val="clear"/>
          <w:lang w:val="ro-RO"/>
        </w:rPr>
        <w:t xml:space="preserve">și sezoniere </w:t>
      </w:r>
      <w:r>
        <w:rPr>
          <w:b/>
          <w:sz w:val="24"/>
          <w:szCs w:val="24"/>
          <w:u w:val="single"/>
          <w:shd w:fill="FFFFFF" w:val="clear"/>
          <w:lang w:val="it-IT"/>
        </w:rPr>
        <w:t xml:space="preserve">pentru  semestru I anul  2025 </w:t>
      </w:r>
      <w:r>
        <w:rPr>
          <w:b/>
          <w:sz w:val="24"/>
          <w:szCs w:val="24"/>
          <w:shd w:fill="FFFFFF" w:val="clear"/>
          <w:lang w:val="it-IT"/>
        </w:rPr>
        <w:br/>
      </w:r>
      <w:r>
        <w:rPr>
          <w:szCs w:val="24"/>
          <w:lang w:val="it-IT"/>
        </w:rPr>
        <w:t xml:space="preserve">                                                                                (se indică obiectul achiziției)</w:t>
      </w:r>
      <w:r>
        <w:rPr>
          <w:b/>
          <w:sz w:val="24"/>
          <w:szCs w:val="24"/>
          <w:lang w:val="it-IT"/>
        </w:rPr>
        <w:br/>
        <w:t>prin procedura de achiziție___</w:t>
      </w:r>
      <w:r>
        <w:rPr>
          <w:b/>
          <w:sz w:val="24"/>
          <w:szCs w:val="24"/>
          <w:u w:val="single"/>
          <w:lang w:val="it-IT"/>
        </w:rPr>
        <w:t>Cererea ofertelor de prețuri</w:t>
      </w:r>
      <w:r>
        <w:rPr>
          <w:b/>
          <w:sz w:val="24"/>
          <w:szCs w:val="24"/>
          <w:lang w:val="it-IT"/>
        </w:rPr>
        <w:t>______________</w:t>
        <w:br/>
      </w:r>
      <w:r>
        <w:rPr>
          <w:szCs w:val="24"/>
          <w:lang w:val="it-IT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FF" w:val="clear"/>
          <w:lang w:val="en-US"/>
        </w:rPr>
        <w:t>IMSP Spitalul Raional Cimisli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</w:rPr>
        <w:t>100</w:t>
      </w:r>
      <w:r>
        <w:rPr>
          <w:b/>
          <w:sz w:val="24"/>
          <w:szCs w:val="24"/>
          <w:shd w:fill="FFFFFF" w:val="clear"/>
          <w:lang w:val="ro-MD"/>
        </w:rPr>
        <w:t>360515031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or.Cimislia,str.Alexandru cel Bun 13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</w:t>
      </w:r>
      <w:r>
        <w:rPr>
          <w:b/>
          <w:sz w:val="24"/>
          <w:szCs w:val="24"/>
          <w:shd w:fill="FFFFFF" w:val="clear"/>
          <w:lang w:val="en-US"/>
        </w:rPr>
        <w:t>:  0 241-2-21-93, 06855102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i/>
          <w:sz w:val="22"/>
          <w:szCs w:val="22"/>
          <w:lang w:val="en-US"/>
        </w:rPr>
        <w:t>spitalcimislia@mail.ru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Style1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944" w:type="dxa"/>
        <w:jc w:val="left"/>
        <w:tblInd w:w="-1286" w:type="dxa"/>
        <w:tblLayout w:type="fixed"/>
        <w:tblCellMar>
          <w:top w:w="13" w:type="dxa"/>
          <w:left w:w="30" w:type="dxa"/>
          <w:bottom w:w="0" w:type="dxa"/>
          <w:right w:w="30" w:type="dxa"/>
        </w:tblCellMar>
      </w:tblPr>
      <w:tblGrid>
        <w:gridCol w:w="556"/>
        <w:gridCol w:w="1106"/>
        <w:gridCol w:w="1599"/>
        <w:gridCol w:w="1134"/>
        <w:gridCol w:w="709"/>
        <w:gridCol w:w="4677"/>
        <w:gridCol w:w="1163"/>
      </w:tblGrid>
      <w:tr>
        <w:trPr>
          <w:trHeight w:val="60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" w:name="_Hlk167697276"/>
            <w:bookmarkEnd w:id="1"/>
            <w:r>
              <w:rPr>
                <w:b/>
              </w:rPr>
              <w:t>Nr. d/o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92" w:hanging="0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: Bunuri solicitat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atea de măsur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Lotul I Produse de panificație/franzelă feliată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68000,00</w:t>
            </w:r>
          </w:p>
        </w:tc>
      </w:tr>
      <w:tr>
        <w:trPr>
          <w:trHeight w:val="92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nzel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din amestec de faina de secara si griu c. I-II feliat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lang w:val="en-US"/>
              </w:rPr>
              <w:t>Franzelă din amestec de faina de secara si griu c. I-II,feliată și ambalată (ambalaj ermetic),termen de valabilitate 48 ore,se livrează cu transport special pentru produsele de panificație.Standart de referință și cerințele: HG nr.775 din 03.07.2007,  Livrarea: la comandă conform graficului de livrare zilnic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Franzelă din faina de griu calit. superioara feliat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7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Franzelă din faina de griu calit. superioara feliată şi ambalată(ambalaj ermetic),termen de valabilitate 48 ore,se livrează cu transport special pentru produsele de panificație. Standart de referință și cerințele: SM 173:1997,HG nr.775 din 03.07.2007,  Livrarea: la comandă conform graficului de livrare zilnic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right="10" w:hanging="0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II Paste făinoase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3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906,00</w:t>
            </w:r>
          </w:p>
        </w:tc>
      </w:tr>
      <w:tr>
        <w:trPr>
          <w:trHeight w:val="92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Paste făinoase în asortime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ro-RO"/>
              </w:rPr>
            </w:pPr>
            <w:r>
              <w:rPr>
                <w:lang w:val="ro-RO"/>
              </w:rPr>
              <w:t xml:space="preserve">Kilogram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Paste făinoase în asortiment, din făină de grîu tare pasterurizat,grupa A,calitatea superioară,ambalate industrial a cite 1-5 kg.Descrierea produsului imprimat pe ambalaj.Standart de referință și cerințe:HG nr.775 din 03.07.2007.Livrarea 2 ori pe lună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right="1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III .Produse de morărit/ cereale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2955,00</w:t>
            </w:r>
          </w:p>
        </w:tc>
      </w:tr>
      <w:tr>
        <w:trPr>
          <w:trHeight w:val="46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Faina de griu calitatea superioar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8" w:hanging="0"/>
              <w:rPr>
                <w:lang w:val="en-US"/>
              </w:rPr>
            </w:pPr>
            <w:r>
              <w:rPr>
                <w:lang w:val="en-US"/>
              </w:rPr>
              <w:t xml:space="preserve">Faina de griu,calitatea superioară,albă fără impurități ,ambalat căte 1-2 kg </w:t>
            </w:r>
          </w:p>
          <w:p>
            <w:pPr>
              <w:pStyle w:val="Normal"/>
              <w:ind w:left="10" w:right="38" w:hanging="0"/>
              <w:rPr>
                <w:lang w:val="en-US"/>
              </w:rPr>
            </w:pPr>
            <w:r>
              <w:rPr>
                <w:lang w:val="en-US"/>
              </w:rPr>
              <w:t>Produsul la data livrări să nu fie expirat mai mult 1/3 din termenul de valabilitate.</w:t>
            </w:r>
          </w:p>
          <w:p>
            <w:pPr>
              <w:pStyle w:val="Normal"/>
              <w:ind w:left="10" w:right="38" w:hanging="0"/>
              <w:rPr/>
            </w:pPr>
            <w:r>
              <w:rPr>
                <w:lang w:val="en-US"/>
              </w:rPr>
              <w:t>Standart de referință și cerințele: SM 202:2000, HG nr.68 din 29.01.2009, livrarea: la comanda beneficiarului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right="3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800000-6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Hrisca bob întreg calitate superioar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45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lang w:val="en-US"/>
              </w:rPr>
              <w:t>Hrisca bob intreg ,calitate superioară,ambalat cite 1 kg,descrierea produsului imprimată pe ambalaj.Standart de referință și cerințele: GOST 5550-79, : HG nr.520 din 22.06.2010,  roada anului 2024.</w:t>
            </w:r>
          </w:p>
          <w:p>
            <w:pPr>
              <w:pStyle w:val="Normal"/>
              <w:spacing w:lineRule="auto" w:line="237"/>
              <w:rPr>
                <w:lang w:val="en-US"/>
              </w:rPr>
            </w:pPr>
            <w:r>
              <w:rPr>
                <w:lang w:val="en-US"/>
              </w:rPr>
              <w:t>Produsul la data livrări să nu fie expirat mai mult 1/3 din termenul de valabilitate.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livrarea: la comandă conform graficului de livrare 2 ori pe lună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Orez slefuit intreg, calitate superioar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8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lang w:val="en-US"/>
              </w:rPr>
              <w:t>Orez slefuit intreg calitate Superioară, ambalat cîte 1 kg, descrierea produsului imprimată pe ambalaj .Standart de referință și cerințele: GOST 6292-93, : HG nr.520 din 22.06.2010, roada anului 2024.</w:t>
            </w:r>
          </w:p>
          <w:p>
            <w:pPr>
              <w:pStyle w:val="Normal"/>
              <w:spacing w:lineRule="auto" w:line="237"/>
              <w:rPr>
                <w:lang w:val="en-US"/>
              </w:rPr>
            </w:pPr>
            <w:r>
              <w:rPr>
                <w:lang w:val="en-US"/>
              </w:rPr>
              <w:t>Produsul la data livrări să nu fie expirat mai mult 1/3 din termenul de valabilitate.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livrarea: la comandă conform graficului de livrare 2 ori pe lună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en-US"/>
              </w:rPr>
              <w:t>Fulgi de ovăs ,calitate superioar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Fulgi de ovăs,calitatea superioară ambalat cîte 1 kg, descrierea produsului imprimată pe ambalaj. Standart de referință și cerințele:  GOST 21149-93, : HG nr.520 din 22.06.2010 livrarea, roada anului 2024.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Produsul la data livrări să nu fie expirat mai mult 1/3 din termenul de valabilitate.</w:t>
              <w:br/>
              <w:t>: la comandă conform graficului de livrare 2 ori pe lună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rupe de gris,calitate superioar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rupe de gris,calitate superioara ambalat cîte 1 kg descrierea produsului imprimată pe ambalaj,Standart de referință și cerințele:  GOST 26791-89, : HG nr.520 din 22.06.2010 , roada anului 2024.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Produsul la data livrări să nu fie expirat mai mult 1/3 din termenul de valabilitate.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livrarea:la comandă conform graficului de livrare 2 ori pe lună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rupe de mei slefuita,calitate superioar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rupe de mei slefuita calitate superioara,ambalat cîte 1 kg descrierea produsului imprimată pe ambalaj,Standart de referință și cerințele:  GOST 6292-93, : HG nr.520 din 22.06.2010, roada anului 2024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Produsul la data livrări să nu fie expirat mai mult 1/3 din termenul de valabilitate.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livrarea: la comandă conform graficului 2 ori pe lună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400" w:right="11440" w:hanging="0"/>
        <w:rPr>
          <w:lang w:val="en-US"/>
        </w:rPr>
      </w:pPr>
      <w:r>
        <w:rPr>
          <w:lang w:val="en-US"/>
        </w:rPr>
      </w:r>
    </w:p>
    <w:tbl>
      <w:tblPr>
        <w:tblW w:w="10944" w:type="dxa"/>
        <w:jc w:val="left"/>
        <w:tblInd w:w="-1286" w:type="dxa"/>
        <w:tblLayout w:type="fixed"/>
        <w:tblCellMar>
          <w:top w:w="13" w:type="dxa"/>
          <w:left w:w="30" w:type="dxa"/>
          <w:bottom w:w="0" w:type="dxa"/>
          <w:right w:w="30" w:type="dxa"/>
        </w:tblCellMar>
      </w:tblPr>
      <w:tblGrid>
        <w:gridCol w:w="560"/>
        <w:gridCol w:w="1118"/>
        <w:gridCol w:w="7"/>
        <w:gridCol w:w="1578"/>
        <w:gridCol w:w="1134"/>
        <w:gridCol w:w="709"/>
        <w:gridCol w:w="4675"/>
        <w:gridCol w:w="1163"/>
      </w:tblGrid>
      <w:tr>
        <w:trPr>
          <w:trHeight w:val="9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rupe de arpacas ,calitate superioar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rupe de arpacas calitate superioară, ambalat cîte 1 kg descrierea produsului imprimată pe ambalaj,Standart de referință și cerințele: GOST 5484-60 : HG nr.520 din 22.06.2010, : HG nr.1191 din 22.12.2010 , roada anului 2024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Produsul la data livrări să nu fie expirat mai mult 1/3 din termenul de valabilitate.livrarea:la comandă conform graficului de livrare 2 ori pe lună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rupe de griu sfarmate ,calitate superioar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120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rupe de griu sfarmate calitate superioară ambalat cite 1 kg descrierea produsului imprimată pe ambalaj,Standart de referință și cerințele:GOST 276-60  : HG nr.520 din 22.06.2010, HG nr.1191 din 22.12.2010,  roada anului 2024.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Produsul la data livrări să nu fie expirat mai mult 1/3 din termenul de valabilitate.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ivrarea: la comandă conform graficului de livrare 2 ori pe lună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upe de orz ,calitate superioar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rupe de orz calitate superioara,ambalat cîte 1 kg descrierea produsului imprimată pe ambalaj,Standart de referință și cerințele:  GOST 5784-60 HG nr.520 din 22.06.2010roada anului 2024.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Produsul la data livrări să nu fie expirat mai mult 1/3 din termenul de valabilitate.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ivrarea:la comandă conform graficului de livrare 2 ori pe lună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800000-6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rupe de porumb,calitate superioar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350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rupe de porumb,calitate superioara, ambalat  cîte 1 kg descrierea produsului imprimată pe ambalaj, Standart de referință și cerințele:GOST 26791-89, HG nr.520 din 22.06.2010, roada anului 2024.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Produsul la data livrări să nu fie expirat mai mult 1/3 din termenul de valabilitate.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livrarea: la comandă conform graficului de livrare 2 ori pe lună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800000-6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Mazare uscata boabe despicata ,șlefuit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230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Mazare uscata boabe despicata,șlefuită ambalat în  cîte 1 kg descrierea produsului imprimată pe ambalaj,Standart de referință și cerințele : GOST 6201-68,HG nr.205 din 11.03.2009, roada anului 2024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Produsul la data livrări să nu fie expirat mai mult 1/3 din termenul de valabilitate.Livrarea:la comandă conform graficului de livrare 2 ori pe lună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5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Lotul IV Carne de pasăre</w:t>
            </w:r>
          </w:p>
        </w:tc>
        <w:tc>
          <w:tcPr>
            <w:tcW w:w="34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1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1482,00</w:t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ulpe de gaina de fierbere rapida categoria I,congelate,produs autohton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500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/>
            </w:pPr>
            <w:r>
              <w:rPr>
                <w:lang w:val="en-US"/>
              </w:rPr>
              <w:t>Pulpe de gaina de fierbere rapida categoria I, produs autohton,congelate, cu greutatea de nu mai puţin de 0,4 kg/0,8 pulpă, în cutie de carton cu greutatea 5-12 kg, ambalaj original al producătorului,origine Republica Moldova,Standart de referință și cerințele : HG nr.696 din 04.08.2010, HG nr.221 din 16.03.2009,Livrarea: la comandă conform graficului de livrare o data în săptămînă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lpe de gaina dezosată fără piele. produs autohto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900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Pulpe de gaina dezosată refrigerate,bine curățate fără pene, ambalată separate în vacuum a cite 1 kg.Se livrează cu transport care necesită regim termic special. Origine Republica Moldova Standart HG nr.696 din 04.08.2010,Acte ce denotă calitatea produsului:Certificat de conformitate,certificate sanitar-veterinar,contract pentriu executarea  investigațiilor de laborator. Livrarea: la comandă conform graficului de livrare 2 ori în săptămînă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right="1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Lotul V. Pește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37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37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1288,00</w:t>
            </w:r>
          </w:p>
        </w:tc>
      </w:tr>
      <w:tr>
        <w:trPr>
          <w:trHeight w:val="138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ste congelat fără cap"Hec"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>
                <w:lang w:val="en-US"/>
              </w:rPr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>
                <w:lang w:val="en-US"/>
              </w:rPr>
              <w:t>Peste congelat "Hec"fara cap fara maruntaie,cu greutatea nu mai puţin de 0,3 kg/0,6 peşte, în cutii de carton cu greutatea 5 kg, ambalajul original al producatorului,Standart de referință și cerințele GOST 20057-96, HG nr.435din 28.05.2010,Livrarea:la comandă conform graficului de livrare o dată în săptămînă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5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right="10" w:hanging="0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VI.Produse lactate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righ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6765,00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pte de vaca pasterizat cu grasimi 2,5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tru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5500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ro-RO"/>
              </w:rPr>
              <w:t>Lapte de vaca pasterizat cu grasimi 2,5%, pasteurizat în pachete omogen,fără sediment, fără miros și gust străin necaracteristic laptelui proaspăt,fără grăsimi vegetale,pungi polietilenă 1,0L .O</w:t>
            </w:r>
            <w:r>
              <w:rPr>
                <w:lang w:val="en-US"/>
              </w:rPr>
              <w:t>rigine Republica Moldova</w:t>
            </w:r>
            <w:r>
              <w:rPr>
                <w:lang w:val="ro-RO"/>
              </w:rPr>
              <w:t xml:space="preserve"> Produsul la data livrări să nu fie expirat mai mult 1/3 din termenul de valabilitate.Se livrează cu transportul special pentru lactate cu regim termic special.S</w:t>
            </w:r>
            <w:r>
              <w:rPr>
                <w:lang w:val="en-US"/>
              </w:rPr>
              <w:t>tandart de referință și cerințele :GOST 13277-79 HG 158 din 07.03.2019,Livrarea: la comandă conform graficului de livrare de 3 ori în săptămînă de la 8.00-11.0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en-US"/>
              </w:rPr>
              <w:t>Chefir cu grasimi de 1 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tru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 xml:space="preserve">Chefir cu grasimi de 1 %, pachet polietilenă fără adaos de grăsimi vegetale ,pungi 0,5L, </w:t>
            </w:r>
            <w:r>
              <w:rPr>
                <w:lang w:val="ro-RO"/>
              </w:rPr>
              <w:t>O</w:t>
            </w:r>
            <w:r>
              <w:rPr>
                <w:lang w:val="en-US"/>
              </w:rPr>
              <w:t>rigine Republica Moldova. Produsul la data livrări să nu fie expirat mai mult 1/3 din termenul de valabilitate.Se livrează cu transportul special pentru lactate cu regim termic special.Standart  de referinta si cerinteleGOST 4929-89 HG 158 din 07.03.2019, la comandă conform graficului de livrare de 3 ori în săptămînă de la 8.00-11.0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Brinza de vaci  proaspata 9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6" w:hanging="0"/>
              <w:rPr>
                <w:lang w:val="en-US"/>
              </w:rPr>
            </w:pPr>
            <w:r>
              <w:rPr>
                <w:lang w:val="en-US"/>
              </w:rPr>
              <w:t xml:space="preserve">Brinza de vaci proaspata 9%, fără gust și miros strain,fără grăsimi vegetale ambalaj în pungi de 2 kg </w:t>
            </w:r>
            <w:r>
              <w:rPr>
                <w:lang w:val="ro-RO"/>
              </w:rPr>
              <w:t>O</w:t>
            </w:r>
            <w:r>
              <w:rPr>
                <w:lang w:val="en-US"/>
              </w:rPr>
              <w:t>rigine Republica Moldova.Produsul la data livrări să nu fie expirat mai mult 1/3 din termenul de valabilitate.Se livrează cu transportul special pentru lactate cu regim termic special.standart de referinta și cerințele PTMD67-40053-058,HG 158 din 07.03.2019, Livrarea:la comandă conform graficului de livrare de 3 ori în săptămînă de la 8.00-11.00,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right="3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 xml:space="preserve">Smintina proaspătă  10%,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mintina proaspătă  10%, fără grăsimi vegetale, omogenă,potrivit densă de culoare alba cu nuanță de cremă,uniform în toată masa,pungi 0,5 L,</w:t>
            </w:r>
            <w:r>
              <w:rPr>
                <w:lang w:val="ro-RO"/>
              </w:rPr>
              <w:t xml:space="preserve"> O</w:t>
            </w:r>
            <w:r>
              <w:rPr>
                <w:lang w:val="en-US"/>
              </w:rPr>
              <w:t>rigine Republica Moldova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>Produsul la data livrări să nu fie expirat mai mult 1/3 din termenul de valabilitate.Se livrează cu transportul special pentru lactate cu regim termic special.Standart de referinta și cerințele  HG 158 din 07.03.2019Livrarea:la comandă conform graficului de livrare de 3 ori în săptămînă,de la 8.00-11.0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2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righ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VII.Cașcaval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9220,00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scaval nepicant (pina la 50% de grasimi)cu cheag tar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400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Cascaval nepicant (pina la 50% de grasimi)cu cheag tare,fără adaos de grăsimi vegetale,culoare alb-galben deschis,produs proaspăt acoperit de ceară, ambalat cite 2 kg. </w:t>
            </w:r>
            <w:r>
              <w:rPr>
                <w:lang w:val="ro-RO"/>
              </w:rPr>
              <w:t>O</w:t>
            </w:r>
            <w:r>
              <w:rPr>
                <w:lang w:val="en-US"/>
              </w:rPr>
              <w:t>rigine Republica Moldova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>Produsul la data livrări să nu fie expirat mai mult 1/3 din termenul de valabilitate.Se livrează cu transportul special pentru lactate cu regim termic specialStandart de referinta și cerințele SM 21/-2001, HG 158 din 07.03.2019,Livrarea: la comandă conform graficului de livrare o dată în săptămînă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right="1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Lotul VIII.Unt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6250,00</w:t>
            </w:r>
          </w:p>
        </w:tc>
      </w:tr>
    </w:tbl>
    <w:p>
      <w:pPr>
        <w:pStyle w:val="Normal"/>
        <w:ind w:left="-400" w:right="11440" w:hanging="0"/>
        <w:rPr>
          <w:lang w:val="en-US"/>
        </w:rPr>
      </w:pPr>
      <w:r>
        <w:rPr>
          <w:lang w:val="en-US"/>
        </w:rPr>
      </w:r>
    </w:p>
    <w:tbl>
      <w:tblPr>
        <w:tblW w:w="10915" w:type="dxa"/>
        <w:jc w:val="left"/>
        <w:tblInd w:w="-1286" w:type="dxa"/>
        <w:tblLayout w:type="fixed"/>
        <w:tblCellMar>
          <w:top w:w="13" w:type="dxa"/>
          <w:left w:w="30" w:type="dxa"/>
          <w:bottom w:w="0" w:type="dxa"/>
          <w:right w:w="24" w:type="dxa"/>
        </w:tblCellMar>
      </w:tblPr>
      <w:tblGrid>
        <w:gridCol w:w="557"/>
        <w:gridCol w:w="1114"/>
        <w:gridCol w:w="1590"/>
        <w:gridCol w:w="1134"/>
        <w:gridCol w:w="709"/>
        <w:gridCol w:w="4677"/>
        <w:gridCol w:w="1134"/>
      </w:tblGrid>
      <w:tr>
        <w:trPr>
          <w:trHeight w:val="92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800000-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Unt din smintina dulce nesarat cu fractia masica de grasimi 72,5%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45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lang w:val="en-US"/>
              </w:rPr>
              <w:t>Unt din smintina dulce nesarat cu fractia masica de grasimi 72,5% ,fără adaos de grasimi vegetale,ambalat cite 10 kg,</w:t>
            </w:r>
            <w:r>
              <w:rPr>
                <w:lang w:val="ro-RO"/>
              </w:rPr>
              <w:t xml:space="preserve"> O</w:t>
            </w:r>
            <w:r>
              <w:rPr>
                <w:lang w:val="en-US"/>
              </w:rPr>
              <w:t>rigine Republica Moldova. Produsul la data livrări să nu fie expirat mai mult 1/3 din termenul de valabilitate.Se livrează cu transportul special pentru lactate cu regim termic special.Standart de referinta și cerințele GOST 3791,HG 158 din 07.03.2019, Livrarea:la comandă conform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graficului de livrare o dată în săptămîn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5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right="16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Lotul IX. Ulei din floarea soarelui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3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760,00</w:t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Ulei din floarea soarelui, rafina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Litru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6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Ulei din floarea soarelui, rafinat,limpede fără suspenzii  sau sediment,transparent de culoare galbenă in sticle de 5 litri Standart de referinta și cerințeleGOST 1129-93;7022-97, HG nr.434 din 27.05.2010,Livrarea:la comandă conform graficului de livrare o dată în săptămîn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5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right="16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Lotul X.Ouă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125,00</w:t>
            </w:r>
          </w:p>
        </w:tc>
      </w:tr>
      <w:tr>
        <w:trPr>
          <w:trHeight w:val="92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Oua de gai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5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Oua de gaina, dietice, fiecare ou să fie marcat cu data producerii,cu coaja întreagă,dură,nefisurată,fără pete sau pori vizibili.Ambalate în cutii special pentru produsul respective.Standart de referinta și cerințele SM 89-1997 HG nr.1208 din 27.10.2008,livrarea:la comandă conform graficului de livrare o dată în săptămîn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right="16" w:hanging="0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XI.Zahar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016,00</w:t>
            </w:r>
          </w:p>
        </w:tc>
      </w:tr>
      <w:tr>
        <w:trPr>
          <w:trHeight w:val="92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Zahar tos din sveclă ,calitate standart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Zahar tos din sveclă de calitate standart în saci a cîte 50 kg,  roada anului 2024.</w:t>
            </w:r>
          </w:p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Produsul la data livrări să nu fie expirat mai mult 1/3 din termenul de valabilitate.Standart de referinta și cerințele GOST 21-94,HG nr.774 din 03.07.2007,Livrarea:la comandă conform graficului de livrare o dată în lun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right="16" w:hanging="0"/>
              <w:rPr/>
            </w:pPr>
            <w:r>
              <w:rPr>
                <w:b/>
                <w:sz w:val="24"/>
                <w:szCs w:val="24"/>
                <w:lang w:val="en-US"/>
              </w:rPr>
              <w:t>Lotul XII.Diverse condimente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289,00</w:t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eai negru pachete 0,1 – 0,2 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eai negru pachete 0,1 – 0,2 kg Standart de referinta și cerințeleGOST 1938-90, HG nr.206 din 11.03.2009,Livrarea: la comandă conform graficului de livrare o dată în lun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ro-RO"/>
              </w:rPr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Pasta de tomate 25% ,calitate superioar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Pasta de tomate 25% calitatea superioara, în borcane pînă la 0,8 kg,Standart de referinta și cerințele SM 247:2004, HG nr.520 din 22.06.2010Livrarea:la comandă conform graficului de livrare, o dată în lun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800000-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are iodata 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17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are iodata pachete la 1 kg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odusul la data livrări să nu fie expirat mai mult 1/3 din termenul de valabilitate,Standart de referinta și cerințele GOST 13830-97, HG nr.596 din 03.08.2011Livrarea: la comandă conform graficului de livrare, o dată în lun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800000-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 xml:space="preserve">Otet 9%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Litru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4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lang w:val="en-US"/>
              </w:rPr>
              <w:t>Otet 9% in sticle 1L,</w:t>
            </w:r>
          </w:p>
          <w:p>
            <w:pPr>
              <w:pStyle w:val="Normal"/>
              <w:ind w:right="37" w:hanging="0"/>
              <w:rPr/>
            </w:pPr>
            <w:r>
              <w:rPr>
                <w:lang w:val="en-US"/>
              </w:rPr>
              <w:t>Produsul la data livrări să nu fie expirat mai mult 1/3 din termenul de valabilitate Standart de referinta și cerințele GOST 6968-76,HG nr.1403 din 09.12.2008, Livrarea:la comandă conform graficului de livrare, o dată în lun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 xml:space="preserve">Bicarbonat de natriu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lang w:val="en-US"/>
              </w:rPr>
            </w:pPr>
            <w:r>
              <w:rPr>
                <w:lang w:val="ro-RO"/>
              </w:rPr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lang w:val="en-US"/>
              </w:rPr>
              <w:t>Bicarbonat de natriu ,pachet 0,5 kg Standart de referinta și cerințele GOST 2156-1976, HG nr.196 din 25.03.2011,HG nr.520 din 22.06.2010,Livrarea:la comandă conform graficului de livrare, o dată în lun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right="16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Lotul XIII.Fructe uscate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right="3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000,00</w:t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800000-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ructe uscate, în  asortiment (mere, pere, prune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Fructe uscate, în  asortiment (mere, pere, prune)ambalaj in saci de hirtie 5-10 kg Standart de referinta și cerințele HG nr.1523 din 29.12.2007,Livrarea: la comandă conform graficului de livrare, 2 ori pe lună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125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ind w:right="16" w:hanging="0"/>
              <w:jc w:val="right"/>
              <w:rPr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Lotul XIV.Produse conservate/ preparate termic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684,00</w:t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6" w:hanging="0"/>
              <w:rPr/>
            </w:pPr>
            <w:r>
              <w:rPr/>
              <w:t>15800000-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zăre verde conservată calitate superioar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6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Mazăre verde conservată calitatea superioară,în borcane pînă la 2,5 kg.Standart de referinșă și cerinșe:GOST 12842-90 SM 196,HG nr.520 din 22.06.2010,HG nr.1191 din 23.12.2010. Livraea odata în lun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giun din mere sterilizat,calitatea 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6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Magiun din mere sterilizat, calitatea I, în borcane de0.7-1.0  kg.Standart de referință și cerințe:GOST 6929-88,HG nr.216 din 27.02.2008 Livraea odata în lun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5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right="16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Lotul XV.Produse sezoniere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0113,00</w:t>
            </w:r>
          </w:p>
        </w:tc>
      </w:tr>
      <w:tr>
        <w:trPr>
          <w:trHeight w:val="2014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ro-RO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fecla rosie de mas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>
                <w:lang w:val="en-US"/>
              </w:rPr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>
                <w:lang w:val="ro-MD"/>
              </w:rPr>
            </w:pPr>
            <w:r>
              <w:rPr>
                <w:lang w:val="ro-MD"/>
              </w:rPr>
              <w:t>13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ind w:left="10" w:right="16" w:hanging="0"/>
              <w:rPr/>
            </w:pPr>
            <w:r>
              <w:rPr>
                <w:lang w:val="en-US"/>
              </w:rPr>
              <w:t>Sfecla rosie de masa ,marime medie, (200-300gr/buc)intreaga, curata, neramificata, sanatoasa, neatacata de vatamatori, fara semne de alterare si lovituri. Fara miros si gust strain. Ambalaj- saci de plaseStandart de referinta și cerințeleGOST 1723-86, HG 929 din 31.12.2009</w:t>
            </w:r>
          </w:p>
          <w:p>
            <w:pPr>
              <w:pStyle w:val="Normal"/>
              <w:ind w:left="10" w:right="39" w:hanging="0"/>
              <w:rPr/>
            </w:pPr>
            <w:r>
              <w:rPr>
                <w:lang w:val="en-US"/>
              </w:rPr>
              <w:t>. Livrarea conform graficului 2 ori in saptamina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10" w:right="1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88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 xml:space="preserve">Varza alba proaspata 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Varza alba proaspata , marime medie, (cu greutatea nu mai puțin de 2kg/buc)intreaga, curata, sanatoasa, nu înfoiata,</w:t>
            </w:r>
          </w:p>
          <w:p>
            <w:pPr>
              <w:pStyle w:val="Normal"/>
              <w:spacing w:lineRule="auto" w:line="237"/>
              <w:ind w:left="10" w:hanging="0"/>
              <w:rPr/>
            </w:pPr>
            <w:r>
              <w:rPr>
                <w:lang w:val="en-US"/>
              </w:rPr>
              <w:t>neatacata de vatamatori, fara semne de alterare si lovituri. Ambalaj- saci de plase.Standart de referinta și cerințele : GOST 1724-85,HG 929 din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31.12.2009.Livrarea conform graficului 2 ori in saptami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9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ro-RO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800000-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Morcov de masa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15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Morcov de masa, de marime medie,(cu greutate nu mai puțin de 100 gr/buc) intregi, curati, sanatosi,  neatacati de vatamatori, fara semne de alterare si lovituri.Fara miros si gust strain. Ambalaj- saci de plase.Standart de referinta și cerințe:GOST 1721-85, HG 929 din 31.12.2009</w:t>
            </w:r>
          </w:p>
          <w:p>
            <w:pPr>
              <w:pStyle w:val="Normal"/>
              <w:ind w:left="10" w:right="4" w:hanging="0"/>
              <w:rPr/>
            </w:pPr>
            <w:r>
              <w:rPr>
                <w:lang w:val="en-US"/>
              </w:rPr>
              <w:t>.Livrarea conform graficului 2 ori in saptamina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ro-RO"/>
              </w:rPr>
            </w:pPr>
            <w:r>
              <w:rPr>
                <w:lang w:val="ro-RO"/>
              </w:rPr>
              <w:t>4</w:t>
            </w:r>
            <w:r>
              <w:rPr/>
              <w:t>.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800000-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 xml:space="preserve">Ciapa uscata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>
                <w:lang w:val="ro-MD"/>
              </w:rPr>
            </w:pPr>
            <w:r>
              <w:rPr>
                <w:lang w:val="ro-MD"/>
              </w:rPr>
              <w:t>7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iapa uscata , calibrul nu mai putin de 60 mm, intreaga, curata,  sanatoasa, neatacata de vatamatori, fara semne de alterare si lovituri. Fara miros si gust strain. Ambalaj- saci de plase.Standart de referinta și cerințe:GOST 1723-86, HG 929 din 31.12.2009. Livrarea conform 2 ori in saptami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9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o-RO"/>
              </w:rPr>
              <w:t>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800000-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 xml:space="preserve">Cartofi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48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ind w:left="10" w:right="29" w:hanging="0"/>
              <w:rPr/>
            </w:pPr>
            <w:r>
              <w:rPr>
                <w:lang w:val="en-US"/>
              </w:rPr>
              <w:t xml:space="preserve">Cartofi , calibrul nu mai putin de 80 mm, intregi, curati,  sanatosi, neatacati de vatamatori, fara semne de alterare si lovituri. Fara miros si gust strain. Ambalaj- saci de plase Standart de referinta și cerințe 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HG 929 din 31.12.2009</w:t>
            </w:r>
          </w:p>
          <w:p>
            <w:pPr>
              <w:pStyle w:val="Normal"/>
              <w:ind w:left="10" w:right="39" w:hanging="0"/>
              <w:rPr/>
            </w:pPr>
            <w:r>
              <w:rPr>
                <w:lang w:val="en-US"/>
              </w:rPr>
              <w:t>. Livrarea conform graficului 2 ori in saptamina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10" w:right="2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9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o-RO"/>
              </w:rPr>
              <w:t>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800000-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 xml:space="preserve">Mere proaspete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 xml:space="preserve">Kilogram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12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ind w:left="10" w:right="29" w:hanging="0"/>
              <w:rPr>
                <w:lang w:val="en-US"/>
              </w:rPr>
            </w:pPr>
            <w:r>
              <w:rPr>
                <w:lang w:val="en-US"/>
              </w:rPr>
              <w:t>Mere proaspete de culoare roșie,fără semne de alterare și lovituri.Mărime medie (100-120gr./buc)standart de referință și cerințe:GOST 7176-85,HG nr.929 din 31.12.2009. Livrarea conform graficului 2 ori in saptamina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10" w:right="2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Valoarea estimativa  a achizitiei constituie   lei fara TV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0" w:right="39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left="10" w:right="39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73853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>În cazul procedurilor de preselecție se indică numărul minim al candidaţilor şi, dacă este cazul, numărul maxim al acestora._____</w:t>
      </w:r>
      <w:r>
        <w:rPr>
          <w:sz w:val="24"/>
          <w:szCs w:val="24"/>
          <w:u w:val="single"/>
          <w:lang w:val="en-US"/>
        </w:rPr>
        <w:t>_-_</w:t>
      </w:r>
      <w:r>
        <w:rPr>
          <w:sz w:val="24"/>
          <w:szCs w:val="24"/>
          <w:lang w:val="en-US"/>
        </w:rPr>
        <w:t>__</w:t>
      </w:r>
      <w:r>
        <w:rPr>
          <w:b/>
          <w:sz w:val="24"/>
          <w:szCs w:val="24"/>
          <w:lang w:val="en-US"/>
        </w:rPr>
        <w:t>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en-US"/>
        </w:rPr>
        <w:t>Pentru mai multe lotur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executare solicitați: conform graficului stabilit în termen de 24 h de la solicitare, pe perioada valabilității contractulu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  30.06.202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  <w:r>
        <w:rPr>
          <w:b/>
          <w:i/>
          <w:iCs/>
          <w:sz w:val="24"/>
          <w:szCs w:val="24"/>
          <w:lang w:val="en-US"/>
        </w:rPr>
        <w:t>Documentele obligatorii ce vor constitui oferta depusă pe platforma electronică de către operatorii economici. Lipsa ori completarea defectuoasă sau completarea neintegrală a acestora va servi drept temei de descalificare. Toate documentele vor fi confirmate cu semnătura electronică.</w:t>
      </w:r>
    </w:p>
    <w:tbl>
      <w:tblPr>
        <w:tblW w:w="10095" w:type="dxa"/>
        <w:jc w:val="left"/>
        <w:tblInd w:w="-40" w:type="dxa"/>
        <w:tblLayout w:type="fixed"/>
        <w:tblCellMar>
          <w:top w:w="13" w:type="dxa"/>
          <w:left w:w="30" w:type="dxa"/>
          <w:bottom w:w="0" w:type="dxa"/>
          <w:right w:w="30" w:type="dxa"/>
        </w:tblCellMar>
      </w:tblPr>
      <w:tblGrid>
        <w:gridCol w:w="552"/>
        <w:gridCol w:w="3306"/>
        <w:gridCol w:w="4819"/>
        <w:gridCol w:w="1418"/>
      </w:tblGrid>
      <w:tr>
        <w:trPr>
          <w:trHeight w:val="60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documentului/cerinței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Cerințe suplimentare față de documen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41" w:hanging="0"/>
              <w:jc w:val="both"/>
              <w:rPr/>
            </w:pPr>
            <w:r>
              <w:rPr>
                <w:b/>
              </w:rPr>
              <w:t>Obligativitatea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Oferta  (F 3.1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u aplicarea semnăturii electronice a participantul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ecificații tehnice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riginal conform anexei nr.22, la Documentația Standart, confirmat prin aplicarea semnăturii electronice a participantul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 xml:space="preserve">Specificația de preț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Original conform anexei nr.23, la Documentația Standart, confirmat prin aplicarea semnăturii electronice a participantul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>
                <w:lang w:val="en-US"/>
              </w:rPr>
              <w:t xml:space="preserve">De a fi prezentat la depunerea ofertei prin intermediul SIA RSAP 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DUAE,aprobat prin ordinul Ministerului Finanțelor nr.146 din 24.11.202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Original , confirmat prin aplicarea semnăturii electronice a participantul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en-US"/>
              </w:rPr>
              <w:t>Garantia pentru oferta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>1% din valoarea ofertei fără TVA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 xml:space="preserve">Original </w:t>
            </w:r>
          </w:p>
          <w:p>
            <w:pPr>
              <w:pStyle w:val="Normal"/>
              <w:numPr>
                <w:ilvl w:val="0"/>
                <w:numId w:val="2"/>
              </w:numPr>
              <w:ind w:left="370" w:right="35" w:hanging="360"/>
              <w:rPr>
                <w:lang w:val="en-US"/>
              </w:rPr>
            </w:pPr>
            <w:r>
              <w:rPr>
                <w:lang w:val="en-US"/>
              </w:rPr>
              <w:t xml:space="preserve">Scrisoare de garanție bancară emisă de o bancă comercială, conform Anexei nr.9 la Documentația Standart  sau </w:t>
            </w:r>
          </w:p>
          <w:p>
            <w:pPr>
              <w:pStyle w:val="Normal"/>
              <w:numPr>
                <w:ilvl w:val="0"/>
                <w:numId w:val="2"/>
              </w:numPr>
              <w:ind w:left="370" w:right="35" w:hanging="3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ransfer pe contul autoritatii contractante;</w:t>
            </w:r>
          </w:p>
          <w:p>
            <w:pPr>
              <w:pStyle w:val="Normal"/>
              <w:ind w:left="370" w:right="35" w:hanging="0"/>
              <w:rPr/>
            </w:pPr>
            <w:r>
              <w:rPr>
                <w:lang w:val="en-US"/>
              </w:rPr>
              <w:t>IMSP Spitalul Raional Cimislia</w:t>
            </w:r>
          </w:p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or.Cimislia,str.Alexandru cel Bun 135</w:t>
            </w:r>
          </w:p>
          <w:p>
            <w:pPr>
              <w:pStyle w:val="Normal"/>
              <w:ind w:right="35" w:hanging="0"/>
              <w:rPr>
                <w:lang w:val="en-US"/>
              </w:rPr>
            </w:pPr>
            <w:r>
              <w:rPr>
                <w:lang w:val="en-US"/>
              </w:rPr>
              <w:t>BC”Moldova-AgroindBanK”SA fil.Cimislia</w:t>
            </w:r>
          </w:p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odul IBAN:</w:t>
            </w:r>
          </w:p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D79AG000000022512564163</w:t>
            </w:r>
          </w:p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.f:1003605150319</w:t>
            </w:r>
          </w:p>
          <w:p>
            <w:pPr>
              <w:pStyle w:val="Normal"/>
              <w:ind w:left="10" w:right="35" w:hanging="0"/>
              <w:rPr>
                <w:lang w:val="ro-RO"/>
              </w:rPr>
            </w:pPr>
            <w:r>
              <w:rPr>
                <w:lang w:val="en-US"/>
              </w:rPr>
              <w:t>c.b:AGRNMD2X78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anția de bună execuție5%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/>
            </w:pPr>
            <w:r>
              <w:rPr>
                <w:lang w:val="en-US"/>
              </w:rPr>
              <w:t>transfer pe contul autoritatii contractante; ;IMSP Spitalul Raional Cimislia</w:t>
            </w:r>
          </w:p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or.Cimislia,str.Alexandru cel Bun 135</w:t>
            </w:r>
          </w:p>
          <w:p>
            <w:pPr>
              <w:pStyle w:val="Normal"/>
              <w:ind w:right="35" w:hanging="0"/>
              <w:rPr>
                <w:lang w:val="en-US"/>
              </w:rPr>
            </w:pPr>
            <w:r>
              <w:rPr>
                <w:lang w:val="en-US"/>
              </w:rPr>
              <w:t>BC”Moldova-AgroindBanK”SA fil.Cimislia</w:t>
            </w:r>
          </w:p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odul IBAN:</w:t>
            </w:r>
          </w:p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D79AG000000022512564163</w:t>
            </w:r>
          </w:p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.f:1003605150319</w:t>
            </w:r>
          </w:p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.b:AGRNMD2X782</w:t>
            </w:r>
          </w:p>
          <w:p>
            <w:pPr>
              <w:pStyle w:val="Normal"/>
              <w:ind w:left="10" w:right="35" w:hanging="0"/>
              <w:rPr>
                <w:lang w:val="ro-RO"/>
              </w:rPr>
            </w:pPr>
            <w:r>
              <w:rPr>
                <w:lang w:val="en-US"/>
              </w:rPr>
              <w:t>Garantia de buna execu</w:t>
            </w:r>
            <w:r>
              <w:rPr>
                <w:lang w:val="ro-RO"/>
              </w:rPr>
              <w:t>ție  va fi reținută la prima abater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incheierea contractului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ere de participare (anexa nr.7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Original conform anexei nr.7, la Documentația Standart, confirmat prin aplicarea semnăturii electronice a participantul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Declarația privind valabilitatea ofertei (anexa nr.8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Original conform anexei nr.7, la Documentația Standart, confirmat prin aplicarea semnăturii electronice a participantului</w:t>
            </w:r>
          </w:p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Ofertantul are obligația prin depunerea declarației privind valabilitatea ofertei(anexa nr.8), de a menține oferta valabila pe toata perioada de valabilitate prevăzută în documentația de atribuire.termenul valabilitatii ofertei începe să decurgă din momentul termenului limită de depunere a ofertei.Orice ofertă valabilă pentru o perioadă mai mica decît cea prevăzută se respinge ca fiind necorespunzătoare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tificate/Decizie/Certificat de înregistrare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Extras din registrul de stat al persoanelor juridice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opie  confirmat prin aplicarea semnaturii electronice a ofertantul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opie- eliberat de banca detinatoare de cont, confirmata prin semnatura electronica a ofertantul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tificat de efectuare sistematica a platii impozitelor, contributiilor eliberat de Inspectoratul Fiscal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/>
            </w:pPr>
            <w:r>
              <w:rPr>
                <w:lang w:val="en-US"/>
              </w:rPr>
              <w:t>copie- eliberat de Inspectoratul Fiscal , valabilitatea certificatului -conform cerintelor Inspectoratului Fiscal al RM, confirmat prin semnatura electronica a ofertantului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Ultimul </w:t>
            </w:r>
            <w:r>
              <w:rPr>
                <w:lang w:val="en-US"/>
              </w:rPr>
              <w:t>Raport financiar</w:t>
            </w:r>
            <w:r>
              <w:rPr>
                <w:lang w:val="ro-RO"/>
              </w:rPr>
              <w:t>/situația financiară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5" w:hanging="0"/>
              <w:rPr>
                <w:lang w:val="en-US"/>
              </w:rPr>
            </w:pPr>
            <w:r>
              <w:rPr>
                <w:lang w:val="en-US"/>
              </w:rPr>
              <w:t>Bilanț contabil confirmată prin semnătura şi ştampila electronica a ofertanul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ro-RO"/>
              </w:rPr>
              <w:t>Declaratia privind lista principalelor livrări/prestări efectuate în ultimii 3 ani de activitate anexa nr.12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5" w:hanging="0"/>
              <w:rPr>
                <w:lang w:val="ro-RO"/>
              </w:rPr>
            </w:pPr>
            <w:r>
              <w:rPr>
                <w:lang w:val="ro-RO"/>
              </w:rPr>
              <w:t>Ofertantul va confirma cerință printr- o listă a contractelor similare executate în ultimii 3 ani cu indicarea beneficiarilor, valorilor contractuale,perioadelor cu aplicarea semnăturii electronice.În caz de necesitate , autoritatea își rezervă dreptul de a solicita copii ale contractelor menționate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en-US"/>
              </w:rPr>
              <w:t>Autorizatia sanitar-veterinara de functionare a(pentru produse  de origine  animaliere a agentului economic participant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eliberata de ANSA- copie confirmata prin aplicarea semnaturii si stampilei participantului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Autorizatia sanitara de functionare(pentru produse alimentare)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tificate de înregistrare oficială ,eliberat de ANSA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pia originalului ,eliberata de ANSA-confirmata prin aplicarea semnaturii  electronice participantul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Autorizatia sanitar-veterinara pe unitate de transport, si fisa medical personala a soferilor pe unitatea de transport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eliberata de ANSA- copie confirmata prin aplicarea semnaturii si stampilei participantul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ro-RO"/>
              </w:rPr>
              <w:t xml:space="preserve">Certificat de conformitate </w:t>
            </w:r>
          </w:p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ro-RO"/>
              </w:rPr>
              <w:t>Certificat de inofesivitate</w:t>
            </w:r>
          </w:p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ro-RO"/>
              </w:rPr>
              <w:t>Raport de încercări</w:t>
            </w:r>
          </w:p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ro-RO"/>
              </w:rPr>
              <w:t xml:space="preserve">Certificat sanitar veterinar </w:t>
            </w:r>
          </w:p>
          <w:p>
            <w:pPr>
              <w:pStyle w:val="Normal"/>
              <w:ind w:left="10" w:hanging="0"/>
              <w:rPr/>
            </w:pPr>
            <w:r>
              <w:rPr>
                <w:lang w:val="ro-RO"/>
              </w:rPr>
              <w:t>Declarație de conformitate pentru produsele lactate pentru fiecare lot valabil</w:t>
            </w:r>
          </w:p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pia  originalului,eliberat de Organismal Național de Verificare a conformității produselor, confirmat prin aplicarea semnăturii electronice a participantul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snapToGrid w:val="false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tificat de detinere a abatorului sau contract cu asemenia abator (pentru toate tipurile de carne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original /copie care corespunde originalului –eliberat de participant,confirmat prin aplicarea  semnăturii electronice a participantul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2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Declarația privind confirmarea identității beneficiarilor efectivi și neîncadrarea acestora în situația condamnării pentru participarea la activități ale unei organizații sau grupări criminale,pentru corupție,fraudă/sau  spîlare de bani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Original conform ordinului Ministerului Finanțelor nr.145 din 24 noiembrie 2020 confirmat prin semnătura electronica a ofertantului.În termen  de 5 zile de șla data comunicării rezultatelor procedurii de achiziție publică,ofertantul inclusive ofertantul asociat(după caz) desemnat castigator va prezenta declarația autorității contractant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ertificat sanitar-veterinar</w:t>
            </w:r>
            <w:r>
              <w:rPr>
                <w:lang w:val="ro-RO"/>
              </w:rPr>
              <w:t>(pentru produsele de origine animală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pie confirmata prin semnatura si stampila participantul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 xml:space="preserve">Metoda și condițiile de plată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Prin transfer, în termen de 30 zile,după prezentarea facturii fiscal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0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ocumente obligatorii la produsele de panificație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tificat de calitate si de provenienta a materiei prime (faina, griu ) pentru produse de panificatie;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opie confirmata prin aplicarea semnaturii electronice  participantului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20" w:hanging="0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onfirmare de detinere a stocului de faina/ griu, necesar  indeplinirii contractului de achizitie pe o perioada de cel putin 10 zile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pie confirmata prin aplicarea semnaturii electronice  participantului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20" w:hanging="0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ertificat de detinere a laboratorului atestat pentru efectuarea controlului permanent asupra calitatii sau contract cu asemenia laborator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pie confirmata prin aplicarea semnaturii electronice  participantului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20" w:hanging="0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/>
            </w:pPr>
            <w:r>
              <w:rPr>
                <w:lang w:val="ro-RO"/>
              </w:rPr>
              <w:t>Certificat pentru confirmarea capacității executării calitative  a contractului de achiziție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 xml:space="preserve">original - eliberat de participant, confirmat prin aplicarea semnăturii electronica a participantului  </w:t>
            </w:r>
            <w:r>
              <w:rPr/>
              <w:t>са</w:t>
            </w:r>
            <w:r>
              <w:rPr>
                <w:lang w:val="en-US"/>
              </w:rPr>
              <w:t>r</w:t>
            </w:r>
            <w:r>
              <w:rPr/>
              <w:t>е</w:t>
            </w:r>
            <w:r>
              <w:rPr>
                <w:lang w:val="en-US"/>
              </w:rPr>
              <w:t xml:space="preserve"> r</w:t>
            </w:r>
            <w:r>
              <w:rPr/>
              <w:t>е</w:t>
            </w:r>
            <w:r>
              <w:rPr>
                <w:lang w:val="en-US"/>
              </w:rPr>
              <w:t>fl</w:t>
            </w:r>
            <w:r>
              <w:rPr/>
              <w:t>ес</w:t>
            </w:r>
            <w:r>
              <w:rPr>
                <w:lang w:val="ro-RO"/>
              </w:rPr>
              <w:t>tă urmă</w:t>
            </w:r>
            <w:r>
              <w:rPr>
                <w:lang w:val="en-US"/>
              </w:rPr>
              <w:t>t</w:t>
            </w:r>
            <w:r>
              <w:rPr/>
              <w:t>оа</w:t>
            </w:r>
            <w:r>
              <w:rPr>
                <w:lang w:val="en-US"/>
              </w:rPr>
              <w:t>r</w:t>
            </w:r>
            <w:r>
              <w:rPr/>
              <w:t>еа</w:t>
            </w:r>
            <w:r>
              <w:rPr>
                <w:lang w:val="en-US"/>
              </w:rPr>
              <w:t xml:space="preserve"> informație: </w:t>
            </w:r>
            <w:r>
              <w:rPr/>
              <w:t>а</w:t>
            </w:r>
            <w:r>
              <w:rPr>
                <w:lang w:val="en-US"/>
              </w:rPr>
              <w:t xml:space="preserve">) Experienta </w:t>
            </w:r>
            <w:r>
              <w:rPr/>
              <w:t>ас</w:t>
            </w:r>
            <w:r>
              <w:rPr>
                <w:lang w:val="en-US"/>
              </w:rPr>
              <w:t>um</w:t>
            </w:r>
            <w:r>
              <w:rPr>
                <w:lang w:val="ro-RO"/>
              </w:rPr>
              <w:t>u</w:t>
            </w:r>
            <w:r>
              <w:rPr>
                <w:lang w:val="en-US"/>
              </w:rPr>
              <w:t>l</w:t>
            </w:r>
            <w:r>
              <w:rPr/>
              <w:t>а</w:t>
            </w:r>
            <w:r>
              <w:rPr>
                <w:lang w:val="en-US"/>
              </w:rPr>
              <w:t>t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, performantele; 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ro-RO"/>
              </w:rPr>
              <w:t>b</w:t>
            </w:r>
            <w:r>
              <w:rPr>
                <w:lang w:val="en-US"/>
              </w:rPr>
              <w:t xml:space="preserve">) Volumul de 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о</w:t>
            </w:r>
            <w:r>
              <w:rPr>
                <w:lang w:val="en-US"/>
              </w:rPr>
              <w:t>du</w:t>
            </w:r>
            <w:r>
              <w:rPr/>
              <w:t>се</w:t>
            </w:r>
            <w:r>
              <w:rPr>
                <w:lang w:val="en-US"/>
              </w:rPr>
              <w:t>r</w:t>
            </w:r>
            <w:r>
              <w:rPr>
                <w:lang w:val="ro-RO"/>
              </w:rPr>
              <w:t>e</w:t>
            </w:r>
            <w:r>
              <w:rPr>
                <w:lang w:val="en-US"/>
              </w:rPr>
              <w:t>, desfacere;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) Num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rul și calificarea personalului angajat; 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 xml:space="preserve">d) Dotarea tehnici; </w:t>
            </w:r>
          </w:p>
          <w:p>
            <w:pPr>
              <w:pStyle w:val="Normal"/>
              <w:ind w:left="10" w:hanging="0"/>
              <w:rPr/>
            </w:pPr>
            <w:r>
              <w:rPr/>
              <w:t>е</w:t>
            </w:r>
            <w:r>
              <w:rPr>
                <w:lang w:val="en-US"/>
              </w:rPr>
              <w:t>) Informații despre contractele executate i</w:t>
            </w:r>
            <w:r>
              <w:rPr>
                <w:lang w:val="ro-RO"/>
              </w:rPr>
              <w:t>n</w:t>
            </w:r>
            <w:r>
              <w:rPr>
                <w:lang w:val="en-US"/>
              </w:rPr>
              <w:t xml:space="preserve"> ultimii 3 ani; fl Lipsa reclamațiilor de la beneficiarii de sta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20" w:hanging="0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ro-RO"/>
              </w:rPr>
              <w:t>Certificat de inspecție a calității cerealelor și a derivatelor cerealelor pentru produsele de panificație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eliberata de ANSA- copie confirmata prin aplicarea semnaturii si stampilei participantul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20" w:hanging="0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20" w:hanging="0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otă: produsele alimentare să fie ambulate conform cerințelor tehnice solicitate,etichetate și marcate în conformitate cu legislația în vigoar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  <w:lang w:val="en-US"/>
        </w:rPr>
        <w:t>licitația electronica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Ofertele se prezintă în valută:lei MD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preţul cel mai scăzut pe fiecare lot in parte cu respectarea cerințelor tehnice și îndeplinirea tuturor cerințelor de calificar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Conform  SIA RSAP</w:t>
      </w:r>
    </w:p>
    <w:p>
      <w:pPr>
        <w:pStyle w:val="Style18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</w:t>
      </w:r>
      <w:r>
        <w:rPr>
          <w:b/>
          <w:sz w:val="24"/>
          <w:szCs w:val="24"/>
          <w:shd w:fill="FFFFFF" w:val="clear"/>
          <w:lang w:val="en-US"/>
        </w:rPr>
        <w:t>Conform SIA RSAP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US"/>
        </w:rPr>
        <w:t>_30 zi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en-US"/>
        </w:rPr>
        <w:t>_</w:t>
      </w:r>
      <w:r>
        <w:rPr>
          <w:b/>
          <w:sz w:val="24"/>
          <w:szCs w:val="24"/>
          <w:shd w:fill="FFFFFF" w:val="clear"/>
          <w:lang w:val="ro-RO"/>
        </w:rPr>
        <w:t>SIA RSAP</w:t>
      </w:r>
    </w:p>
    <w:p>
      <w:pPr>
        <w:pStyle w:val="Style18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hd w:fill="FFFFFF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>: conform SIA RSAP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>__</w:t>
      </w:r>
      <w:r>
        <w:rPr>
          <w:b/>
          <w:sz w:val="24"/>
          <w:szCs w:val="24"/>
          <w:u w:val="single"/>
          <w:shd w:fill="FFFFFF" w:val="clear"/>
          <w:lang w:val="en-US"/>
        </w:rPr>
        <w:t>Gorodnițchi Vitali</w:t>
      </w:r>
      <w:r>
        <w:rPr>
          <w:b/>
          <w:sz w:val="24"/>
          <w:szCs w:val="24"/>
          <w:shd w:fill="FFFFFF" w:val="clear"/>
          <w:lang w:val="en-US"/>
        </w:rPr>
        <w:t>__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Замещающий текст"/>
    <w:qFormat/>
    <w:rPr>
      <w:color w:val="808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11:00Z</dcterms:created>
  <dc:creator>Computer</dc:creator>
  <dc:description/>
  <cp:keywords/>
  <dc:language>en-US</dc:language>
  <cp:lastModifiedBy>user</cp:lastModifiedBy>
  <cp:lastPrinted>2024-11-25T09:46:00Z</cp:lastPrinted>
  <dcterms:modified xsi:type="dcterms:W3CDTF">2024-11-25T07:47:00Z</dcterms:modified>
  <cp:revision>4</cp:revision>
  <dc:subject/>
  <dc:title/>
</cp:coreProperties>
</file>