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4957749"/>
      <w:r>
        <w:rPr>
          <w:rFonts w:eastAsia="PMingLiU" w:cs="Times New Roman" w:ascii="Times New Roman" w:hAnsi="Times New Roman"/>
          <w:b/>
          <w:bCs/>
          <w:iCs/>
          <w:color w:val="000000" w:themeColor="text1"/>
          <w:sz w:val="28"/>
          <w:szCs w:val="28"/>
          <w:lang w:val="en-US" w:eastAsia="zh-CN"/>
        </w:rPr>
        <w:t xml:space="preserve"> </w:t>
      </w:r>
      <w:bookmarkStart w:id="1" w:name="_Hlk169786155"/>
      <w:bookmarkEnd w:id="0"/>
      <w:r>
        <w:rPr>
          <w:rFonts w:eastAsia="PMingLiU" w:cs="Times New Roman" w:ascii="Times New Roman" w:hAnsi="Times New Roman"/>
          <w:b/>
          <w:bCs/>
          <w:iCs/>
          <w:sz w:val="24"/>
          <w:szCs w:val="24"/>
          <w:lang w:val="en-US" w:eastAsia="zh-CN"/>
        </w:rPr>
        <w:t>“Achiziționarea medicamentului Ocrelizumabum 30 mg/ml 10 ml , necesar IMSP Institutul Neurologie și Neurochirurgie „Diomid Gherman”, pentru anul 2024-2025”.</w:t>
      </w:r>
      <w:bookmarkEnd w:id="1"/>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bCs/>
          <w:iCs/>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6"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6"/>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ționarea medicamentului Ocrelizumabum 30 mg/ml 10 ml , necesar IMSP Institutul Neurologie și Neurochirurgie „Diomid Gherman”, pentru anul 2024-202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la rîndul său, să transfere Centrului mijloacele financiare pentru bunurile recepţionate şi să recepţioneze Bunurile livrate de Furniz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entrul se obligă să achite prețul Bunurilor livrate către Beneficia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Termenele d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ivrare (tranșele) vor fi stabilite exact la momentul transmiterii invitației pentru reofertare pe parcursul anilor 2024-2025.</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în lei moldoveneşti, în termen de 30 de zile de la recepţionarea de către Centru a facturilor fis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3286</Words>
  <Characters>18736</Characters>
  <CharactersWithSpaces>21979</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6-20T12: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