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3205"/>
        <w:gridCol w:w="1172"/>
        <w:gridCol w:w="1253"/>
        <w:gridCol w:w="584"/>
        <w:gridCol w:w="1504"/>
        <w:gridCol w:w="1489"/>
        <w:gridCol w:w="3231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062" w:leader="none"/>
                <w:tab w:val="left" w:pos="152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nex no. 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 the Approved Standard Documen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 Order of the Ministry of Fin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.   115 from 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 xml:space="preserve">Techinal specifications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/>
                    </w:rPr>
                    <w:t xml:space="preserve">This table will be completed by the bidder in columns 2, 3, 4, 6, 7, and by the contracting authority –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/>
                    </w:rPr>
                    <w:t>in columns 1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curement procedure number ______________from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he object of the purchas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u w:val="single"/>
                <w:lang w:val="en-US" w:eastAsia="ru-RU"/>
              </w:rPr>
              <w:t>Specialized software for operating the spectrum monitoring stations with the possibility of data storage on a dedicated serve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                                               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e name of the good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odel of the good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anufacturer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e full technical specification requested by the contracting authori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e full technical specification proposed by the bidd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0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eference standards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Goods/servic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val="en-US" w:eastAsia="ru-RU"/>
              </w:rPr>
              <w:t>Specialized software for operating the spectrum monitoring stations with the possibility of data storage on a dedicated serv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ccording to the techinical specification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0" w:leader="none"/>
                <w:tab w:val="left" w:pos="24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ed :_______________ Name, First Name:_____________________________ As: 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4"/>
              <w:gridCol w:w="291"/>
              <w:gridCol w:w="2387"/>
              <w:gridCol w:w="1373"/>
              <w:gridCol w:w="922"/>
              <w:gridCol w:w="1347"/>
              <w:gridCol w:w="1119"/>
              <w:gridCol w:w="1410"/>
              <w:gridCol w:w="1131"/>
              <w:gridCol w:w="55"/>
              <w:gridCol w:w="1297"/>
              <w:gridCol w:w="254"/>
              <w:gridCol w:w="53"/>
              <w:gridCol w:w="1001"/>
              <w:gridCol w:w="239"/>
              <w:gridCol w:w="35"/>
              <w:gridCol w:w="36"/>
              <w:gridCol w:w="1156"/>
              <w:gridCol w:w="54"/>
            </w:tblGrid>
            <w:tr>
              <w:trPr>
                <w:trHeight w:val="697" w:hRule="atLeast"/>
              </w:trPr>
              <w:tc>
                <w:tcPr>
                  <w:tcW w:w="1382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nnex no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to the Approved Standard Documentati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103" w:leader="none"/>
                      <w:tab w:val="left" w:pos="1034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y Order of the Ministry of Financ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103" w:leader="none"/>
                      <w:tab w:val="left" w:pos="1034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o.   115   from 15.09.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Price specifications</w:t>
                  </w:r>
                </w:p>
              </w:tc>
              <w:tc>
                <w:tcPr>
                  <w:tcW w:w="1227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/>
                    </w:rPr>
                    <w:t>[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/>
                    </w:rPr>
                    <w:t>This table will be completed by the bidder in columns 5,6,7,8 and 11 if necessary, and by the contracting authority – in columns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81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Procurement procedure number ______________from_________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81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The object of the purchase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4"/>
                      <w:u w:val="single"/>
                      <w:lang w:val="en-US" w:eastAsia="ru-RU"/>
                    </w:rPr>
                    <w:t xml:space="preserve"> Specialized software for operating the spectrum monitoring stations with the possibility of data storage on a dedicated server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0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Code CPV</w:t>
                  </w:r>
                </w:p>
              </w:tc>
              <w:tc>
                <w:tcPr>
                  <w:tcW w:w="2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Name of goods/services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Unit of measurement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The amount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Unit price (without VAT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Unit price (with VAT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Total amount without VA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Total amount with VAT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/>
                    </w:rPr>
                    <w:t>The term of delivery</w:t>
                  </w:r>
                </w:p>
              </w:tc>
              <w:tc>
                <w:tcPr>
                  <w:tcW w:w="13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/>
                    </w:rPr>
                    <w:t>Budget classification (IBAN)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13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2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Goods/services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3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62" w:hanging="108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/>
                    </w:rPr>
                    <w:t>48781000-6</w:t>
                  </w:r>
                </w:p>
              </w:tc>
              <w:tc>
                <w:tcPr>
                  <w:tcW w:w="2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4"/>
                      <w:lang w:val="en-US" w:eastAsia="ru-RU"/>
                    </w:rPr>
                    <w:t>Specialized software for operating the spectrum monitoring stations with the possibility of data storage on a dedicated server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unit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54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30 calendar days</w:t>
                  </w:r>
                </w:p>
              </w:tc>
              <w:tc>
                <w:tcPr>
                  <w:tcW w:w="13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2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TOTAL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3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  <w:t>Signed :_______________ Name, First name:_____________________________ As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/>
                    </w:rPr>
                    <w:t>Bidder: ___________________             Address: ________________________________________________________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3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9382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93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382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9382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3:00Z</dcterms:created>
  <dc:creator>Olga Demidova-Murzac</dc:creator>
  <dc:description/>
  <dc:language>en-US</dc:language>
  <cp:lastModifiedBy>Olga Demidova-Murzac</cp:lastModifiedBy>
  <dcterms:modified xsi:type="dcterms:W3CDTF">2022-10-17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